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08D56FFA48BDBF4EB66D6FA927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08D56FFA48BDBF4EB66D6FA927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Zub6L+O6LSi56We56Wd56aP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WGnOWOhuato+aci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0ouelnuOAgeeBtuelnuWIsOWQhOWutuOAguelneWkp+WutuS4iemYs+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kei0ouOAgjwvcD48cD48ZW0+Mi48L2VtPjIwMjHvvIzlgZrkuIDkuKrlhYXmu6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LPlhYnnmoToh6rlt7HvvIznlJ/mtLvnlLHoh6rlt7HlhrPlrprotYvkuojlroP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rrDoh6rlt7HlhoXlv4PnmoTpo47pm6jmmbTlt53vvIzlpJbnlYznmoTkuIDliIf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rzliqjkuI3kuobkuIDpopflvLrlpKfnmoTlv4PjgII8L3A+PHA+PGVtP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kuIDlubTnmoTlt6XkvZzmraPlvI/lvIDlp4vkuobvvIHluKbnnYDmlrDlubT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6/ok4TnmoTniLHkuI7og73ph4/vvIzmiJHku6zlj4jlj6/ku6Xmu6HooYDlpI3mt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h7rlj5HvvIE8L3A+PHA+PGVtPjQuPC9lbT7niZvlubTliLDvvIzpuL/ov5D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ovlhL/lvoDovrnpnaDvvIznpZ3lkJvlh7rpl6jpgYfotLXkurrvvIz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pzmiqXvvIHlubTlubTmnInmraTml7bvvIzlsoHlsoHmnInku4rmn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rDlubTliLDvvIznvo7mu4vmu4vvvIzlrrblrrbmiLfmiLfkuZDpmbbpmb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mrYzvvIzot7PotbfoiJ7vvIzlv4Pmg4XoiJLnlYXnrJHlvIDpopzvvJvmjIL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nq3ngq7vvIzllpzkuIrnnInmoqLkuZDlvIDmgIDvvJvkvJrkurLmnIvvvIz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lKbkuIrmt7voirHnpo/ml6DovrnjgILnpZ3mhL/kvaDlv4Pmg4Xlppn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kuZDnv7vlpKnvvIE8L3A+PHA+PGVtPjYuPC9lbT7kvaDmiJHmjKXmjKXmiY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YrliKsyMDIw77yM5Zyo5paw5bm05L2z6IqC77yM5omA5pyJ55qE5b+r5LmQ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LiA6LW35oul5pyJ77yb5ouN5omL5Zac6L+O77yM5oiR5Lus55qEMjAy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WsOeahOW5uOemj+S4juaUtuiOt+mDveS8muWxnuS6juaCq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IneWbm++8jOWQkeS9oOmXruS4quWlve+8mui+nuaXp+i/juaWsOaOpeeBt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e6s+emj+i/juWuieW6t+OAguaJq+mpsemZiOW5tOW+gOaXpeaipu+8jOeyieml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soueskeWkmu+8jOaWsOeahOS4gOW5tO+8jOaWsOeahOaYpeWkqe+8jO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m+W5tOemj+emhOWkmuWkmu+8jOasoueskeWkmuWkmu+8gT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e+jumFkuaWn+a7oeS9oOeahOadr+WtkO+8jOW5suS6hui/meadr+aXt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mOS6huaJgOacieW/p+S8pO+8m+eUqOW5tOeahOeUmOmGquazqOa7oeS9oOeah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lruS6hui/meadr+elneemj++8jOiuqeS9oOaLpeacieWFqOmDqOW5uOemj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WJquS4gOWvueeql+iKse+8jOaMguS4gO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i0tOS4gOW5heWvueiBlO+8jOWQg+S4gOeil+mluuWtkO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4gOadoeefreS/oe+8jOmAgeS4gOS4quelneemj++8jOmBk+S4gOWPpemXruWA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i+W5s+Wuie+8jOelneaWsOaYpeW/q+S5kOa7oea7o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npo/msJTliLDvvIzmlrDlubTlj5HotKLlpb3ov5DliL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mK/njovpgZPvvIzotKLnpZ7ov73kvaDliLDlpITot5HvvIzogIHlqYblkKzor5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vvIzlrrbluq3lkoznnabkuZDpgI3pgaXvvIznpZ3kvaDmlrDlubTng63pl7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o7lppnvvIE8L3A+PHA+PGVtPjExLjwvZW0+5paw5bm05Yiw5LqG77yM6K6p5qyi5LmQ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m456aP6auY5Zyw77yM5riF6Zmk5LiA5YiH5b+n5oSB54Om5oG877yM5bCG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Gl5bq35bmz5a6J6YCB6L6+77yM5oS/5ZCb5paw5bm05b+r5LmQ77yB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5aW96L+Q6L+e6L+e77yB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kp+W5tOWIneWbm+i/juWWnOelnu+8jOemj+awlOa7oea7oeWWnO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Ev+aJgOacieaci+WPi+aWsOeahOS4gOW5tO+8jOemj+awlOa7oea7oe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OAgjwvcD48cD48ZW0+MTMuPC9lbT7kuIDkuJ3nnJ/or5rvvIzog5zov4fljYP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JvkuIDkuJ3muKnmmpbvvIzog73mirXkuIfph4zlr5LpnJzvvIz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muKnppqjnlJzonJzvvJvkuIDmnaHnn63kv6HvvIzmjY7ljrvmiJHkuIfoiK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mhL/kvaDmlrDlubTkuIfkuovlpoLmhI/vvIE8L3A+PHA+PGVtPjE0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LqG5Liq6JuL77yM55yf55qE5ZCX77yf6YKj5oiR5b6X56Wd5L2g55Sf6JuL77y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J5b+r5LmQ77yB5YaN5Yeg5aSp5L2g55qE6JuL6JuL5Y+I6KaB5ruh5pyI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+Q5YmN56Wd6LS65L2g5ZyG6JuL77yI5paw5bm077yJaGFwcH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piv5Liq5ber5biI77yM5oiR5Y+R5piO5LqG5p2h56We5aW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yL5a6M5q2k5L+h5oGv5L2g5Lya5YWo6Lqr5Lit5q+S77yM5Yia5Lit5q+S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j6K+e5b+r5LmQ44CB5paw5bm05b+r5LmQ44CB5paw5bm05b+r5LmQ44C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2J55eH54q277yM6ZqP5ZCO5aSp5aSp5b+r5LmQ57yg6Lqr77yM5q2k5q+S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j77yM54m55q2k5ZGK55+l77yBPC9wPjxwPjxlbT4xNi48L2VtPueJm+W5tOiuu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W/q+S5kOaKiuS9oOS8tO+8jOaEv+Wlvei/kOaKiuS9oOaBi++8jOaEv+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te+8jOaEv+WBpeW6t+WbtOS9oOe7le+8jOaEv+W5s+WuieWvueS9oOeskeOAgj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fotKLlsI/otKLlj5HkuKrpgY3vvIznlJ/mtLvpobrliKnlv4PlhL/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n5bm05Yid5Zub6L+O6LSi56We77yM56Wd5oKo6LSi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5p2l77yBPC9wPjxwPjxlbT4xOC48L2VtPuWkp+W5tOWIneWbm++8jOaOpeeBtu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+awlO+8jOelneaCqOa7oei0ou+8jOa7oeemj++8jOa7oea7o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KLohb7nmoTniIbnq7nmsrjohb7kuoblhpzlrrbnmoTml6nmmaj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oirHooaPnvp7nuqLkuobnq6XlubTnmoTmoqblubvvvIzpspznuqLnmoTlr7nogZ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obmu6Hmu6HnmoTmnJ/nm7zvvIzkurLkurrnmoTmrKLmgqbngrnnh4Pkuob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lhoDjgILlj6rmhL/kvaDlnKjmlrDnmoTkuIDlubTph4zlubjnpo/nu7Xnu7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lq3vvIzmlrDlubTlv6vkuZDvvIE8L3A+PHA+PGVtPjIwLjwvZW0+5piv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Ws5Y+45Yib5LiL6aqE5Lq65Lia57up77yb5piv5L2g6L6b6Ium77yM6K6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ZCI5L2c5a6i5oi377yb5piv5L2g5ou85pCP77yM6K6p5YWs5Y+45LiN5pat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77yb5piv5L2g5aWJ54yu77yM6K6p5YWs5Y+45Ly0552A6Ziz5YWJ5ZCR5YmN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Y5Ye677yM5oS/5L2g5paw5LiA5bm05bel5L2c6aG65Yip77yM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IhuerueWjsOWjsOi/juW/q+S5kO+8jOaYpeiBl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5uOemj++8jOawtOmluuesvOesvOWQq+WBpeW6t++8jOawtOaenOS4quS4qum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KguebruauteauteiXj+i/kOawlO+8jOeskeWjsOiiheiiheWIm+WSjOiwk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WQm+eUn+a0u+abtOe+juWlveOAgjwvcD48cD48ZW0+Mj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bPlsIbliLDmnaXkuYvpmYXvvIzmhL/miJHnmoTnpZ3npo/lpoLlhqzml6X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l6XmuIXpo47vvIzlpI/ml6XpmLPkvJ7vvIzkuLrkvaDmjKHpo47pmLvmspn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mmpbvvIzmjY7ljrvmuIXlh4nvvIzpmaTmraTliKvml6Dku5bmsYL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4mb5bm05aSn5bm05Yid5Zub77yM6LSi56We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R5p2h5raI5oGv5Lyg57uZ5L2g44CC5YGl5bq35b+r5LmQ6ZW/5Ly0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ruh57KY552A5L2g77yM6L+Y5pyJ5oiR6KaB5ZGK6K+J5L2g77yM6LSi56W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LiK5L2g77yBPC9wPjxwPjxlbT4yNC48L2VtPua4heaZqO+8jOW9k+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mTuuWcqOWcsOWdque6v+S4iu+8jOaYjumVnOS8vOeahOWkp+WcsO+8jO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oOS7vembquWQjueahOa4qeieje+8jOa7oeWkqeeahOeBv+eDguWcqOepuuawl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uedgO+8jOWRiuivieS6uuS7rO+8jOaWsOW5tOadpe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nu4/ooqvmiJHmlrnmlrDlubTlv6vkuZDlkozkuIfkuovlpoLmhI/ljIXlm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bkuZbmjqXlj5fnpZ3npo/miY3mmK/llK/kuIDnmoTlh7rot6/vvIHlkKbliJnlsI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iZvlubTlpKflj5Hpm6jjgIHlpKnlpKnlvIDlv4Pnrq3lsITlkJHkva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vvIE8L3A+PHA+PGVtPjI2LjwvZW0+6aKG5a+877yM5paw5bm0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265LiN5L2P5r+A5Yqo55qE5b+D5oOF77yM57uZ5L2g6YCB5Y67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Zyo5paw55qE5LiA5bm06YeM77yM5oul5pyJ5YGl5bq377yM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+r5LmQ77yM5oul5pyJ5bmz5a6J44CCPC9wPjxwPjxlbT4yNy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lsL7lo7DvvIzkvYbnlJ/mtLvov5jopoHnu6fnu63vvIzmlrDlubTnmoTpkp/lo7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bLlk43vvIzmgLvnu5MyMDIw5oSf5oGp6Zmq5Ly05oiR5Lus55qE5pyL5Y+L77yM55WF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7k+ivhuaWsOaci+WPi+S4jeW/mOiAgeaci+WPi++8jOaWsOS4gOW5tO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DnmoTlpb3ov5DpmarkvaDot6jlubTliLAyMDIx77yM5byA5b+D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WnOelnuWIsO+8jOWlvei/kOWIsO+8jOW+ruS/oead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+8jOelneS9oOS4gOaVtOW5tOmDveW8gOW/g++8jOaEv+S9oOS4gOaVtOW5t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kp+W5tOWIneWbm+eCueS4gOeCue+8jOWWnOawlOWwseiDveWkmuS4gOeC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p+WutuWcqOaWsOeahOS4gOW5tO+8jOmDveiDveW/q+S5kO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rrjkuKrnvo7lpb3nmoTlv4PmhL/npZ3kvaDlv6vkuZDov57ov5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nvo7lppnnmoTlv4PmhL/npZ3kvaDkuovkuJrlnIblnIbvvIHorrj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kvaDniLHmg4XnlJznlJzvvIE8L3A+PHA+PGVtPjMwLjwvZW0+77yI6I2j6Kq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J5L2g5Zyo5paw5bm05pyf6Ze06KGo546w56qB5Ye677yM57uPJmxkcXVvO+aYpeWn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kuIDoh7TorqTlrprvvIzmjojkuogmbGRxdW875LyY56eA6b6Z55qE5Lyg5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No+iqieensOWPt++8jOeJueWPkeatpOivge+8jOS7pei1hOm8k+WKseOAguatpOiv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W4puadpeS4gOW5tOm+mei/kO+8muS6i+S4mum+meiFvuiZjui3g++8jOeUn+a0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uWHpOiInu+8gTwvcD48cD48ZW0+MzEuPC9lbT4yMDIx5Y+I5LiA5bm077yM55Sf5rS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uN5aaC5YmN77yb5bel5L2c5Y6L5Yqb6YeN5aaC5bGx77yM6L+r5b6X5oiR5aS05aS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5LiW6Ze06Zq+5LqL5peg5aWI5aSa77yM6Lev6KeB5LiN5bmz5pCt5oqK5omL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5rao54mp5Lu35rao77yM6K6p5oiR5bmz5rCR55u05pGH5aS077yBMjAyMe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huaEv+e+juWlveWwseWcqOaYjuWkqe+8gTwvcD48cD48ZW0+Mz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h7PvvIzmhL/kvaDmirHnnYDlubPlronvvIzmi6XnnYDlgaXlurfvvIzmj6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LrnnYDlv6vkuZDvvIzmkILnnYDmuKnppqjvvIzluKbnnYDnlJzonJz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mlrDlubT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zLjwvZW0+5Zac5bqG55qE6ZSj6byT5Zyo5pWy5ZON77yM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6auY6auY5oyC77yM5bm456aP5Zu057uV5L2g6Lqr5peB77yM56aP5pif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Wn77yM56Wd5L2g5LiH5LqL5aaC5oSP55Sf5rS7576O77yM54ix5oOF55Sc6J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Y+j56yR77yM5paw5bm05b+r5LmQ44CCPC9wPjxwPjxlbT4zNC48L2VtPuWIneWb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WIsO+8jOiuqeW/q+S5kOS4juS9oOi9u+i9u+aLpeaKse+8jOiuqeWbsO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luS5luiuqemBk++8jOiuqeeDpuaBvOWBt+WBt+i1sOaOie+8jOiuqe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Fs+eFp++8jOiuqeW5uOemj+WvueS9oOawuOi/nOW+ruesk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UuPC9lbT4yMDIw5aW977yM5pyJ5ZCD5pyJ5Zad5py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5peg55eb5peg5b+n5oSB77yM5pS26I635LqG5Lqy5oOF77yM5Y+L5oOF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MjAyMeW5tOaUtuiOt+W/q+S5kOWkmuWkmu+8jOW5uOemj+WkmuWkmu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i/h+S4iue+jua7oeeUn+a0u+OAgjwvcD48cD48ZW0+MzYuPC9lbT7miJH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XnmoTlv5fmhL/ogIXpuK3lrp3lrp3vvIznpZ3mhL/lranlrZDku6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v6vkuZDkuZDvvIznpZ3npo/lt6XkvZzlrqTnmoTmnKrmnaXotormnaXoto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kvJrmsLjov5zlnKjkuIDotbfjgILlpKflrrb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aw5bm056Wd56aP77ya5paX5Zyw5Li75pe25L2g5LiA55u0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omT5Y2H57qn5pe25L2g5oC75Y2H5Y+M57qn77yM5omT6bq75bCG5pe25L2g5oC7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T77yM5bCx6L+e5ZCD6aWt6YO95piv5Y+M6buE6JuL77yB5oC75LmL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oOK5Zac57+75YCN77yBPC9wPjxwPjxlbT4zOC48L2VtPumereeCruWjsOWjsOi+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eDn+iKseeBv+eDgui/jueJm+W5tO+8jOaWsOeahOS4gOW5tO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reS/oeaWsOelneemj++8muaEv+S9oOiZjuWwveeUmOadpeWlvei/kOaUtu+8jOWF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ecieeskeminOWxle+8geeJm+W5tOaWsOW5tO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nLrlvIDvvIznrJHpopzlsZXvvIzkv6Hmga/miqXliLDmnaXor7flronvvJv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otKLnpZ7liLDvvIzmhL/kvaDmlrDlubTlk4jlk4jnrJHvvJvmg4XlpoLmhI/vvI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hL/kvaDmnaXlubTlubjnpo/plb/vvJvoirHluLjlvIDvvIz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anniLHliLDnmb3lpLTvvJvov47mlrDlubTvvIzkv6Hmga/kvKDvvIzmhL/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ubPlronjgII8L3A+PHA+PGVtPjQwLjwvZW0+5aSn5bm05Yid5Zub77yM5oiR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pyJ6LSi5rCU55qE55+t5L+h77yM56ys5LiA5Liq6YCB57uZ5LqG5L2g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g6YCS77yM6LSi6L+Q57un57ut44CCPC9wPjxwPjxlbT40MS48L2VtPuato+aci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mluWFiOelneemj+mXruWjsOWlve+8m+S6suWIh+mXruWAmeWwkeS4jeS6hu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u+8jOW+ruS/oeWwke+8jOW5s+aXpeWPquaYr+aAleS9oOWQte+8m+eJm+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ouWbouWchuWchuS5kOmAjemBpe+8gTwvcD48cD48ZW0+NDIuPC9lbT7mrablvZPm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mnpfmtL7vvIzkuI3lpoLlkIPkuKroi7nmnpzmtL7vvJvml6XmnIjmlZnvvIzlha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3lpoLnnaHkuKrlpKfmh5Lop4nvvJvpmY3pvpnmjozvvIzplIDprYLmjo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vnm4bku5nkurrmjozvvJvmgLvkuYvvvIzkvaDlpb3miJHlpb3mlrDlub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+I5piv5LiA5bm05pil5p2l5Yiw77yMMjAyMeeahOaYpeWkq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ve+8jOmjjuS5n+WQq+aDheawtOS5n+eske+8jOm5ium4n+iKsemXtOaeneWktO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WsOW5tOS4h+S6i+Wlve+8jOWmu+WEv+iAgeWwj+i6q+i+uee7le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TiOWTiOeske+8gTwvcD48cD48ZW0+NDQuPC9lbT7kuIDku7bmlrDooaPmnI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rDoo6TlrZDvvIzkuIDlj4zmlrDpnovlrZDvvIzkuIDouqvnsIfmlrDpl67lgJ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kuKombGRxdW875paw5paw5pawJnJkcXVvO+aWsOW5tO+8geWRteWR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oLmnpzng5/ngavnh4PmlL7kuobvvIzlsLHmmK/nuqLnga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mKXogZTotLTotbfkuobvvIzlsLHmmK/lpb3ov5Dov5HkuobvvIzlpoLmnpz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moYzkuobvvIzlsLHmmK/lkIjlrrbmrKLkuZDkuobvvIzlpoLmnpzmiJHnn63kv6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kvaDooqvmlrDlubTnpo/msJTljIXlm7TkuobvvIHnpZ3kvaD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poLmhI/vvIE8L3A+PHA+PGVtPjQ2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5ZWm77yB5L2g5Y+v5o6l5aW95Za977yM6KOF55qE5piv6YeR6ZO26LSi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piv5ZCJ56Wl5aaC5oSP77yM5a+T5oSP552A5bm456aP5a6J5bq377yM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L5Y+L77yMMjAyMeW5tOS4gOaVtOW5tOmDveS8mu+8jOi0oua6kOa7mua7m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OAgjwvcD48cD48ZW0+NDcuPC9lbT7lj4jmmK/kuIDlubTmmKXoioLliLDvvIz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ml6npgIHliLDvvIzkurLmnIvlpb3lj4vlupTphazlpJrvvIzouqvkvZPlgaXlur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l6nnnaHml6notbfnsr7npZ7lpb3vvIzojaTntKDmkK3phY3ms6josI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po5/nianopoHlh4/lsJHvvIzlpJrlkIPolKzmnpzlgaXlurfkv53jgILnpZ3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HkuIfkuovlpoLmhI/jgIHlubjnpo/lronlur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iv5rm+77yM5oOF5ZG85ZSk77yb5Zue5a6277yM54i25q+N55u877yM5aa75YS/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77yM5pif5paX6L2s77yM5ZKx57qq5YWD77yb6L+H5bm077yM5peg5oyC5b+1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044CC5Zue5a626L+H5bm077yM5Zui5ZyG5ZyG77yM56aP6L+e6L+e77yB5ZKx6Y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bm077yBPC9wPjxwPjxlbT40OS48L2VtPuaWsOW5tOWIsOS6hu+8jOWQrOiv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S8mOengOWwkeWFiOmYn++8jOiAgeadv+iuqeaIkeihpeWPkee6ouWMhe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+8jOeJuea0vuW/oOWOmuiaiuWtkOS4gOaJueWJjeWOu++8jOS/neWHhuS4g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ouWMhe+8jOaWh+WtkOWkmuWkmu+8jOe6ouWMheWkmuWkmu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jYPoqIDkuIfor63mtZPnvKnkuLrkuIDlj6X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lo7DkuqTlk43miJDkuIDkuKrlkInnpaXlpoLmhI/vvIznlLXms6L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KbljrvkuIDnlJ/lubjnpo/nvo7mu6HvvIznn63kv6HpopHpopHnpZ3mhL/kvaD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ubPlronjgII8L3A+PHA+PGVtPjUxLjwvZW0+5Yid5Zub44CK6K666K+t44CL77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uc5bm077yM5LiN5Lqm5LmQ5LmO77yf5LiN6YCB57qi5YyF77yM5LiN5Lqm5ZCb5a2Q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OF6LCK5pe25Lmg5LmL77yM6Zeu5YCZ5bi46L6+5LmL77yM5LiN5Lqm5oya5Y+L5Lm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w77ya5omL5py65LiA5ZON77yM6IOc6L+H6buE6YeR5LiH5Lik77yM5q2k6Ie05pW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Xqei1t+aYr+aIkeeahOS5oOaDr++8jOi0qued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eIse+8jOaDs+S9oOaYr+aIkeeahOS4jeivpe+8jOW/mOS9oOaYr+aIke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teivneaYr+imgeaIkeeahOaXtumXtO+8jOWWgueLl+aYr+aIkeeahOeIseWlv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W/q+S5kOOAgue+juS4vS3msLjov5zjgII8L3A+PHA+PGVtPjU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N5a6M77yM6K+d6K+t6YGT5LiN5bC944CC6L+Y5pyJ5oiR5Lus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4CB5pyL5Y+L5ZCM5LqL44CB54ix5Lq677yM5Zyo5paw5bm05L2z6IqC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6LaB552A5pil6aOO77yM5oms6LW355CG5oOz77yM6L6J54WM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1NC48L2VtPuaJk+aJk+eJjO+8jOWUoOWUoOWXke+8jOWWnO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a4kOa4kOeDreOAgui0tOaYpeiBlO+8jOWMhemluuWtkO+8jOaWsOW5tOWQieelpe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2geaWsOW5tOi/mOacquadpe+8jOaYpeaZmui/mOacquW8gO+8jOelneemj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aPkOWJjeadpe+8jOaWsOW5tOW/q+S5kOOAgjwvcD48cD48ZW0+NT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h7PvvIznvo7lppnnmoTpkp/lo7Dlj4jopoHmlbLlk43vvIzorqnlroPmlbLlk4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ubjov5DkuYvpl6jvvIzluKbnu5nkvaDkuIDmlbTlubTnmoT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v6vkuZDjgIHlpoLmhI/lkInnpaXjgILmj5DliY3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aw5pil6LS65Zac77yM6K6p5paw5pil55qE6aOO5ZC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GL5a2Q77yM6K6p5paw5pil55qE6Zuq6aOe6L+b5L2g55qE5bGL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6Wd5oS/77yM6aOY6L+b5L2g55qE5b+D5Z2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bG1raHQwbjV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xta2h0MG41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08D56FFA48BDBF4EB66D6FA927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