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DAB6651EC0A645571F282A56DC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DAB6651EC0A645571F282A56DC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Y+R6KG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7v+WPtuWT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e6ouiKseeahOiKrOiKs++8jOayoeacieWwj+a6quWTquiDveihrOaJmOWH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veW5v++8jOayoeacieW5s+WxseWTquiDveihrOaJmOWHuue+pOWxseeahOWo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WTquiDveihrOaJmOWHuuaIkeS7rOeahOiBquaYjuS8tuS/k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i48L2VtPuaEmuS6uuiKguWIsOS6hu+8jOmAgeS9o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WFu+WcqOaJi+acuumHjO+8jOaEv+S9oO+8mumSseWMhee7sOe7sO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bel5L2c5ri45YiD5pyJJmxkcXVvO+aEmiZyZHF1bzvvvJv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UmbGRxdW875oSaJnJkcXVvO+W/q++8geimgeWlveWlveWFu+edgOWug+S7r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muS6uuiKguW/q+S5kO+8gTwvcD48cD48ZW0+My48L2VtPuaLlOiLl+WKqemVv+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+8jOWuiOagquW+heWFlOaYr+eZveW5su+8jOWIu+iIn+axguWJkeaYr+aWueS+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ihpeeJouaYr+Wunui3te+8jOaOqeiAs+ebl+mTg+aYr+iNkuivnu+8jOatpOWcsOa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kuuiMg++8jOS9oOiLpee7p+e7reW+gOS4i+eci++8jOmprOS4iuWPmOaIkOWkp+WC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EmuS6uuiKguW/q+S5kO+8gTwvcD48cD48ZW0+NC48L2VtPuS9oOedoe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OAguS9oOeahOearuiCpOecn+eZve+8jOS9oOeahOecvOedm+ecn+awtOeB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ecn+acieS4quaAp++8jOS9oOeahOiAs+acteacieeJueeCueOAguWlveWlv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i/meWktOeMquOAguS7iuWkqeaYr+aEmuS6uuiKgu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ItOS4que6ouW4g+WFnO+8jOepv+adoeWPieWPieijpO+8jO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4g+mei++8jOS4iuS4suS4i+i3s+mXueW+l+asouOAgui/nOeci+WDj+aYr+WTquWQ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mjjueBq+i9ruWcqOe7g+ejleWktO+8jOS7lOe7huS4gOeci++8muWBtueahOeln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Ll+i/mOiDveaJk+aJruaIkOmdnuS4u+a1ge+8gTwvcD48cD48ZW0+N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aEmuS6uuiKgu+8jOWPl+aEmuacgOWkmueahOaYr+aci+WPi+acg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acgOWkmueahOaYr+acgOaZuuaFp+acgOiwg+earueahOS6uu+8jOayoeS6uu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aYr+acgOWPl+S6uuWwiuaVrOeahOS6uu+8jOS4jeaDs+aEmuW8h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Ft+acieeIseW/g+eahOS6uuOAguaXoOiuuuS9oOaYr+WTquexu+S6uu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muS6uuiKguW/q+S5kO+8gTwvcD48cD48ZW0+Ny48L2VtPuWcqOaEmuS6u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kmuWwkeS6uuaKiuecn+W/g+ivneivtOWHuuWPo++8jOWNtOiiq+W9k+aIk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mguaenOW/q+S5kOaYr+eXhe+8jOS9o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Wlvei/kOaYr+e9qu+8jOS9oOe9quS4jeWPr+i1pu+8m+WmguaenO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+8jOS9oOaBtui0r+a7oeebiO+8m+WmguaenOW5uOemj+aYr+e0r++8jOS9oOS4jeW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OAguaEmuS6uuiKgu+8jOWmguaenOelneemj+aYr+eure+8jOS9oOW/he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aIkeWwj+aXtuWAmeW+l+S6huaBkOmrmOeX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WcqOaIkeS4quWtkOS5n+mVv+S4jemrmOOAgjwvcD48cD48ZW0+MTA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vvIzkvaDmmK/kuIDkvY0mbGRxdW875oSa5YWsJnJkcXVvO++8jOacieedgOen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m+eUn+a0u+S4reS9oOaYr+S4gOS9jSZsZHF1bzvmuJTkuromcmRxdW8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V5o2e5Yiw5bm456aP77yb54ix5oOF5LiK77yM5L2g5piv5LiA5L2NJmxkcXVvO+a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vvIzov5jphY3kuIrkuobmhJrlpofvvIznnJ/orqnkurrnvqHmhZX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mioombGRxdW875oSa5Lit5LmL5LmQJnJkcXVvO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EuPC9lbT4mbGRxdW875oiR54ix5L2g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AmcmRxdW87JmxkcXVvO+aEmuS6uuiKguW/q+S5kCZyZHF1bzsmbGRxdW87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M5LmQJnJkcXVvO+OAgjwvcD48cD48ZW0+MTIuPC9lbT7miJHkuI3mgJX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JHkvaDlkYrnmb3vvIzmiJHmgJXkvaDkvJrnrZTlup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5ryC5Lqu55qE5bCP54yq5bGB6aKg5bGB6aKg55qE6LeR5Yiw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SH5ouc55qE55y85YWJ55yL552A5L2g77yM5pGH5pGH5bC+5be077yM55Sp55Sp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ZSx5LqG5LiA6aaW77ya6ZW/5aSn5ZCO5oiR5bCx5oiQ5LqG5L2g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S7iuWkqeaYr+aEmuS6u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DpuaBvOW/p+aEgeWmgumHnOW6lea4uCZsZHF1bzvmhJomcmRxdW875YWo54Gt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a656aKc5aaC5rKJJmxkcXVvO+aEmiZyZHF1bzvokL3pm4Hmm7Tlpb3nnI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lpoLpuKLpo54mbGRxdW875oSaJnJkcXVvO+i3g+abtOmhuuWIq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qyZsZHF1bzvmhJomcmRxdW875rC05LmL5qyi5pu05b+r5LmQ77yM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mxkcXVvO+aEmiZyZHF1bzvlvpfmsLTmm7Tlubjnpo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5YeG5Y2V57qv55qE77yM6Lqy5byA5rex5rKJ55qE77yb5oqK5o+h6ICB5a6e55qE77y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uh54y+55qE77yb55uv57Sn6JC95Y2V55qE77yM5rOo5oSP5Zui5LyZ55qE77yb5Li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Sa77yM5LiA56yR55m+5aqa55Sf44CC5oSa5Lq66IqC77yM5pW06JuK5pCe5o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77yBPC9wPjxwPjxlbT4xNi48L2VtPuS7iuWkqeeci+WlveS6huWunemprDf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Y2D5bmz5pa555qE5Yir5aKF77yM5LiH5LqL5L+x5ZC577yM5bCx55yL5LuK5pma5Lit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Ny48L2VtPuWIq+S6uuivtOS9oOesqOaJi+esqOiE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WCu+S6uuacieWCu+emj+OAguWIq+S6uuivtOS9oOWRhuWktOWRhuiE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eXtOW/g+WmhOaDs+acieaXtuS5n+iDvee+juaipuaIkOecn+OAg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goueahOS4jeW8gOeqje+8jOaIkeefpemBk+Wkp+aZuuiLpeaEmuWwseaYr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gTwvcD48cD48ZW0+MTguPC9lbT7mhJrkurroioLliLDnnJ/ng63pl7n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vIDmgIDnrJHjgILmhJrkurrkuYvkurrlj6PmiY3pq5jvvIzorqnkurrpopHpop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vjgILooqvmhJrkuYvkurrkuZ/kuI3mgbzvvIzlvIDmgIDkuIDnrJHkuI3mgJXlmL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pJrnvo7lppnvvIznlJ/mtLvlpITlpITlubjnpo/liLD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4m55Yir5o+Q6YaS77yM5LuK5aSp6KaB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Lq677ya5rKh5LqL6K+35L2g5ZCD6aWt55qE77yM54Ot5oOF5YKs5L2g5Yqg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aKG5a+85om+5L2g55qE77yM6K6p5L2g5byA5Lya55qE77yM6ICB5piv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K756yR55qE44CC6K+05L2g5ZGi77yM6L+Y56yR77yf56Wd5L2g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EmuS6uuiKguadpeWIsO+8jOW9k+W/g+iiq+a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Wwj+W/g+mYsueGn+S6uu+8jOWFrOWPuOiwqOaFjumYsuWQjOS6i++8m+e+juWl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imgeWbnumBv++8jOaci+WPi+eDreaDheimgeazqOaEj++8jOWcqOaEmuS6uu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Wlvei/kO+8jOW/q+S5kOavj+S4gOenku+8gTwvcD48cD48ZW0+MjE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HluIjnq5/nhLborqnmiJHku6zljrvkuIror77vvIzotormg7PkuI3lr7nlirL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vvIHlkrHkuI3og73kuIrlvZPvvIE8L3A+PHA+PGVtPjIyLjwvZW0+5Zub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D5oOF55yf5YW05aWL44CC5Lq65Lq66K+06LCO6K+d77yM6aqX5Lq6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5yJ55y85Y+q5LiA5omr77yM5ZCM5LyZ5LiA5aSn5biu44CC6KKr6aqX5Lmf5LiN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OI5ZOI56yR44CC6KaB6Zeu5Li65LuA5LmI77yf5oSa5Lq66IqC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6L+c56a754Om5oG877yB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6uue8mO+8jOacrOadpeaYr+S4jeaDs+WBmui/meS6i+eahO+8m+WHr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acrOadpeaYr+S4jeaDs+iwg+aIj+S9oOeahOOAguS9huS4uuS6huWvue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ngO+8jOaIkeS4jeW+l+S4jeaEmuW8hOS9oOS4gOS4i++8jOavleer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miZsZHF1bzvkurrmnbAmcmRxdW875LqG5ZWK77yB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mu+8jOeVpeaEmu+8jOeojeaEmu+8jOi+g+aEmu+8jOW+iOaEmu+8jOeJueaEmu+8jOaa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t+aEmu+8jOaEmuaXoOaVjOOAguaciOaXpeW/q+WIsOS6hu+8jOS9oOeahOaEm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ato+ebtOe6v+S4iuWNh++8jOW3suaOpei/keaegemZkOagh+WHhuOAg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mu+8jOS9oOW/q+S5kO+8gTwvcD48cD48ZW0+MjUuPC9lbT7mhJrkurroioL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nnYDkuIDkuKror7TnnJ/lv4PnmoTmnLrkvJrpgqPmiJHlj6Plr7nlv4PnmoT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hJrkurroioLlv6vkuZDvvIE8L3A+PHA+PGVtPjI2LjwvZW0+5LuK5pe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4m56aKB5oSa5Lq65Luk77yM5a2m5aOw5bCP54uX5Y+r77yM5b+D5oO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pyd5aSp56yR5LiJ5aOw77yM5aW96L+Q5LiN5Lya5YGc77yb5Yqd5L2g5b+r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p2l5Ye66KGM77yM6KaB6Zeu5q2k5Li65L2V77yM5YK75a2Q5LiN5ZCs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LiN5ZCs5Luk44CCPC9wPjxwPjxlbT4yNy48L2VtPuS9oOeahOWTgei0qOWm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ImuW8uu+8jOS9oOeahOaAp+agvOWDj+WGsOW3neiIrOWQq+iThO+8jOS9oOaci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cjeeahOWGhea2te+8jOS9oOacieiuqeS6uuWAvuWAkueahOmFt++8jOS6j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ensOaCqOS4uiZsZHF1bzvmooXlt53lhoXphbcmcmRxdW87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muS6uuiKgu+8jOaEmuW8hOS9oO+8jOaIk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b+D5L2V5b+N77yf5LiN5oSa5byE5L2g77yM5oiRJmxkcXVvO+aEm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6HmrKLvvIHkuLrkuoYmbGRxdW875oSaJnJkcXVvO+S9oOWQjOS5kO+8jOaIk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6am+5Lqy5b6B77yM5aSa5bm05Lqk5oOF77yM5omNJmxkcXVvO+aEm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plb/lip3kvaDvvJrmhJrkurroioLlv6vkuZDvvIE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a5Lq66IqC5LiA5Yiw77yM5bCx5pyJ5LiA5aSn5aCG55yf5b+D6K+d6KaB5rWu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44CCPC9wPjxwPjxlbT4zMC48L2VtPueIseS9oOS4gOS4h+W5tO+8jOWkuOW8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lOWNg+W5tO+8jOaXoOacm++8m+eIseS9oOS4gOWNg+W5tO+8jOiNkuWUk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W5tO+8jOWkqumVv++8m+aOpei/nueIseS9oDcw5bm077yM5Y+q6KaB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+Z5piv5oiR55qE5by66aG5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qOWknOeOqeW+l+ecn+eXm+W/q++8jOW3puaRuOWPs+aRuOmaj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S6keimhumbqOi1m+elnuS7me+8jOW5uum4oeS6jOmlvOadoOS4iuW8gOOAg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ixqui/iO+8jOmTtuWFg+Wkp+aKiuiFsOS4reaPo++8jOW5uOemj+e+juai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+8jOWmu+WEv+WBpeW6t+S5kOW8gOaAgO+8geelneS9o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rkurroioLpgqPlpKnvvIzlpJrlsJHkurrmiornnJ/lv4P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ljbTooqvlvZPmiJDnjqnnrJHjgII8L3A+PHA+PGVtPjMz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yY5pyo5rGCJmxkcXVvO+aEmiZyZHF1bzvvvIzniLHmg4Xku47kuI0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brua3t+ePoO+8jOe7j+W4uOWdkOaUtiZsZHF1bzvmhJomcmRxdW8757+B5Lm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bm05bm05pyJJmxkcXVvO+aEmiZyZHF1bzvvvIzlpb3ov5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u5MmbGRxdW875oSaJnJkcXVvO+OAguelne+8m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vaDmnJ3mnJ3mmq7mmq7vvIzmg7PkvaD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ml7bml7bliLvliLvjgILlsI/nmb3llYrvvIzkvaDliLDlupXot5Hljrvlk6r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jgII8L3A+PHA+PGVtPjM1LjwvZW0+5oSa5Lq66IqC5pel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Lq66YO95Lya56yR5byA5oCA44CC6KKr5oSa55qE5Lq65YS/5aS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LiN6LSj5oCq44CC5oSa5Lq65Lmf5Lya56yR6aKc5byA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Lya6LSl44CC5ZOI5ZOI5LiA56yR6YO96L+H5Y6777yM5rKh5pyJ5b+D57uT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6Wd5L2g5oSa5Lq65oiQ5Yqf77yM6KKr5oSa5byA5oC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vtO+8jOS9oOi3n+aIkeaciee8mOOAguaIkeivtO+8jOaIkei3n+S9oO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vtO+8jOeJqemdnueJqe+8jOiKsemdnuiKse+8jOS9oOWyguiDveWPgumAj+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eJqeebuOeUn+ebuOWFi++8jOazqOWumuaIkeS4juS9oOaXoOe8mO+8geS6jO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seatu+S6hui/meS7veW/g+WQp++8jOmYv+W8pemZgOS9m++8jOaIkeS4je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Qg+iCr+W+t+WfuueahO+8gTwvcD48cD48ZW0+MzcuPC9lbT7kvaDmmK/lpoLmra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iJHljbTkuIDnm7TkuI3mm77lnKjmhI/jgILlvZPkvaDnmoTlgKnlvb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lpLHlnKjmsbnmtoznmoTkurrmtbfph4zvvIzmiJHmiY3njJvnhLblj5HnjrD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jgILnm5DllYrjgILmj5DliY3npZ3kvaD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Gr6L2m5o+Q6YCf5LqG77yM5Lqs5rKq6auY6ZOB5byA6YCa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6KaB6Lef5LiK5LqG77yM5oSa5Lq66IqC5b+r5Yiw5LqG77yM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77ya5omT6LW35Y2B5LqM5YiG55qE57K+56We77yM6ZuG5Lit5Y2B5LqU5Yi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6KKr5pyL5Y+L5oSa5oOo5bCx6Zi/5byl6ZmA5L2b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fpemBk+S9oOefpemBk+S4jeefpemBk+aIkeacieS4gOWPpeeJu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eahOivne+8jOaIluiuuOS9oOW3sue7j+efpemBk+i/meWPpeaIk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Ds+iuqeS9oOefpemBk+eahOivneaYr+S7gOS5iOS6hu+8jOaIke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aYr++8muaEmuS6uuiKguW/q+S5kO+8gTwvcD48cD48ZW0+NDA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7nnaHmoqbkuK3phpLmnaXvvIzlm6DkuLrmiJHmg7PotbfkuobkvaD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kvaDkuLrllaXmgoTmgoTnprvmiJHogIzljrvvvIzmiJHkuLrllaX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lvbHvvIzmiJHnnJ/nmoTpnIDopoHkvaDvvIzll6jvvIzmnpXlpLTkvaDlj4jmjon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kuobvvIzmhJrkurroioLlv6vkuZDjgII8L3A+PHA+PGVtPjQ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+r5YGaJmxkcXVvO+S5kOW/q+iKguS6uumxvCZyZHF1bzvvvIzlkIPkuob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6/ku6Xpq5jlhbTjgILmiYDku6Xku4rlpKnmiJHkubDkuobkuIDmnaHnu5nkvaDlk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vvIzkvaDlkIPlrozor5fmgKflpKflj5HvvIzpmo/lj6Pmm7DvvJombG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6IqC5LiN5pS256S877yM5pS256S85Y+q5pS25LmQ5b+r6IqC77yBJnJkcXVvO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IuPC9lbT7kvaDmnInlpKnkvb/oiKzlrrnp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iKzouqvmnZDvvIzlsLHov57kvaDmlL7lsYHnmoTlp7/lir/pg73pgqPkuYj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jgILlj6/lnKjlpKfluq3lub/kvJfkuYvkuIvvvIzmjqfliLbkuIDkuIvoioLlpY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/lkIzkuovmhJrkurroioL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rcGdtM2lmY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3BnbTNpZm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DAB6651EC0A645571F282A56DC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