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6DFA1A2441E4522EBDC3560108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6DFA1A2441E4522EBDC3560108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LaF55Sc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Ale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jwvcD48cD48ZW0+Mi48L2VtPuS7jumFkuS8tOWIsOS5heS8tO+8jOS7ju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IseS9oOOAgjwvcD48cD48ZW0+My48L2VtPuaDs+S9oOWcqOenr+a3gO+8jOa4su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OAgjwvcD48cD48ZW0+NC48L2VtPuaIkeeIseS9oOeahOWuueiy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eahOW/g+eBteOAgjwvcD48cD48ZW0+NS48L2VtPuatpOeUn+Wbuuefr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souOAgjwvcD48cD48ZW0+Ni48L2VtPuaKpOS9oOWRqOWFqO+8jOS/neS9o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ZmuWuiei/h+WQju+8jOS9oOWcqOedoeinie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C48L2VtPuS8l+eUn+mdnueUnOeahuiLpu+8jOeLrOS9o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i+qOOAgjwvcD48cD48ZW0+OS48L2VtPuacgOi0pOeahOWmu++8jOacgOaJjeeahO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4Xor53vvIzor7Tnu5nniLHkurr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2g77yM5bm456aP55qE5ZGz6YGT5piv576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8mOauteaute+8jOePjemHjeePjemHj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6Dlj7fvvIzmiJHlr4bnoIHlv5jkuob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77yM5pyJ5L2g6Laz55+j44CCPC9wPjxwPjxlbT4xNS48L2VtPuS9oO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mcgOimgeS9oOOAgjwvcD48cD48ZW0+MTYuPC9lbT7lp5HlqJjvvIzoi6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57lpLTmmK/miJHllabjgII8L3A+PHA+PGVtPjE3LjwvZW0+5aWz5a2p77yM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md56iz77yM5Y+q5beu5L2g5LiA5ZC744CCPC9wPjxwPjxlbT4xOC48L2VtPu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acrOS7veOAgjwvcD48cD48ZW0+MTkuPC9lbT7niLHmg4XvvIz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lsLHmmK/kvaDnmoTlkI3lrZfjgII8L3A+PHA+PGVtPjIwLjwvZW0+5piO5Lq6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+d77yM6Lef5oiR5Zue5a625ZCn44CCPC9wPjxwPjxlbT4yMS48L2VtPua4qemmq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Fhea7oeeOq+eRsOeahOiKrOiKs+OAgjwvcD48cD48ZW0+MjIuPC9lbT7os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vvIzlho3kuIDmrKHlv4Pot7PjgII8L3A+PHA+PGVtPjIz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X5Yiw5YWo5LiW55WM77yBPC9wPjxwPjxlbT4yNC48L2VtP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iLHkvaDvvIzlnKj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055yf55qE77yM5oiR5b6I5oCV5L2g5Zac5qyi5LiK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WvOS9oO+8jOWcqOavj+WIhuavj+en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liIbpkp/vvIzmiJHkvJrnibXmjIL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4m1552A5L2g55qE5omL77yM5ryr5ryr6Zuq6YeM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S4jeaYr+e0ouWPlu+8jOiAjOaYr+e7meS6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hZLvvIzmiJHmhL/msLjov5zmsonphonogIzkuI3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L2g55qE5oOF77yM5aaC5rGk5ZyG77yM5rC46aaZ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WkqeawlOecn+Wlve+8jOaIkeacieeCu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qLHoirHnu4bpm6jvvIznu4jkuI3mirX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77yM5oiR5omN5om+5Yiw5oiR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aYr+WUr+S4gO+8jOaJgOS7peaLv+WRve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miJHnmoTkuIDliIfjgII8L3A+PHA+PGVtPjM4LjwvZW0+5o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LiA55Sf5Lit6YGH6KeB6L+H5L2g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aIkeWPquimgeS9oOOAgjwvcD48cD48ZW0+NDAuPC9lbT7mib/ok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J/miJHmrKLllpzlpb3lh6DlubTjgII8L3A+PHA+PGVtPjQ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P5b+D54K577yM5Yir5YaN5pKe5oiR5b+D5LiK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aEj+S7peWxseays++8jOWxseays+S4jeWPiuS9o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liKvkurrnu5nkuI3kuobmiJHliqjlip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piv5oiR5LiA55Sf55qE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S9oOaYr+iNieiOk+WRs+OAgjwvcD48cD48ZW0+ND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va7mnIjvvIzog73pmo/ml7bkvLTkvaDlhaXmoq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5piv5oiR5LiA55Sf55qE5b+r5LmQ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ingei/h+acgOefreeahOaDheiv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irHpm6rmnIjkuI3nrYnkurrvvIzopoHnjK7kvr/njK7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ya5aW95aW955qE77yM562J5L2g5YaN54ix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cieawuOaBku+8jOaEv+eIseS9oOWIsOawuO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luLjluLjlnKjlj5jov4HvvIzniLHkvaDkuI3kvJ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LqR77yM5oiR5piv6Zuo44CCPC9wPjxwPjxlbT41NC48L2VtPu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Bi+S9oOOAgjwvcD48cD48ZW0+NTUuPC9lbT7miJH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pel54KO54KO77yM5pyJ5L2g6LaF55S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WlveWlveeUn+a0u++8jOaFouaFoueIs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s5XlrqLop4Lor4Tku7fvvIzmiJHkuLvop4LniLHku5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d57yV57yV77yM54m16IKg5oyC6IKa44CCPC9wPjxwPjxlbT42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r+i/juS4h+mavuOAgjwvcD48cD48ZW0+NjEuPC9lbT7pgYfliL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KrvvIzov5jmmK/kvaDmnIDlj6/niLHjgII8L3A+PHA+PGVtPjYyLjwvZW0+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q+P5aSp6K+75L2g5LiA5Y2D6YGN44CCPC9wPjxwPjxlbT42My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uueOsO+8jOWkn+aIkeasouWWnOWHoOWNgeW5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moqbkuK3moqbphpLjgII8L3A+PHA+PGVtPjY1LjwvZW0+5aaC5bey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L2V5b+F6ZW/55u45Y6u5a6I44CCPC9wPjxwPjxlbT42Ni48L2VtP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W9kuWkhOaYr+S9oOOAgjwvcD48cD48ZW0+NjcuPC9lbT7ku4DkuYjpg73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ljbTni6znvLrkvaDniLHjgII8L3A+PHA+PGVtPjY4LjwvZW0+5LuK5pe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uK5pe254ix5L2g44CCPC9wPjxwPjxlbT42OS48L2VtPuS4i+mbqOaXtu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Ji+S4reeahOS8nuOAgjwvcD48cD48ZW0+NzAuPC9lbT7kvaDmmK/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j43ov4fmnaXkuZ/mmK/kvaDjgII8L3A+PHA+PGVtPjcxLjwvZW0+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5Yia5aW95piv5L2g44CCPC9wPjxwPjxlbT43Mi48L2VtPuaIke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/t+i3r+S6hu+8nzwvcD48cD48ZW0+NzMuPC9lbT7lnKjmiJHlv4Pph4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c0LjwvZW0+576O5pmv6Imv6L6w5aSc77yM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p44CCPC9wPjxwPjxlbT43NS48L2VtPuaDs+W/te+8jO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Yfop4HkvaDvvIznnJ/lubjov5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7Gz5aWH77yM5oiR5bCx5piv57Gz5aa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he+8jOWcqOa2k+a2k+a1gea3jO+8jOa1qua8q+aXoOmZ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nnYDkvaDvvIzmmK/kuIDnp43pmbbphonjgII8L3A+PHA+PGVtPjg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b+177yM5LiO5pel5L+x5aKe44CCPC9wPjxwPjxlbT44MS48L2VtPu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eIseOAgjwvcD48cD48ZW0+ODIuPC9lbT7op4Hku4DkuYjkuJbpnaLop4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kuobjgII8L3A+PHA+PGVtPjgzLjwvZW0+5oS/5Lul5oGS5b+D77yM6J6N5Y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aIkeaDs+ingeS9oO+8jOWNs+S+v+aYr+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ODUuPC9lbT7ov73msYLnnJ/niLHvvIzmiJHkvJrpm7fljo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2LjwvZW0+5L2g55qE5ZCN5a2X77yM5piv5omA5pyJ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Ny48L2VtPuaIkeWlveaDs+S9oO+8jOWwj+Wwj+iE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aVrOaEj+OAgjwvcD48cD48ZW0+ODguPC9lbT7kuIfkuovkv7HlpIfvvIz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t7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ZjhlaGN3cXAuaHRtbCI+aHR0cHM6Ly9kdWFuanV6aWt1LmNvbS9kdWFuanV6aS9ka2Y4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6DFA1A2441E4522EBDC3560108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