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2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084E7721B5D0365DE2F6B5BAD82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84E7721B5D0365DE2F6B5BAD82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pyv6ICB5biI5bqn5Y+z6ZO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l+WkqeS4i+iLseaJjeiAjOaVmeiCsuS5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n+WRveefreaagu+8jOWIh+S4jeWPr+eMrOeQkOWBj+eL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VmeiCsueahOernuS6ieWwseaYr+mYheivu+eahOernuS6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ivu+S5pueahOawkeaXj++8jOaYr+S4gOS4quayoeacieW4jOacm+eahOawkea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lveWtqeWtkOaYr+WkuOWHu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RleW/g+aypeihgOiCsuahg+adju+8jOS4pOiilua4hemjjuacneeItu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qOW/g+WFs+azqOWtqeWtkO+8jOeUqOW/g+aOpee6s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S9k+S8muWtqeWtkOOAgjwvcD48cD48ZW0+Ny48L2VtPuaVmeiCsueah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+8jOiDveiuqemdkuW5tOS6uuavleeUn+i/m+ihjOiHquaIkeaVmei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VmeWtpuW/hemhu+S7juWtpuS5oOiAheW3suacieeahOe7j+mqj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aXpeS4ieecge+8jOS7juW5s+W4uOS4vuatouS4reat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Ng+mUpOeZvueCvO+8jOS6jumrmOWwmuihjOS4uumXtOagk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ubzoi5fpnIDopoHlnJ/lo6TnmoTmu4vlhbvvvIzlrabnlJ/pnIDopoHmlZn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iqTjgII8L3A+PHA+PGVtPjExLjwvZW0+5pWZ6IKy6ICF5LmL576O77yM5Zyo5Lq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5pyq5rOv55qE56ul5b+D77yb5pWZ6IKy6ICF5LmL54ix77yM5Zyo5LqO6buY6buY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J54yu44CCPC9wPjxwPjxlbT4xMi48L2VtPuiDveaIkOS4uuWtpueUn+eah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meW4iOacgOWkp+eahOW/q+S5kO+8jOiDveS4uuWtpueUn+iupOWPr+aYr+aVmeW4i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No+iqieOAgjwvcD48cD48ZW0+MTMuPC9lbT7lnKjlrabkuaDkuK3np6/mt4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kuK3miJDplb/jgII8L3A+PHA+PGVtPjE0LjwvZW0+5oiQ5Yqf55qE5pWZ5biI5o6S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Lit6YGH5Yiw55qE5Zuw6Zq+77yM5aSx6LSl55qE5pWZ5biI6KKr5pWZ6IKy5Li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uw6Zq+5o6S6Zmk44CCPC9wPjxwPjxlbT4xNS48L2VtPuWvueW+heWtpueU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i1nue+juWSjOm8k+WKse+8jOWwkeS4gOS6m+aMh+i0o+WSjOaJueiv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iJvmlrDmmK/kurrnsbvov5vmraXnmoTkuI3nq63liqj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us54mp5LmL5pWZ6aOO77yM5Lul5bC95Yy55aSr5LmL6LS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VmeaOiOaYr+Wkp+WtpueahOeBtemtgu+8jOS4gOS4quWkp+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eahOS8mOWKo++8jOWFqOinhuaVmeaOiOS6uumAieS4uui9rOen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J/mmJ/ku47kuI3lq4nlppLlpKrpmLPnmoTngb/ng4LovonnhYzvvIzlro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Y3nva7kuIrlsL3lipvlj5HlhYnjgII8L3A+PHA+PGVtPjIwLjwvZW0+5b2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IKy57y65bCR55qE5LiN5piv5a2m5Y6G77yM5Lmf5LiN5piv6K6+5pa9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Z5biI77yM5pyJ6a2E5Yqb55qE5pWZ5biI44CCPC9wPjxwPjxlbT4yMS48L2VtPuWF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juWFtuWkp+iAhe+8jOWImeWFtuWwj+iAheS4jeiDveWkuuS5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L3moJHojqvkvKTmoJHnmoTmoLnvvIzogrLkurrojqvkvKToh6rlsI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a95pWZ5LmL5Yqf77yM5YWI5Zyo5r+A6Laj77yM5ben5Zyo5o6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Zyo57uD5YyW77yM6LS15Zyo5YW75Lmg44CCPC9wPjxwPjxlbT4yNC48L2VtPu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jOeahOaVmeW4iOiuqeWtpueUn+mAguW6lOiHquW3se+8jOS8mOengOeahOaVmeW4i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guW6lOWtpueUn+OAgjwvcD48cD48ZW0+MjUuPC9lbT7mipPlhZrlu7rpk7jluIj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Pkv67lhbvmoJHluIjlvrfjgIHmipPln7norq3lvLrntKDotKjjgIHmipPnrqHnkIb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jgII8L3A+PHA+PGVtPjI2LjwvZW0+5Lia57K+5LiA5YiG5rGX5Y2D5ru077yM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Iqx5LiH5py1Jm1kYXNoOyZtZGFzaDvmsqHmnInku5jlh7rvvIzmsqHmnInniL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mlZnogrLjgII8L3A+PHA+PGVtPjI3LjwvZW0+5pWZ6IKy5piv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6ICM5LiN5piv5bCG5p2l55Sf5rS755qE6aKE5aSH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aVmeiCsuiAjOiogO+8jOWtpueUn+eahOW/g+eBteaYr+S4lueVjOS4iuac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eahOiKseacte+8jOmcgOimgee7huW/g+WRteaKpO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ZnluIjnmoTkurrvvIzlupTlvZPorrLnqbbkv67lhbv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ul5a2m5Li65pys77yM6IKy6KGj5ZOB5Li65LiK77yM5biI6ZyA5b635Li65Y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cqOaVmeiCsuS4reWxleekuuS6uuagvO+8jOWcqOecn+aDheS4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eIseW/g++8jOWcqOW5s+WHoeS4rei/veaxguWNk+i2i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nmoTluK7liqnluIzmnJvog73miJDkuLrkvaDov5vmraXnmoTpmLbmoq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mmK/ogIHluIjnlJ/lkb3nmoTlhajpg6jmhI/kuYn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it5pyJ54ix77yM54yu6Lqr5pWZ6IKy77yM5a+T5pWZ5LqO5pil6aOO57u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bm86IuX5oiQ5qCL5qKB44CCPC9wPjxwPjxlbT4zNC48L2VtPuaVmeW4iOeah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ouixoeaYr+aXoOS7t+eahOaVmeiCsui1hOa6kOOAgjwvcD48cD48ZW0+MzUuPC9lbT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LHmmK/ljZPotorvvIzkvZPnvZrov5HkuY7ml6Dog73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pio5pel55qE6Ium6Zq+77yM6YO95piv5pel5ZCO5LiN5Y+v5aSa5b6X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zNy48L2VtPuWPjOaJi+aJtuaMgeWNg+acqOiMgu+8jOaFiOaA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S4h+iKseeooOOAgjwvcD48cD48ZW0+MzguPC9lbT7mlZnlrabpnIDopoEmbGRxdW8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S9huabtOmcgOimgSZsZHF1bzvpnZkmcmRxdW8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awtOS4jeW/mOW8gOS6leS6uu+8jOaIkOaJjeawuOW/teWQr+iSme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hoXlrZjkuIDku73niLHvvIzlpJbmmL7kuIDkuKrnrJ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l4aG02Nzl1MW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eGhtNjc5dTF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84E7721B5D0365DE2F6B5BAD82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