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23EC11CB10C6BE2E6BB9340F63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23EC11CB10C6BE2E6BB9340F63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u+S4jeiDveeUqOS4gOi6q+eahOWIuuWOu+aLpeaK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iupOivhuWwseWkn+S6hu+8jOS9leW/heiwiO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mmluWFs+S6juaIkeS7rOeahOatjO+8jOS9oOaKiue7k+WxgOWUsee7m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jwvcD48cD48ZW0+My48L2VtPuS9oOi3kei/h+aIkei6q+i+ue+8jOWPquepu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alumjjuOAgjwvcD48cD48ZW0+NC48L2VtPuaxl+awtOa1geWcqOWcsOWk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aziemHjOOAgjwvcD48cD48ZW0+NS48L2VtPueDreS4jeWNoOS6uumjjuWk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NoOS6uueCieWJjeOAguW3peS9nOiOq+iQveS6uuWQju+8jOWIqeebiuiOq+i3k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abvue7j+eci+S4jeaDr++8jOWPl+S4jeS6h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4jei/h+a3oeeEtuS4gOeskeOAgjwvcD48cD48ZW0+Ny48L2VtPuWPo+ivtOS4je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ou+8jOiAs+mXu+S4jeWmguecvOingeOAgjwvcD48cD48ZW0+OC48L2VtPuWLpOWK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BnOS4gOWBnO+8jOWKqOWQrOWPkemfs+S5kOWQrOS4gOWQ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WKv+S4jeW/heWAmuWwve+8jOeVmeS4ieWIhuS9meWcsOS6juS6uu+8jOeVme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S6juW3seOAgjwvcD48cD48ZW0+MTAuPC9lbT7liKvovbvmmJPlr7nliKvkurr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7rmiafnmoTlsIbliKvkurrlv4Ppl6jmiZPlvIDvvIzlj4jnjqnnrJHnnY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YKj5LmI56m377yM6L+Y56m35b6X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K+l56m35LiA6L6I5a2Q44CCPC9wPjxwPjxlbT4xMi48L2VtPuWcqOaJgOac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HjO+8jOaIkeacgOWWnOasoiZsZHF1bzvmmI7lpKnop4EmcmRxdW87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HuuWPkeaAu+aYr+e+juS4veeahO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Ys+WFieaZrueFp+eahOa4heaZqOS4iui3r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pmr7lj5fvvIzkuaDmg6/mgJ3lv7XvvIzkuaDmg6/nrYnkvaDvvIzlj6/mmK/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kuaDmg6/nnIvkuI3liLDkvaDjgII8L3A+PHA+PGVtPjE1LjwvZW0+5aaC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6d5YWu77yM5L2g5oiR5aaC6Iul5Yid6KeB77yM6I665Z6j57qm5Y2B5LiJ5pyI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/5p+45Lit6Zuq44CCPC9wPjxwPjxlbT4xNi48L2VtPuaLv+W+l+S9j+eahOaYr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4jeS9j+eahOaYr+WPo+OAgjwvcD48cD48ZW0+MTcuPC9lbT7kuI3msYLkvaD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IDovojlrZDvvIzlj6rmsYLliKvlv5jorrDkvaDnmoTkuJbnlYzmiJH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qo5LqG55yf5oSf5oOF55qE5Lq66YO95Lya5Zac5oCS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Y5Ye65aSq5aSa6Zq+5YWN5oKj5b6X5oKj5aS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aJjeiDveeci+ingeecn+WunuOAguecn+ato+mHjeimgeeahOS6i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eci+S4jeingeeahOOAgjwvcD48cD48ZW0+MjAuPC9lbT7kuIvmg4Xpmr7kuo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kJvlrZDkuI3ogLvkuIvpl67jgILlronlvpfmsJHmg4XluLjovr7vvIzllK/mgZD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pl7vjgII8L3A+PHA+PGVtPjIxLjwvZW0+57Sv77yM6K+B5piO5L2g6L+Y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6L+b5q2l44CCPC9wPjxwPjxlbT4yMi48L2VtPuWugeWPr+i0q+i0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S4uuWvjOS4jeS7geOAgjwvcD48cD48ZW0+MjMuPC9lbT7lho3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kuI3otbfnrYnlvoXvvIzlho3mt7HnmoTmhJ/mg4Xnu4/kuI3otb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W5LiK5pyA5pyJ5Yqb55qE5oql5LuH5LiN5piv55eb5Ye7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Zug5q2k5rS75b6X5pu05aW977yM6L+Z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0o+S6uuS4jeW/heiLm+Wwve+8jOeVmeS4ieWIhuS9meWcsOS6ju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CmumHj+S6juW3seOAgjwvcD48cD48ZW0+MjYuPC9lbT7mm7Lnur/liY3ov5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moTkvZnlnLDlsLHlpKfjgII8L3A+PHA+PGVtPjI3LjwvZW0+5L+t55So5Lqm6IO9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6Laz5L2V5pe255+l6Laz44CCPC9wPjxwPjxlbT4yOC48L2VtPuS9oOaXqeedo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aIkeS7rOi/n+aXqeS4gOi1t+edoeOAgjwvcD48cD48ZW0+Mj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lJ/nmoTml7blgJnpg73mmK/ljp/liJvvvIzlj6/mgrLnmoTmmK/lvojlpJrkur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73miJDkuobnm5fniYjjgII8L3A+PHA+PGVtPjMwLjwvZW0+55Sf5peg5LiA5pel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pyJ5LiH5LiW5LmL5ZCN44CCPC9wPjxwPjxlbT4zMS48L2VtPuWOi+aK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ouS4queOr+Wig+a3seWRvOWQuOOAgjwvcD48cD48ZW0+MzIuPC9lbT7miJHmna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po47orrDlvpfmiJHnmoTlkbPpgZPjgII8L3A+PHA+PGVtPjM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5oiR5oGL54ix5LqG5oiR6KaB5r6E5riF5LiA5LiL6L+Z5piv5YGH55qE77yM5ZGc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44CCPC9wPjxwPjxlbT4zNC48L2VtPuaJvuS4gOS4quWcqOS4gOi1t+WwseebuOS6k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AjOS4jeaYr+aJvuS4gOS4quimgeiHquW3seWKs+elnuWOu+WPluaC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4PnlJjmg4XmhL/ov4HlsLHkvaDnmoTkurrkuI3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LHliKvmgKrplJnov4fjgII8L3A+PHA+PGVtPjM2LjwvZW0+5L2g5aW9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if5rS+5p2l77yM5L+d5oqk5L2g55qE5rS+5bCP5pi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cqOe7k+Wug+eahOenjeWtkO+8jOmjjuWcqOaRh+Wug+eahOWPtuWtk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edgO+8jOS4jeivtOivne+8jOWwseWNgeWIhue+juWl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lt7Lnu4/lvojliqrlipvkuobvvIzkvYbnu5PmnpzljbTmmK/kuKr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u454ix56m256uf5aSa5aSN5p2C77yM5aS6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bm05Y2O44CCPC9wPjxwPjxlbT40MC48L2VtPuacieS6m+S6uuWboOS4uuWk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iiq+mAieaLqeWBmuaci+WPi++8jOWboOS4uuefpemBk+aci+WPi+avlOeIs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OAgjwvcD48cD48ZW0+NDEuPC9lbT7pmarkvLTvvIzmmK/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kuI3otbfnmoTlronmhbDjgII8L3A+PHA+PGVtPjQyLjwvZW0+55+l6YGT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+077yM5ZCs5Yiw55qE5LiN6KaB5YWo5L+h44CC6L+Z5qC355Sf5rS75omN5Lya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Gmei/h+acgOe+jueahOaWh+Wtl++8jOWcqO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WSjOWbnuaUtuermemHjO+8jOawuOi/nOS4jeiDveWSjO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6DorrrmiJHlnKjlk6rph4zvvIzmiJHnprvkvaDlj6rmnIn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53nprvjgII8L3A+PHA+PGVtPjQ1LjwvZW0+5bCP5ZaE5Li+5oiQ5bCx5aSn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aP5b+96ZO45oiQ5aSn6ZSZ6K+v44CCPC9wPjxwPjxlbT40Ni48L2VtPuaIkO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S4ouaOieeCueS7gOS5iO+8jOayoeacieS4oui/h+S4nOilv+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ino+WkseWOu+eahOaEn+inieOAgjwvcD48cD48ZW0+NDcuPC9lbT7ljprnp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loTlj5bvvIzmu6XmsYLkuI3lpoLlh4/nlKjjgII8L3A+PHA+PGVtPjQ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rih5LiN6L+H55qE5Yqr77yM5aSa55yL5LiA55y85bCx5b+D6L2v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rKm6Zm344CCPC9wPjxwPjxlbT40OS48L2VtPuaXtumXtOWcqOa1gem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AvOW+l+iiq+iupOecn+WvueW+heOAgjwvcD48cD48ZW0+N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iJHkuIDlrpropoHljrvor5Xor5XvvIzlsLHmmK/kuI3og73or4H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pgqPkuZ/or4HmmI7miJHkuI3lj6/ku6X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uA5LmI5Zac5qyi5L2g77yM5L2G5aaC5p6c6YeN5p2l5LiA5qyh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J5oup5L2g44CCPC9wPjxwPjxlbT41Mi48L2VtPuS9s+S6uuaLiOi1t+e7o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o+Wvuem4s+m4r+acieWmmemfs+OAguS4nOaJr+e6ouiKseilv+aJr+WPtu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/g+WNtOacieW/g+OAgjwvcD48cD48ZW0+NTMuPC9lbT7kuI3ku6XkvJfoqonogIz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hbHmr4HogIzmsq7jgII8L3A+PHA+PGVtPjU0LjwvZW0+5bm25LiN5piv6IG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6YCC5ZCI5Zyo5LiA6LW344CCPC9wPjxwPjxlbT41NS48L2VtPuivu+S5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ino++8jOWBmuS6i+WKoeW/heiupOecn+OAguefpeivhuWcqOS6juenr+e0r++8j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6juWLpOWli+OAgjwvcD48cD48ZW0+NTYuPC9lbT7kurrlv4Pku47mnaXkuI3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mkaflnq7vvIzogIzmmK/ooqvkuIDmrKHlj4jkuIDmrKHnmoTlsI/lpLHmnJvogJ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U3LjwvZW0+5Lq655Sf5LiA5Y2K5Zyo5LqO5oiR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Cs6Ieq54S244CCPC9wPjxwPjxlbT41OC48L2VtPueci+S4jeingeeahOS8pOe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+8jOa1geS4jeWHuueahOecvOazquacgOmFuOOAgjwvcD48cD48ZW0+N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vvIzlgZrkuKrmt7HlkbzlkLjvvIzkuI3ov4fns5/ns5XkuIDlpKnogIz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s5/ns5XkuIDovojlrZDjgII8L3A+PHA+PGVtPjYwLjwvZW0+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L2g55So55u45ZCM55qE5oCB5bqm5Zue5bqU5bCx5piv77yM55Sf6IC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iv56ys5LiA5qyh5YGa5Lq677yBPC9wPjxwPjxlbT42MS48L2VtPuacq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aTheiHquWWnOasouS9oO+8jOecn+aYr+S4jeWlveaEj+aAn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onnhYzml7bliLvosIHpg73mnInvvIzliKvmi7/kuIDliLvlvZP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yf5b+D5a+55L2g5aW955qE5Lq65LiN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Yir5byE5Lii5LqG44CCPC9wPjxwPjxlbT42NC48L2VtPuacieexs+S4jea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+8jOacieebkOS4jeaAlemxvOeDguOAguerueWtkOe8luaIkOeuqeetkO+8jOeUn+ex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mlreOAgjwvcD48cD48ZW0+NjUuPC9lbT7pnaLlr7nkurrnlJ/vvIzopo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Lnlj5jnmoTli4fmsJTjgII8L3A+PHA+PGVtPjY2LjwvZW0+5aSq6Ziz6JC95Lq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iN5bm455qE5pel5a2Q5oC75pyJ5bC95aS077yM6L+H5Y6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mf5piv6L+Z5qC344CCPC9wPjxwPjxlbT42Ny48L2VtPuaIkeeIseedgOS4l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Yju+8jOS9oOaYr+aIkeWUr+S4gOaLluazpeW4puawtOeahOmakO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pLHotrPmiJDljYPlj6TmgajvvIzlho3lm57lpLTlt7Lnmb7lubT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rKz5pyJ5Lmd5puy5YWr5byv77yM5Lq65pyJ5LiJ6KG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6Z2S5bm06aWx57uP5b+n5oKj77yM6ICB5p2l5LiN55WP6aOO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aYr+anjOeahOaJk+WHu++8jOS5g+aYr+awtOeahOi9veatjOi9v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5heWNteefs+iHu+S6juWujOe+juOAgjwvcD48cD48ZW0+NzEuPC9lbT7kuLrkuo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JDkuLrnlJ/mtLvvvIzogIzkuI3mmK/nlJ/lrZ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u96Ieq5L+h77yM5L+d5L2P5LiA5Lu95bCK5Lil77yM5a6B5Y+v6auY5YK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yJ77yM5Lmf5LiN6KaB5q2757yg5Yiw5Y+R55av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aIkeaJgOaLpeacieeahO+8jOaEn+iwouS4iuWkqeaIke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uIjlpoLmmKXpo47ljJbpm6jvvIzmiJHlpoL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rablnKjkuIDkurrkuYvkuIvvvIznlKjlnKjkuIfkurrkuY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mA6LCT55m95aS05Yiw6ICB77yM5rKh5LuA5LmI56eY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+juWlveWknOaZmueahOS4ieimgee0oO+8muaYn+aYn+OAgeaciOS6r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naXmmK/lgbbnhLbnmoTvvIzotbDmmK/lv4X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lv4XpobvvvIzpmo/nvJjkuI3lj5jvvIzkuI3lj5j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mN55WZ5LiJ5q2l5aW96LWw77yM5ZCO55WZ5LiJ5q2l5aW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ZvuWboOW/heacieaenO+8jOa8guS6ruWmueWmue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g7PkvaDml7bvvIzmiJHpnaLoibLkuI3mg4rjgIL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moLflrZDmt7HlhaXpqqjpq5PjgII8L3A+PHA+PGVtPjgx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O5qyi5LmQ77yM55qG5rqQ5LqO55Sf44CCPC9wPjxwPjxlbT44M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t+W+l+Wkp+eahOaIkOWKn++8jOW/hemhu+S7juWwj+S6i+WBmui1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dob2dwN2dh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3aG9ncDdnY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23EC11CB10C6BE2E6BB9340F63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