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D995130C266CC416A890E6D396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D995130C266CC416A890E6D396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LiN5Yiw5L2g55qE5pma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avm+S7iuWkqeWPkeeUn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iuqeaIkeiLpueskeS4jeW+l++8jOaZmuWuie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qeWkqeWSjOS9oOivtOaZmuWuie+8jOS9oFRN5bCx5LiN6IO957uZ54K55Zue5bqU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pma5a6J6L+Z5Lik5Liq566A5Y2V55qE5a2X77yM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aSp5LiN6JC95Zyw5a+55oiR6K+05LiA6L6I5a2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a5a6J5pS+6L+Z77yM6YCB57uZ6YKj5Lqb6L+Y5Zyo562J55qE5a6d6LSd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q+P5aSp5pep5LiK57uZ5oiR5Liq5pep5a6J44CC5Lit5Y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Y2I5a6J44CC5pma5LiK57uZ5oiR5Liq5pma5a6J44CC5L2g5piv5Y+r5oiR6K+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qG5ZCX77yfPC9wPjxwPjxlbT42LjwvZW0+56a75byA5LqG5oiR77yM5L2g5Ly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q+P5pma5pyJ5Lq65ZKM5L2g6K+05pma5a6J5LmI77yM5Lya5Lmg5oOv5Zyo5L2g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q5Zyo5L2g6Lqr6L655LmI44CCPC9wPjxwPjxlbT43LjwvZW0+5pyJ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b6I5LmF5b6I5LmF55qE5pma5a6J77yM5L2G5piv5pyA5ZCO6L+Y5piv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LjwvZW0+5pyJ5rKh5pyJ57uP5Y6G6L+H77yM5ou85ZG95pK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5Zue5LiA5Y+l5pma5a6J77yM54S25ZCO5omL5py65LiA55Sp5bCx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5LjwvZW0+5pma5a6J5Zyo5L2g55y86YeM5Lmf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77yM5Y+v5Zyo5oiR55y86YeM5Y205q+U5LuA5LmI6YO9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vt+e7meaIkeS4gOS4quaZmuWuie+8jOWGjeivtOivtOS9oOS7r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uS5heS6huOAgjwvcD48cD48ZW0+MTEuPC9lbT7mmZrlronov5nkuKT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vvIzmiJHmg7PkuIDlpKnkuI3okL3ot5/kvaDor7T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ep5a6J5pep5a6J44CB5pep5bey5a6J5b+D44CC5pma5a6J5pma5a6J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b+D44CCPC9wPjxwPjxlbT4xMy48L2VtPuW9k+S9oOWSjOaIkeivtOWujOaZmu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efpemBk+S9oOWPiOWSjOiwgeiBiueahOeBq+eDreacn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uIzmnJvkvaDmr4/lpKnnu5nmiJHkuIDkuKrpl67lgJnjgIHkuIDlj6X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kuIDlo7DmmZrlronjgILov5nlsLHmmK/miJHlhajpg6jnmoTotKrlqa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bey57uP6Zet5aW95LiA5Y+q55y8552b5LqG77yM5bCx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6Zet5Y+m5aSW5LiA5Y+q44CCPC9wPjxwPjxlbT4xNi48L2VtPuaXqeW3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ueS9oOivtOaZmuWuieOAguaXqeW3suS5oOaDr++8jOWQrOS9oOivt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IvnnYDkvaDlnKjmiJHpnaLliY3mkpLosI7vvIzmiJH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4PmhYzjgII8L3A+PHA+PGVtPjE4LjwvZW0+6L+Z5LmI5pma5LqG77yM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LiN6K6k6K+G5oiR55qE77yM5oiR5YWz5b+D5L2g5Lus77yM5pma5a6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uueaYk+a7oei2s+WwseaYr+WkqeWggu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p4HkuI3liLDkvaDkurrvvIzlj6rog73lr7nnnYDkvaDnmoT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jgII8L3A+PHA+PGVtPjIxLjwvZW0+546w5Zyo5rOh6Z2i6YO95oiQ5oiR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Wt5LqG77yB6L+Y5pyJ6aaZ6aOY6aOY5aW26Iy277yB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S4gOWPpeaXqeWuie+8jOaYr+aDs+iuqeS9oOefpemBk+S7iuWkqei/mOacieaIk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ZmuS4gOWPpeaZmuWuie+8jOaYr+aDs+iuqeS9oOefpemBk+aYjuWkqei/mOaci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MuPC9lbT7ml6nlronljYjlronmmZrlronvvIz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iJHlvojkuI3lronjgII8L3A+PHA+PGVtPjI0LjwvZW0+57uZ5oiR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K6p5oiR55+l6YGT5piO5aSp6L+Y5pyJ5L2g5Zy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+8jOedoeS6huWQp+aIkeeahOeIseS6uu+8jOaZmuWuie+8jOedoeS6huWQ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3sue7j+W+iOaZmuS6huOAgeS9oOWcqOS4jeS8keaBr+aIkeS8m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miJHlj5HnjrDmmZrlronlubbkuI3ph43opoH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sIHlr7nkvaDor7TjgII8L3A+PHA+PGVtPjI3LjwvZW0+5pyJ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iA5Y+l5pma5a6J77yM5Y2I5a6J5oiW5pep5a6J77yM6ICM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YKj5Liq5pe25YCZ6L+Y5Lya5pyJ5Lq65oOm6K6w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u+WtqeWtkO+8jOWIq+etiemCo+WjsOaZmuWuieS6hu+8jOetieS4jeWI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llpzmrKLlkKzkvaDor7TniLHmiJHvvIzmiJHllpzmrK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ZPnlLXor53lr7nmiJHor7TmmZrlronjgILlm6DkuLrov5nmoLf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aWi5rGC5LuA5LmI77yM5Y+q5oOz5L2g552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pma5a6J77yBPC9wPjxwPjxlbT4zMS48L2VtPuWQrOWIsOaIkeivtOaZmu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aIkeeIseeahOS6uuOAguaZmuWui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mZrlronvvIzmhJ/lj5fnnYDlvbzmraTnmoTmg4XmhJ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5pma5a6J77yM5pyJ5L2g6IO95a6J77yM5rKh5L2g5oCO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lueVjOS4iuacgOa4qeaalueahOS4pOS4quWtl+WwseaYr++8j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ivtOWHuueahO+8muaZmuWuieOAgjwvcD48cD48ZW0+MzU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mZrlronnn63kv6HvvIzlm6DkuLrlr7nmiJHmnaXor7TvvIzov5nmhI/lkbP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mg7PliLDnmoTkurrmmK/miJHjgII8L3A+PHA+PGVtPjM2LjwvZW0+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5bCx5Yir562J5LqG77yM5oyk5LiN6L+b55qE5LiW55WM5bCx5Yir5oy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0u+WcqOi/meS4lueVjOW+iOe0r++8jOmCo+S5iOaIke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lveS4jeWlveOAgjwvcD48cD48ZW0+MzguPC9lbT7ml6nlronml6nlronml6nlt7L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ZrlronmmZrlronlronlhaXmiJHlv4PjgII8L3A+PHA+PGVtPjM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5LqG77yM5L2G5qKm6L+Y6YaS552A44CCPC9wPjxwPjxlbT40M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vj+Wkqee7meaIkeOAguS4gOS4qumXruWAmeOAguS4gOWPp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aZmuWuiei/meWwseaYr+aIkeWFqOmDqOi0quWp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2owN205ajJn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qMDdtOWoyZ2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D995130C266CC416A890E6D396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