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E45DAC881144F3B2DB6500E16C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E45DAC881144F3B2DB6500E16C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G57qi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eGn+WwseaEj+WRs+edgOS9oOimgeWBmu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jsOW8oO+8jOacieS6i+iHquW3seaJm+OAgjwvcD48cD48ZW0+Mi48L2VtPuWtp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+8jOeLguasouaYr+S4gOe+pOS6u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S7gOS5iOeIseS4jeeIse+8jOWmguaenOemu+W8gOWws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C48L2VtPuaIkeS4jeebuOS/oTUyMO+8jOaIkeWPquebuOS/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7tOawuOWbuu+8jOS4ieenkuWNs+WPr++8jO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mSseWMheeahOWFheWunu+8jOWTquadpeWGheW/g+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6uuS7rOW4uOivtOecvOedm+aYr+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cvOiii+WwseaYr+W/g+eBteeahOeql+WPsO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kp+WZqOWIneaIkOaXtu+8jOWxseWfjuaXoOWkhOS4jemjn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jeWWnOasouS9oOeahOS6uumdouWJjeimgeW8gOW/g+S4gOeCue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S7rOeahOWGheW/g+W0qea6g+OAgjwvcD48cD48ZW0+OS48L2VtPuayoeaci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wseS4jeimgeWGt+WYsueDreiuve+8jOS4jeefpeaIkeiLp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eaIkeWkp+W6puOAgjwvcD48cD48ZW0+MTAuPC9lbT7oh6rlt7HllpzmrKL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vo7nmoTml6XlrZDvvJvpgILlkIjoh6rlt7HnmoTmtLvms5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tLvms5XjgII8L3A+PHA+PGVtPjExLjwvZW0+5a6B57y65q+L5rul5a6a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77yM6aWl5LiN5oup6aOf5b+F5Lya5oKU5LiN5b2T5Y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WWnOasouS9oO+8jOWDj+mjjui1sOS6hjjkuIfph4zkuI3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zLjwvZW0+5Lq66YO95piv55+b55u+55qE77yM5ri05pyb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I5a6z5oCV6KKr55yL56m/44CCPC9wPjxwPjxlbT4xNC48L2VtPuiZveeEt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i++8jOS9huimgea0u+aIkOiHquW3seWWnOaso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bblrp7miJHov5jnm7jkv6HniLHmg4XvvIzkvYbmmK/miJHkuI3nm7j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2LjwvZW0+5LiA5Liq5oeC5L2g5rOq5rC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iA576k5Y+q5oeC5L2g56yR5a6555qE5pyL5Y+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S4jeS4gOWumuaYr+ekvOiyjO+8jOacieaXtuS5n+aYr+S4gOenjeitpu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mmK/kvJrlj5jnmoTjgILnroDljZXnmoTkup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lrozkuobmiYDmnInmlYXkuovjgII8L3A+PHA+PGVtPjE5LjwvZW0+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77ya5L2g5LiN55u45L+h5L2g55yL5Yiw55qE5oiR77yM5Y2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j5Lit6K+055qE5oiR44CCPC9wPjxwPjxlbT4yMC48L2VtPuS4gOaXpuWtpu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OWtkOegtOaRlO+8jOS9oOS8muWPkeeOsOS4lueVjOixgeeEtu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Yjor7TniLHnmoTkuI3niLHvvIzlkI7liqjlv4PnmoT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+35YWz5b+D5LiA5LiL6Lqr6L6555qE5ZCD6LS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N55WZ56We5bCx5pKR5q275LqG44CCPC9wPjxwPjxlbT4yMy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+8jOacgOWQjuWNtOauiumAlOWQjOW9k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I3mmK/nlJ/mtLvlh7rkuobpl67popjvvIzogIzmmK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7rkuobpl67popjjgII8L3A+PHA+PGVtPjI1LjwvZW0+5L2g56uZ5Zyo6buR5aS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J5piO77yM5oiR56uZ5Zyo55m95pi85Li65L2g5a6I5YCZ552A5pyA5ZC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oeacieaBsOWIsOWlveWkhO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WmguWFtuWIhueahOW/g+aDheOAgjwvcD48cD48ZW0+MjcuPC9lbT7or7Tni6D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v4Pph4zpmr7ov4fnmoTkuZ/mmK/miJHvvIzopoHlhYjotbDnmoTmmK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lpLTnmoTkuZ/mmK/miJHjgII8L3A+PHA+PGVtPjI4LjwvZW0+5omA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55qE5Y6f5Zug77yM5LiA5Liq5LiN6K+077yM5LiA5Liq5LiN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eUn+aAp+WdmuW8uu+8jOWPquimgeayoeatu++8jOaIkei/mOiDv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lueLguOAgjwvcD48cD48ZW0+MzAuPC9lbT7lj5fkuI3otbflpLjvvIznpoHkuI3otbf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vZPnhLbkuZ/lvojlt67jgII8L3A+PHA+PGVtPjMx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4mM6YO95LiN6K6k6K+G5Yeg5Liq55qE5Lq677yM5Yir5Lq654Kr5a+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44CCPC9wPjxwPjxlbT4zMi48L2VtPuWwj+aXtuWAme+8jOW5uO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+8m+mVv+Wkp+S6hu+8jOeugOWNleaYr+W5uOem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6XliY3lronnqLPmmK/kuLrkuobkvaDvvIzlkI7mnaXmvYfmtJL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M0LjwvZW0+5pyq5p2l5LiA5a6a5b6I5aW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w5Zyo5pyJ6K+45aSa55qE5LiN5bm444CCPC9wPjxwPjxlbT4zNS48L2VtPu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aBvOS6uuiHs+S7iu+8jOaRh+aZg+edgOW5veaflOW+l+WFie+8jOWUpOmGk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zYuPC9lbT7lkKzliKvkurrosIjorrrniLHmg4Xml7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grnmg7PkvaDjgII8L3A+PHA+PGVtPjM3LjwvZW0+6K+06K+d54ug5LiA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LiA54K577yM6L+Z5Liq5LiW55WM5bCx5Lya5a6J6Z2Z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PquaEv+S4juS9oOWDj+aXpeaXtuiAgeWPi++8jOaYpeadpei1j+iKsee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umFkuOAgjwvcD48cD48ZW0+MzkuPC9lbT7ku5bnn6XpgZPpgqPkuKr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nhLblkI7lsLHmsqHmnInnhLblkI7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+H55qE5aW977yM5LiN54S25a+55LiN6LW35oiR55qE5Li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epuuS4jeaAu+aYr+aZtOacl++8jOmYs+WFie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iAgO+8jOaJgOS7peWBtuWwlOaDhee7quW0qea6g+S4i++8jOS5n+aXoOS8pOWkp+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ZPkvaDnnJ/lv4Pnm7jkv6HkuIDliIfpg73kvJ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lsLHkvJrnnJ/nmoTlpb3kuob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6L+r5Yir5Lq65p2l54ix6Ieq5bex77yM5Y+q6IO95Yqq5Yqb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q644CCPC9wPjxwPjxlbT40NC48L2VtPuWtpOWNl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eLguasouaYr+S4gOS4quS6uueahOWtpOeLr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Y3nmoTmr4/kuIDmrKHpgInmi6nkubDljZX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iv5Liq576O5Lq677yM6YCC5ZCI5LiO5a2k54us5YGa5oO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iIrOS4jeWBmuiHquaIkei+qeaKpO+8jOS9huWPr+S7pea+hOa4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/teOAgeS4gOS6m+mAieaLqeOAgeS4gOS6m+aYr+mdn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nmoTkuovvvIzlj6ropoHogq/nlKjlv4PljrvlrabvvIzmsqHmnIn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nmoTjgII8L3A+PHA+PGVtPjQ5LjwvZW0+5Y+L5oOF6YeM5LiN5Zac5qyi5YGH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YeR5ZCI77yM54ix5oOF6YeM5a2m5LiN5Lya5L2O5aS077yM5Lmf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bCx44CCPC9wPjxwPjxlbT41MC48L2VtPuS7peWQju+8jOaIkeWPquS4u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OAgjwvcD48cD48ZW0+NTEuPC9lbT7nlJ/mtLvkuI3mmK/kuIDlnLrotZv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nLrml4XooYzvvIzopoHmh4Llvpflpb3lpb3mrKPotY/mr4/kuID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yLjwvZW0+5L2Z55Sf5LiN5ZC55rip5p+U6aOO77yM5LiN6aW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562J5LiN5b2S5Lq644CCPC9wPjxwPjxlbT41My48L2VtPuS7luivtOS7l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aDs+i3n+aIkeivtO+8jOS7luivtOS7luW+iO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nJ/niLHlsLHmmK/kuIDovrnlq4zlvIPvvIzkuIDovrnov5j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Sf5YW25a6e5bCx5piv5Yi354mZ77yM5bem5om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+z5omL5rSX5YW377yM5LuO5q2k5p2v5rSX5Lqk5Y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mrmOWPiOaAjuagt++8jOi4rui1t+iEmuWwluWwseabtOaOpe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lazlvoDkuovkuIDmna/phZLvvIzmlYXkuov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nlZnjgII8L3A+PHA+PGVtPjU4LjwvZW0+5LiN6KaB5YaN5oqY56Oo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Kr5Ymy56C077yM5rWB5bC955qE5LiN5piv6KGA77yM5piv54ix5L2g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Bh+WmgueUn+a0u+WHuuWNluS6huaIke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uaWpOWNluOAgjwvcD48cD48ZW0+NjAuPC9lbT7lm6DkuLrml6Dlj6/lpYjkvZ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hbboh6rnhLbvvJvlm6DkuLrml6DmiYDmnJ/lvoXvvIzmiYDku6X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rS75bCx5piv5oiR6KGM5oiR57Sg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z5L2g5bGB5LqL44CCPC9wPjxwPjxlbT42Mi48L2VtPuWTquacieS7gOS5i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acieWGt+aaluiHquefpeiAjOW3suOAgjwvcD48cD48ZW0+N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oLznmoTpu5HlpJzvvIzkuZ/lsLHkuI3mgJXpgYfliLDomZrkvKrnmoTpu47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I6K+054ix55qE5YWI5LiN54ix77yM5ZCO5Yqo5b+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2NS48L2VtPuaYjuaYjuaDs+W/teeahOS4jeW+l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ijheWHuuS4gOWJr+W+iOa3oeeEtueahOagt+WtkOiHquW3seaDs+aDs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FuOOAgjwvcD48cD48ZW0+NjYuPC9lbT7kuI3opoHmi7/kvaDnmoTmm77nu4/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miJHnmoTmnKrmnaXjgII8L3A+PHA+PGVtPjY3LjwvZW0+55Sf5rS75oiW6K64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pyq5p2l5L6d5pen576O5aW944CCPC9wPjxwPjxlbT42OC48L2VtP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6uueahOaXtuWAme+8jOS9oOWwvemHj+ijheW+l+WDj+eCueWlv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ku4DkuYjmmK/msLjov5zvvIzkuZ/msqHmnInku4DkuYj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ib7kuKrlgJ/lj6PvvIzosIHpg73lj6/ku6XlhYjotb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b+D5Y+Y6ICB77yM6ICM5piv6KOF6YC855qE5qyh5pWw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3MS48L2VtPuS9oOWIq+eci+eOsOWcqOi/meS5iOWkm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mDveWcqOetieWbnuS4jeadpeeahOS6uu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pnZLokbHlsoHmnIjvvIzotbDov4fkuobmh7Xmh4LkuYvnuqbvvIz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HotY/pmLPmmKXnmb3pm6rjgII8L3A+PHA+PGVtPjczLjwvZW0+5Y+q5pyJ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b+D6L2v77yM5oiQ54af55qE5Lq65pyA5peg5oO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cvOmDveS4jeecqOWwseWPr+S7peivtOWWnOasoueahOS6uu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tOmDveS4jeaKrOWwseWPr+S7peaUvuaJi+eahO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kozoh6rlt7HmnIDniLHnmoTkurrlnKjkuIDotbfvvIzlkozosIHlnKjkuIDot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c2LjwvZW0+5oiR5b6I566A5Y2V5Lmf5b6I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77yM6KaB5LmI55m+5YiG5LmL55m+77yM6KaB5LmI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3Ny48L2VtPuaKiuaJi+aPoee0p++8jO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Ji+S8uOW8gO+8jOS9oOWwseaLpeacieS6huS4gOWIh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vvIzmnInml7bku6TkvaDngb/oi6XmoYPoirHvvIzmnInml7bku6TkvaDmvb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jgII8L3A+PHA+PGVtPjc5LjwvZW0+6KaB5Zac5qyi6YKj5Lqb77yM5Y2z5L2/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Lmf5LiN5Ye25L2g55qE5Lq644CCPC9wPjxwPjxlbT44MC48L2VtP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ugOWNle+8jOWPquaYr+aIkeS7rOeahOaAneaDs+Wkqu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sI/ml7blgJnmnInml6DmlbDkuKrmoqbmg7PvvIznjrDlnKjlj6r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gyLjwvZW0+55yf5b+D5Zac5qyi6L+H55qE5Lq6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5Zug5Li65YaN5aSa55yL5Yeg55y877yM6YO96L+Y5piv5oOz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MXRtdWJl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F0bXViZWdl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E45DAC881144F3B2DB6500E16C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