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BFB189CB05F5AE488C6264C7B0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FB189CB05F5AE488C6264C7B0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ZOy55CG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wlOWSjOW5s++8jOS6i+eQhumAmu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HquS/oeeahOeUn+WRveacgOe+juS4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8vOeBq++8jOi2hei2iuiHquaIkeOAgjwvcD48cD48ZW0+NC48L2VtPuWli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+8jOS4gOW+gOaXoOWJjeOAgjwvcD48cD48ZW0+NS48L2VtPuaVj+iAjOWlv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u+S4i+mXruOAgjwvcD48cD48ZW0+Ni48L2VtPuiAleiAmOS7iuWkqe+8jOaUtuiOt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eUn+WRveaciemZkO+8jOWtpumXruaXoO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uOS/oeiHquW3se+8jOayoeaciemXrumi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tmOmrmOi/nO+8jOWli+WPkeWQkeS4iuOAgjwvcD48cD48ZW0+MT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ov5vvvIzlhbHliJvnvo7lpb3jgII8L3A+PHA+PGVtPjExLjwvZW0+55Sf6IO9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m5peg5oa+44CCPC9wPjxwPjxlbT4xMi48L2VtPuaxn+WxseWFpeeUu+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OS6keOAgjwvcD48cD48ZW0+MTMuPC9lbT7po57ot4Pmoqbmg7PvvIzmlaLmi7zmlaL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c5a2c5LiN5YCm77yM6JK46JK45pe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ieaYjuWcqOWJje+8jOmYtOW9seWcqOWQ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ml6DoqIDvvIzlhonlhonkuIrljYfjgII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6bG877yM5Lik5aSp5pmS572R44CCPC9wPjxwPjxlbT4xOC48L2VtPumdkuaYp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kOaipuaJrOWogeOAgjwvcD48cD48ZW0+MTkuPC9lbT7ljYPlhpvmmJPlv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r7msYLjgII8L3A+PHA+PGVtPjIwLjwvZW0+5LiJ5Y2B5YWt562W77yM6LWw5Li65Li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uWKm+W9k+S4i++8jOaUtuiOt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abogIzkuI3ljozjgIHor7LkurrkuI3lgK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6bih5Y+j77yM5peg5Li654mb5ZCO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OAgjwvcD48cD48ZW0+MjUuPC9lbT7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iqrlipvmi7zmkI/jgII8L3A+PHA+PGVtPjI2LjwvZW0+5LuB6ICF6KeB5LuB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5pm644CCPC9wPjxwPjxlbT4yNy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np6/mnoHov5vmraXvvIzlpYvlipv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6ICM5peg5L+h77yM5LiN55+l5YW25Y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qOe7g+aEj+W/l++8jOW8uuWBpeS9k+mt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poHlubPvvIzlrabkuaDopoHli6TjgII8L3A+PHA+PGVtPjMyLjwvZW0+5Lic6Zq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GR5qaG6Z2e5pma44CCPC9wPjxwPjxlbT4zMy48L2VtPuS4gOS6uuW9k+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iOq+W8gOOAgjwvcD48cD48ZW0+MzQuPC9lbT7mhI/msJTlpYvlj5HvvIzmlpflv5f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M1LjwvZW0+5YmN5LqL5LiN5b+Y77yM5ZCO5LqL5LmL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que7j+iLpualmu+8jOS4jeS/oeelnu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IvkuovlnKjkurrvvIzmiJDkuovlnKjlp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Lul5pe277yM55So5LmL5Lul56S844CCPC9wPjxwPjxlbT4zOS48L2VtPuaLs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+8jOabsuS4jeemu+WPo+OAgjwvcD48cD48ZW0+NDAuPC9lbT7lpYvlj5HmnIn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iJHlvoXjgII8L3A+PHA+PGVtPjQxLjwvZW0+5Yuk5aWL6L+b5Y+W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0Mi48L2VtPuS6i+eQhumAmui+vu+8jOW/g+awlOWSj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Kjlv4Pov5vlj5bvvIzlj5HlpYv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C06Yec5rKJ6Iif77yM6IOM5rC05LiA5oi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rmOS4uuW4iO+8jOW+t+mrmOS4uuiMg+OAgjwvcD48cD48ZW0+NDYuPC9lbT7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sLjliJvovonnhYzjgII8L3A+PHA+PGVtPjQ3LjwvZW0+6aG95by6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44CCPC9wPjxwPjxlbT40OC48L2VtPuS4jeWhnuS4jea1ge+8j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DkuPC9lbT7pob3lvLrmi7zmkI/vvIzmiYDlkJHml6D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95aW95a2m5Lmg77yM5aSp5aSp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OmuW+t+WNmuWtpu+8jOiHquW8uuS4jeaB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kuabvvIznmb7kuovojZLoipzjgII8L3A+PHA+PGVtPjUz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5LyZ5Ly044CCPC9wPjxwPjxlbT41NC48L2VtPui6q+S9k+W4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4uOmdmeOAgjwvcD48cD48ZW0+NTUuPC9lbT7lvpfpgZPlpJrliqnvvIzlpL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iqnjgII8L3A+PHA+PGVtPjU2LjwvZW0+5Yqz5LqO6K+75Lmm77yM6YC45LqO5L2c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HiuaUvua/gOaDhe+8jOaUvumjn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I7kv67moIjpgZPvvIzmmpfmuKHpmYjku5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C6aaW6ZiU5q2l77yM5YuH5b6A55u05YmN44CCPC9wPjxwPjxlbT42MC48L2VtPu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ee7g++8jOiHquW8uuS4jeaBr+OAgjwvcD48cD48ZW0+NjEuPC9lbT7or7vkuab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nnLzkuq7jgII8L3A+PHA+PGVtPjYyLjwvZW0+6ICB6aql5LyP5p6l77yM5b+X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i+m+iLpuS4gOW5tO+8jOaUtuebi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ormj6HmnLrpgYf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aG55bqE6Iie5YmR77yM5oSP5Zyo5rKb5YWs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eOsOWcqO+8jOWIm+mAoOacquadpeOAgjwvcD48cD48ZW0+NjcuPC9lbT7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vvIzlj6/ku6Xnh47ljp/jgII8L3A+PHA+PGVtPjY4LjwvZW0+5oWO6ICM5oCd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M6KGM5LmL44CCPC9wPjxwPjxlbT42OS48L2VtPuWLh+S4juaLvOaQj++8j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zAuPC9lbT7or7vkuabnmb7pgY3vvIzogIzkuYnoh6r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u45L+h6Ieq5bex77yM5LiA5a6a6KG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g+W/l+imgeWdmu+8jOaEj+i2o+imgeS5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kuYvkuJzpmoXvvIzmlLbkuYvmoZHmpobjgII8L3A+PHA+PGVtPjc0LjwvZW0+5bC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iZ5LiN5aaC5peg5Lmm44CCPC9wPjxwPjxlbT43NS48L2VtPuS4gOeureaYk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uremavuaKmOOAgjwvcD48cD48ZW0+NzYuPC9lbT7oh6rkuLvoh6rlvovvvIzoh6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c3LjwvZW0+54mp5Lul57G76IGa77yM5Lq65Lul576k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Iuei9veWNg+aWpO+8jOaOjOiIt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rop4HmoJHmnKjvvIzkuI3op4Hmo67mnp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f5LqL5Zyo5Lq677yM5oiQ5LqL5Zyo5aSp44CCPC9wPjxwPjxlbT44MS48L2VtP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+8jOaUvumjnuaipuaDs+OAgjwvcD48cD48ZW0+ODIuPC9lbT7li6TlpYvmsY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oqjok4Tlir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weGYyNnByM28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MjZwcj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FB189CB05F5AE488C6264C7B0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