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0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EE60AB101400337368654375FEE5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EE60AB101400337368654375FEE5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rKJ6YeN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Pr+S7peeUqOS4gOWIhumSn+mBh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eUqOS4gOWwj+aXtuS6huino+S4gOS4quS6uu+8jOeUqOS4gOWkqeeI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huaYr+S9oOWNtOimgeeUqOS4gOi+iOWtkOW/mOiusO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Gs+WumuaUvuW8g+S6hueahOS6i++8jOWwseivt+aUvuW8g+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suWHgOWHgOOAguWGs+WumuWGjeS5n+S4jeingeeahOS6uu+8jOWwseecn+eahO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mdouS6huOAgjwvcD48cD48ZW0+My48L2VtPuWWnOasouS4gOS4quS6uu+8jO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+iOW8gOW/g++8m+eIseS4gOS4quS6uu+8jOWwseaYr+WNs+S9v+S4j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Ds+WcqOS4gOi1t+OAgjwvcD48cD48ZW0+NC48L2VtPuWOn+adpeW/g+eWvOeah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9u+eLgu+8jOi/meS7veaBjeiLpeeahOWvguWvnu+8jOeLrOiHqumakOW/jeWc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S6huW/g+WqmuOAgjwvcD48cD48ZW0+NS48L2VtPuaqkOawtOepv+Wime+8jOWGjee7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kue7j+W5tOS5n+WIu+aIkOS8pOOAgumVv+WknOacquWkru+8jOebsuecvOWBj+i0qu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k+eahOWFieOAgjwvcD48cD48ZW0+Ni48L2VtPuiLpeaXoOWFtuS6i++8jOWOn+adp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KpeWkjeOAguS9leW/heWQkeS4jeWAvOW+l+eahOS6uuivgeaYjuS7gOS5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l+abtOWlve+8jOaYr+S4uuS6huiHquW3seOAgjwvcD48cD48ZW0+Ny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heeWr+WNluWCu+i/h+S4gOeUn++8jOWPr+S7peWQrOS4jeWIsOmCo+S6m+WIuuiAs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mCo+S6m+aPquW/g++8jOaEn+inieS4jeWHuumCo+S6m+W/g+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cn+eahOimgeiwouiwouS9oO+8jOmdoOi/keaIke+8jOS6huino+aIk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Ike+8jOeEtuWQjuemu+W8gOaIke+8jOi/meS4qui/h+eoi+W3sue7j+i2s+Wkn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WvOW+iOS5heOAgjwvcD48cD48ZW0+OS48L2VtPuS4jea7oeaEj+WwseaNou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seWIhu+8jOS4jeiIkuacjeWwsei1sO+8jOS4jemrmOWFtOWwseaSpOOAguS6u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Co+S5iOWkmueXm+iLpu+8jOaXoOmdnuaYr+S9oOS4jeaUvui/h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lpzmrKLkuIDpppbmrYzkvJrljZXmm7Llvqrnjq/vvIzniL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JrkuI3mlq3ljp/osIXvvIzlj6/mmK/mrYzlkKzlpJ/kuoblsLHkvJrliIfmj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rrniLHntK/kuobvvIzkuZ/kvJrmlLbotbfkuIDogIzlho3kuInnmoTljZHlv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2T5L2g5aWH5oCq5LuW5Li65LuA5LmI5a+55L2g5b+95Ya3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pe25YCZ77yM5Zug5Li65LuW5Zyo5Li65Y+m5LiA5Liq5Lq66LW05rGk6LmI54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FtuWunu+8jOWNs+S9v+i/meS6m+S9oOmDveS4jeWB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cqOaIkei6q+i+ue+8jOaIkeWwseW3sue7j+i2s+Wkn+OAguWPquaYr+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/mOS6hu+8jOS9oOW3sue7j+emu+WOu+OAgjwvcD48cD48ZW0+MTMuPC9lbT7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qnkuIDkuKrpgJrlhbPmuLjmiI/vvIzlgJLmlbDnrKzkuozlhbPmmK8mbGRxdW87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++8jOacgOWQjuS4gOWFs+aYryZsZHF1bzvmlL7kuoboh6rlt7E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5bm077yM5pyA5ZCO5LiA5YWz6L+Y5piv5omT5LiN6L+H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mguaenOS9oOS4jeiDvemZquWIsOaIkeacgOWQjuWwseS4jeimgeWNiui3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aIkeeahOeUn+a0u++8jOaIkeWPr+S7peS5oOaDr+S4gOS4quS6uu+8jOS9huaOp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eqgeeEtuemu+W8gOOAgjwvcD48cD48ZW0+MTUuPC9lbT7ku4rlpKnmt4znmoT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ZfvvIzmmK/kvaDmmKjlpKnohJHlrZDov5vnmoTmsLTjgILku4rlpKnkuI3otbD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6rlpb3lkKvms6rlpZTot5HjgILku4rml6XkuYvplJnvvIzmmI7ml6Xlv4Xlj4zlgI3l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E2LjwvZW0+5oiR5oqK55u45oCd55qE5rOq6IGa5Zyo5p2v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5u8552A6IO95pig5Ye65L2g55qE5YCp5b2x77yM5oiR5oqK5oCd5b+15YGa5oiQ6aOO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b+D54ix55qE5L2g5p2l5o6M5o6n44CCPC9wPjxwPjxlbT4xNy48L2VtPue8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8mOiQve+8jOmFkumGkue7iOeptuaipuS4gOWcuu+8jOS9huWNtOaXoOaClO+8jOeU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ouWPluS9oOeahOWbnuecuO+8jOS7iueUn+eUmOaEv+ayieaypuWcqOeIseeahOazpeaz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S6juWkqea2r++8jOaIkeS+v+a1t+inkuOAgjwvcD48cD48ZW0+MTguPC9lbT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uIDkuKrnibnliKvmi73vvIzotbDot6/luKbpo47vvIzmnInoh6rlt7Hkuov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bDlsLHkubDvvIzmg7PlkIPlsLHlkIPvvIzosIHpg73kuI3puJ/nmoTpgqPnp43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pyJ5Lqb6YGX5oa+5o+Q6LW35p2l5ruh5piv5b+D6YW4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+I5oCV6Ieq5bex5Lya5b+Y6K6w44CC5aW95YOP5pyJ55qE5b6A5LqL77yM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iv5pWF5LqL44CCPC9wPjxwPjxlbT4yMC48L2VtPuWWnOaWsOWOjOaXp+aYr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aAp+OAguiAjOS9oOe7iOeptuS8muaYjueZve+8jOaWsOS6uue7iOS8muWPmOaIkOaX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Xp+S6uuS5n+ecn+eahOaYr+abvuecn+W/g+WvueW+h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niLHmg4XlvoDlvoDkuI3mmK/kuIDml7blpb3mhJ/vvIzogIzmmK/mmI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sqHnu5PmnpzvvIzov5jmg7PopoHlnZrmjIHkuIvljrvnmoTlhrL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2g5Y6f5pys5Y+q5piv5oiR55Sf5ZG95Lit55qE6L+H5a6i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iQ5LqG6K6w5b+G55qE5bi45a6i77yM5Y+q5piv5oiR5YaN5Lmf5LiN5Lya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t5Yiw5rKZ5ZOR44CCPC9wPjxwPjxlbT4yMy48L2VtPuS9oOivtOS9oOeIseaI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acquaDs+i/h+e7meaIkeS4gOS4quWutu+8jOS9oOivtOaIkeaYr+S9oOeahO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cgOWQjuaIkeS+neaXp+Wbm+a1t+S4uuWutuOAgjwvcD48cD48ZW0+MjQ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iJfovabkuIrvvIzlpoLmnpzkvaDopoHmj5DliY3kuIvovabvvIzor7fliKvmjqjp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naHnmoTmiJHvvIzov5nmoLfmiJHlj6/ku6XmsonnnaHliLDnu4jngrnvvIzlgYfoo4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lt7Lnu4/nprvlvIDjgII8L3A+PHA+PGVtPjI1LjwvZW0+5q+P5qyh6YO9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675Li75Yqo5om+5L2g77yM5L2g5Lya5p2l5om+5oiR77yM5Y+v5pyA5ZCO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piv5oiR5oqK6Ieq5bex55yL5b6X5aSq6YeN6KaB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hee7quS9juiQveaXtu+8jOeOsOWunueahOS9oO+8jOe9kee7nOS4iu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Bh+ijheW/q+S5kO+8jOS4gOS4quecn+W/g+mavui/h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kvJrntK/vvIzmsqHkurrog73kuLrkvaDmib/mi4XmiYDmnIn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urrmgLvmnInkuIDmrrXml7bpl7TopoHlrabkvJroh6rlt7Hplb/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pWF5LqL55qE5byA5aS05oC75piv6L+Z5qC377yM6YCC6YCi5YW2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d5LiN5Y+K6Ziy77yb5pWF5LqL55qE57uT5bGA5oC75piv6L+Z5qC377yM6Iqx5byA5Lik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ZCE5LiA5pa544CCPC9wPjxwPjxlbT4yOS48L2VtPue0r+eahOaXtuWAmeaKsea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TreeahOaXtuWAmeWThOWThOiHquW3se+8jOi6q+i+ueS4jeWPr+iDveaXo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u+acieS4gOS4quS6uumZquedgOS9oOOAgeWuoOedgOS9oO+8jOS9oOimgeWtpuS8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vOiHquW3seOAgjwvcD48cD48ZW0+MzAuPC9lbT7lhbblrp7kvaDnprvlvIDmiJH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ojpmr7ov4fllYrvvIzlj6rkuI3ov4flpLHnnKDlh6DlpJzvvIzlk63nnYDliKD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q7kv6HlkoxRUeWQp+S6huOAgjwvcD48cD48ZW0+MzEuPC9lbT7miJHllK/kuI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iLDnmoTkuoblsLHmmK/orrDlv4bjgILorrDlv4bnoo7miJDkuIDniYfniYf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pg73kvLzmsLTmtYHlubTjgII8L3A+PHA+PGVtPjMyLjwvZW0+5aSn5qaC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Lya5YaN54ix5LiK6LCB5LqG77yM5Zug5Li65rKh5pyJ5LqG5LiA6KeB6ZK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ZuK77yM5Lmf57y65bCR5LqG5pel5LmF55Sf5oOF55qE6ICQ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s+S6uuWIhue7k+WpmueahOWls+S6uuS4juS4jee7k+WpmueahOS4pOenj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IhuiHquaEv+e7k+WpmuS4juiiq+i/q+e7k+WpmueahOS4pOen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rrkuIDml6bmnInkuobmhJ/mg4XlsLHnqp3lm4rlvpfkuI3ooYzvvIzmgJ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prvmgJXku5bllpzmrKLkuIrliKvkurrvvIzmgJXmiJHnmoTlrZnmgp/nqbrmiJD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vZDlpKnlpKflnKPjgII8L3A+PHA+PGVtPjM1LjwvZW0+55yf5oOz55+l6YG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77yM5oiR5aSx5Y675LqG5LiA5YiH77yM5Y+Y55qE5LiA5peg5omA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ya56uZ5Zyo5oiR6Lqr6L655a+56K+05LiA5Y+l77ya5rKh5LqL77yM6L+Y5pyJ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/meS4quS4luS4iuacieW+iOWkmuS6i+aYr+ino+mHi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avlOWmgueqgeeEtueahOWkseiQve+8jOiOq+WQjeWFtuWmmeeahOWtpOeL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eUseeahOiQveWvnuS7peWPiueqgeeEtuemu+W8gOeahO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pgYfop4HnmoTkurrpg73mr5TkvaDlpb3vvIzlj6/kvaDnprvlvIDml7b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uobmiYDmnInmiJHlpYvkuI3pob7ouqvnmoTli4fmsJ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6Ze05omA5pyJ55qE5aW977yM6I6r6L+H5LqO5aaC5oS/5Lul5YG/5Zub5Liq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+E6K665LuO5p2l5LiN5Lya54Gr77yM5bCx5YOP5oiR54ix55qE5Lq6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44CCPC9wPjxwPjxlbT4zOS48L2VtPuiwjuiogOS4juiqk+iogOeahOWMuuWIq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S4quaYr+WQrOeahOS6uuW9k+ecn+S6hu+8jOS4gOS4quaYr+ivtOeahOS6uuW9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NDAuPC9lbT7mm77nu4/vvIzmiJHmg7PlkozkvaDliIbkuq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p5jlr4bvvIzkvYbnjrDlnKjvvIzkvaDmiJDkuobmiJHlv4PlupXnmoTnp5jl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uO55u46YGH5Yiw5Yir56a777yM5oiR5Lus5ZSv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6buY5aWR5bCx5piv77yM5LuO5q2k55qE5L2g5YaN5Lmf5rKh546w6L+H6Lqr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oiR5YaN5Lmf5rKh5bCG5L2g5o+Q6LW344CCPC9wPjxwPjxlbT40Mi48L2VtP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WIsOS9oOeahOWQjeWtl+eahOaXtuWAme+8jOWTquaAlea3seefpeS4jeaYr+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WFjeacieaJgOacn+W+he+8jOW/g+mHjOazm+mFu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mmK/mlYXmhI/opoHlj5jlv4PnmoTvvIzmiJHor7TniLHkvaD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niLHkvaDvvIzmiJHor7TkuI3niLHkvaDnmoTml7blgJnvvIzkuZ/mmK/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jgII8L3A+PHA+PGVtPjQ0LjwvZW0+5L2g5piv5oiR56m35p6B5LiA55Sf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6M55qE5LiA5Zy65qKm6ICM5oiR5piv5L2g5LiA5b+15LmL6Ze05bCx5Yiu6L+H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OO44CCPC9wPjxwPjxlbT40NS48L2VtPuWFqOW/g+WFqOaEj+eahOS7mOWHu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ouadpeaEn+WKqO+8jOS9huacquW/heaNouW+l+adpeW/g+WKqOOAguacneWkleebuO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WPr+iDveS6p+eUn+aEn+aDhe+8jOS9huacquW/heS6p+eUn+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aDnqoHnhLbngrnphpLmiJHvvIzmiJHku6znm7jor4b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73lpJ/ku6XlubTorqHnrpfkuobvvIzkvaDor7TmiJHmib7liLDkuobnnJ/niLHnpZ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gIzmiJHvvIzov5jlnKjljp/lnLDlvpjlvornnY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4ix5LiA5Liq5Lq65piv5peg5rOV6K+05Ye65Y6f5Zug55qE44CC5L2g5Y+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eg6K665L2V5pe25L2V5Zyw77yM5b+D5oOF5aW95Z2P77yM5L2g6YO95biM5pyb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6JGX5L2g44CCPC9wPjxwPjxlbT40OC48L2VtPuW/q+S4pOW5tOeahOaEn+aDh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ehruWunuS4jeaYr+ivtOS4jeeIseS6hu+8jOiAjOaYr+eIseW+l+Wkque0r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muaMgeS4jeS4i+WOu++8jOWIhuaJi+S5i+WQjuWGjeaDs+i1t++8jOS5n+aYr+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r+i0seOAgjwvcD48cD48ZW0+NDkuPC9lbT7msonpu5jkuI3ku6Pooajpu5jorqT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rmmK/op4nlvpflvojlj6/nrJHvvIzkuZ/orrjmmK/mh5Llvpfljrvop6Pph4r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op4nlvpfkvKTmhJ/vvIzku4DkuYjpg73kuI3mg7Por7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5WM5LiK5pyJ6K645aSa5Lq677yM5LuW5Lus55qE5rSS6ISx5LiN6L+H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g5aWIJm1kYXNoOyZtZGFzaDvmmK/lm6DkuLrmnaXkuI3lj4rmlLnlj5jvvIzkvr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pvnu5nlpJbkurrkuIDlia/osozkvLzmu6HkuI3lnKjkuY7nmoTlmLToh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iR5Lus6KaB55qE5oiW6K645LiN5piv54ix77yM6ICM5piv5YGP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W5Lq655qE5YGP54ix6YeM77yM56Gu6K6k6Ieq5bex5piv54us54m555qE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omN6IO95raI6Kej5Zyo6Iq46Iq45LyX55Sf5Lit55qE5a2k54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cieaXtuWAme+8jOayoeacieS6uuS8muWFs+W/g+S9oOS7mOWHu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KquWKm++8jOaSkeW+l+e0r+S4jee0r++8jOaRlOW+l+eXm+S4jeeXm++8jOS7l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eci+S9oOacgOWQjuermeWcqOS7gOS5iOS9jee9ru+8jOeEtuWQjue+oeaFleaIlumE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MuPC9lbT7lpb3mg7PkvaDvvIzlpb3mg7PmirHmirHkvaDvvI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nlKjot5HnmoTjgILnhLblkI7nu5nkvaDkuIDkuKrlpKflpKflpKfnmoT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fntKfnmoTvvIzkuI3mlL7miYvvvIzkvaDor7Tlpb3kuI3lpb3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LqL5ZGK6K+J5oiR5Lus77yM5LiN566h5L2g5YGa5b6X5pyJ5aS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LuY5Ye65aSa5bCR5Yqq5Yqb77yM5aeL57uI6YO95pyJ5Lq66aqC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pyJ5Lq66buR5L2g44CCPC9wPjxwPjxlbT41NS48L2VtPuaIkei/iOi/h+S6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+8jOaIkeS7juS4jeaFjOW8oO+8jOWUr+eLrOS9oOi4j+i/h+WxseawtOW9kuadp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aWueWvuOWkp+S5se+8jOi/mOWwj+m5v+S5seaSn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KnlpKnpg73lnKjmlbDnnYDkvaDnmoTnrJHvvIzlj6/mmK/kvaDov57nrJH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g73lpb3lr4Llr57jgILku5bku6zor7TkvaDnmoTnrJHohLjvvIzlj4jnvo7kuL3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i5PjgII8L3A+PHA+PGVtPjU3LjwvZW0+5Yeh5LqL77yM6Zq+5Zyo6Ieq5b6L77yM5oi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6L44CC6Ieq5b6L55qE6L+H56iL5b6I6Ium77yM5L2G57uT5p6c5b6A5b6A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OC48L2VtPumUmeeahOS6uuWwseaYr+mUmeeahOS6uu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S4uuS9oOiDveW/jeaIluiAheiDveeGrOWkmueCueaXtumXtO+8jOWwseWPmOaI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OAgjwvcD48cD48ZW0+NTkuPC9lbT7miJHkuI3kvJrlr7nkurrkubHlj5H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7vkvZXkurrpg73kuI3og73op6bnorDmiJHnmoTlupXnur/vvIzorrD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vkvZXkurrjgII8L3A+PHA+PGVtPjYwLjwvZW0+5oC75pyJ6YKj5Lm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b+D6YeM77yM5Zyo5L2g55qE5qKm6YeM77yM5Zyo5L2g55qE6ISR5rW3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Zyo5L2g55qE6Lqr6L6544CCPC9wPjxwPjxlbT42MS48L2VtPuS6uu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+8jOi3r+i/h++8jOeIsei/h++8jOaBqOi/h++8jOeXm+i/h++8jOS8pOi/h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+8jOeskei/h++8jOacieiwgeiDveWkn+ecn+ato+W/mOius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urXnhLbkvKTlv4PvvIzkuZ/kuI3opoHmhIHnnInkuI3lsZXvvIz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osIHkvJrniLHkuIrkvaDnmoTnrJHlrrnvvIzlpLHljrvnmoTkuJzopb/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nKrmm77nnJ/mraPlnLDlsZ7kuo7kvaDvvIzkuZ/kuI3lv4Xmg4v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iR5Lus6YO95piv5LiA576k57qg57uT55qE5a2p5a2Q77yM5Zac5q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Y+I5oCV5a+C5a+e77yM5oOz6KaB5pS+57q177yM5Y+I5oCV5aCV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6uuS4juS6uuS5i+mXtOeahOebuOmBh+WwseWDj+aYr+a1geaYn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i/uOWPkeWHuuS7pOS6uue+oeaFleeahOeBq+iKse+8jOWNtOazqOWumuWPquaYr+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i/h++8jOWwseWDj+aIkeWSjOS9oOi/meiIrOOAgjwvcD48cD48ZW0+NjUuPC9lbT7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kvaDkuIDlrprmnInov4fov5nmoLfnmoTmhJ/lj5fvvJrnhKbomZHmu6H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ooqvliKvkurrmr5TkuIvljrvvvIzmgJXoh6rlt7HmsqHmnInlh7rot6/vvIzmgJX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mipvlvIPjgII8L3A+PHA+PGVtPjY2LjwvZW0+5Y6f5p2l5LiW55WM5LiK55yf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L77yM5Y+q6KaB5LiA556s6Ze077yM5a+55LiA5Liq5Lq655qE5Zac5qyi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6aG254K544CCPC9wPjxwPjxlbT42Ny48L2VtPuaEn+aDheacgOaKmOejq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emu++8jOiAjOaYr+aEn+WKqOeahOWbnuW/huiuqeS6uuW+iOWuueaYk+erme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peS4uui/mOWbnuW+l+WOu+OAgueIseiAjOS4jeW+l++8jOWbnuW/humHje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nIDmgJXlkKzkvaDor7TntK/vvIzlpb3lg4/miJHku6zov5n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pg73mmK/ntK/otZjjgILml6nor6XmsqHlv4PmsqHogrrvvIzkuZ/kuI3nlKj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v4Poo4LogrrvvIE8L3A+PHA+PGVtPjY5LjwvZW0+5aaC5p6c54ix5L2g5piv6ZSZ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Oz5a+577yb5aaC5p6c5a+55piv562J5LqO5rKh5pyJ5L2g55qE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LiA6L6I5a2Q6ZSZ44CCPC9wPjxwPjxlbT43MC48L2VtPuWQjuadpeaIkeWPke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FtuWunuecn+eahOW+iOWkp++8jOayoeacieWIu+aEj+WcsOingemdou+8jOWws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acieingei/h+S6huOAgjwvcD48cD48ZW0+NzEuPC9lbT7kurrkuJbpl7T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mnInlvojlpJrvvIzorqnlroPku6zlj5jlvpfkuI3nvo7lpb3nmoTmmK/kvIHlm77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Pku6znmoTmiJHku6zjgII8L3A+PHA+PGVtPjcyLjwvZW0+5Lq655yf55qE5b6I5aWH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pys5p2l5bCx5LiN5b+r5LmQ77yM6L+Y5oC76KaB5Li65LqG5Yir5Lq6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bex5pys5p2l5bCx6Zq+6L+H77yM5Y206L+Y6KaB5Li65LqG5Yir5Lq65by66KO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3My48L2VtPuS9oOemu+W8gOeahOS4gOeerOmXtO+8jOWwseWDj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eS6huS4gOS4quaLieaJr+W+iOS5heeahOW8pu+8jOaIkeS7peS4uuaIkeS8muWksemt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hO+8jOS8muaDiuaFjOWkseaOqu+8jOWPr+aIkeWNtOaYr+advuS6huWPo+awlO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eUqOaLheW/g+S6huOAgjwvcD48cD48ZW0+NzQuPC9lbT7kuIDkuKrkurr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h7rlj5HmnaXlm57pob7oh6rlt7HnmoTkuIDnlJ/vvIzku5blsLHkvJrlhbflpIf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nmoTor5rlrp7vvIzlm6DkuLrov5nml7bku5bpnaLlr7nnmoTmmK/oh6rlt7Hlko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I8L3A+PHA+PGVtPjc1LjwvZW0+5b2T54ix5oOF5p2l5Li077yM5b2T54S25Lmf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44CC5L2G5piv77yM6L+Z56eN5b+r5LmQ5piv6KaB5LuY5Ye655qE77yM5Lmf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Y675o6l5Y+X5aSx5pyb77yM5Lyk55eb5ZKM56a75Yir44CC5LuO5q2k77yM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qv57K544CCPC9wPjxwPjxlbT43Ni48L2VtPuaIkeaVrOW+gOS6i+S4gOadr+mFk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ecvOeejueIsei/h+eLl++8jOWGjeaVrOW+gOS6i+S4gOadr+mFku+8jOaEv+aci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WbnuWktO+8jOacgOWQjuaVrOaIkeS4gOadr+mFku+8jOWGjeeIseS6uua4o+aIke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zcuPC9lbT7mgLvmnInkuIDlpKnmiJHkvJrku47kvaDouqvovrn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otbDlvIDvvIzkuI3luKbku7vkvZXlo7Dlk43miJHplJnov4fkuoblvojlpJ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IDkuKrkurrpmr7ov4fjgII8L3A+PHA+PGVtPjc4LjwvZW0+5aaC5p6c55yf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X5oa+77yM5aaC5p6c5oOz6KaB55qE6YO96IO95b6X5Yiw77yM6LCB5Y+I6L+Y6KaB6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/5LqO5oCA5LiA5Liq5oul5oqx77yM5Y+I5oCO5LmI55+l6YGT5L2g56yR5LiA56yR6YO9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+N6LS144CCPC9wPjxwPjxlbT43OS48L2VtPumdouWvueS9oOeahOiwjuiogO+8jO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yiem7mO+8m+S4jeaYr+aIkeS4jeWcqOS5ju+8jOiAjOaYr+aIkeS4jeefpemBk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quS9oOa8lOWujOi/meWcuuaIj+OAgjwvcD48cD48ZW0+ODAuPC9lbT7nlJ/lkb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rLLmnJvvvIzmrLLmnJvkuI3og73mu6HotrPkvr/nl5voi6bvvIzmu6HotrPkvr/ml6Do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sLHlnKjnl5voi6blkozml6DogYrkuYvpl7TmkYfmkYb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6K+d5Z+L6JeP5Zyo5b+D5Lit5aW95LmF77yM5rKh5py65Lya6K+0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6K+055qE5pe25YCZ77yM5Y206K+05LiN5Ye65Y+j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S9oOWcqOe6v+eahOaXtuWAme+8jOS4jeefpemBk+WvueS9oOivt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emu+e6v+eahOaXtuWAme+8jOW+iOWQjuaClOayoeWvueS9oOivtO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vaDkuIDlrpropoHorrDlvpfvvIzlnKjkvaDnmoTpnZLmmK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pgqPkuYjkuKrlpbPlranvvIzkuLrkvaDlgZrlsL3mtarmvKvkuovvvIz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sL3lp5TlsYjvvIzmi7zkuIrkuIfliIbng63mg4XkuZ/msqHog73nlZnkvY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aaC5p6c55yf55qE5YOP6Ieq5bex6K+055qE6YKj5qC35pyJ5Liq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5LiN5oOK55qE5Lq655Sf77yM5oiR5oiW6K645Y+I5Lya6Imz576h5peB5Lq655qE6aO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W344CCPC9wPjxwPjxlbT44NS48L2VtPuacieS6m+aEn+aDhee6oOe8oOS5he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adpeS9oOW3sue7j+WIhuS4jea4healmu+8jOWIsOW6leS9oOaYr+imgeeIs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1o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OGNycjNlay5odG1sIj5odHRwczovL2R1YW5qdXppa3UuY29tL2R1YW5qdXppL2o4bzhjc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EE60AB101400337368654375FEE5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