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60E2A24EC42F1FD8BB913787CB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60E2A24EC42F1FD8BB913787CB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6m66Ze055WZ6Ki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i+edgOS9oO+8jOe7meS6hu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W4jOacm+OAgjwvcD48cD48ZW0+Mi48L2VtPui1sOi/h+S6huaer+iNo+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IkOWGou+8jOS7u+mcnOmbquWMluS9nOeciemXtOmVv+mj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dpeS4jeWPiuaAnee0ou+8jOaAnee0ouS5i+WQjui/mO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eeIseS9oO+8jOaIkeaEv+S9meWFie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NS48L2VtPueIseaDhe+8jOimgeS5iOiuq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mgeS5iOiuqeS6uuWgleiQveOAgjwvcD48cD48ZW0+Ni48L2VtPuaIkeS4gOeU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+iOWkmu+8jOWUr+S4gOS4jeaDs+mUmei/h+eah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WvueS4jei1t++8jOayoee7j+i/h+S9oOWQjOaEj++8jOaTheiH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OC48L2VtPuaIkOmVv+eahOi3r+S4iu+8jOWFs+W/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WIq+S6uumdouWJjeaIkeS+neaXp+mrmOWGt+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aIkeaJjeWPr+eIseOAgjwvcD48cD48ZW0+MTAuPC9lbT7miJH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IDllp3phZLlsLHphonvvIzmu6HohJHlrZD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mN6KeB5qyi5Zac77yM5bCP5Yir5b+D5oCd77yM5LmF5aSE5LuN5oC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W/g+eIseS4gOS4quS6uu+8jOWPr+S7peWPmOW+l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Dp+aAleS7u+S9leS4nOilv+OAgjwvcD48cD48ZW0+MTMuPC9lbT7miJHmg7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op4HliLDkvaDvvIzmr5Xnq5/miJHnnJ/nmoTlvojnsp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+N54+g5piv6LSd5LiA55Sf55qE5b+D55a877yM6ICM5L2g5piv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PC9wPjxwPjxlbT4xNS48L2VtPuWBmuS7gOS5iOmDveWNgeaLv+S5n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ruS9oOS4gOWQu+OAgjwvcD48cD48ZW0+MTYuPC9lbT7kvaDmnIDov5HnnJ/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kurrllpzmrKLvvIznmb7nnIvkuI3ljozjgII8L3A+PHA+PGVtPjE3LjwvZW0+5oi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5Zyo5LmO55qE5Lq65a+55Yir5Lq65aW977yM5rKh5pyJ55CG55Sx77yM5bCx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PC9wPjxwPjxlbT4xOC48L2VtPumBh+ingeeahOS6uui2iuWkmu+8jOaIkeWwsei2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iHquW3seeahOS4lueVjOmHjOacieS9oOOAgjwvcD48cD48ZW0+MTkuPC9lbT7kva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JrnrJHvvIzlvK/miJDkuIDmnaHmoaXjgII8L3A+PHA+PGVtPjIwLjwvZW0+5L2g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rC46L+c5rKJ6YaJ6ICM5LiN6YaS44CCPC9wPjxwPjxlbT4yMS48L2VtPu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+8jOWImuWlveS4reaEj+OAgjwvcD48cD48ZW0+MjIuPC9lbT7liKvkurr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kvZXlubLjgILkvaDlho3ni7zni4jvvIzpg73mmK/lv4Pog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J55Sf5pyJ5bm477yM57q15L2/5oKy5YeJ5Lmf5piv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aYr+W5s+etieeahOS6pOa1ge+8jOiAjOS4jemcgOimgeWkquWkmu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S4juino+mHiuOAgjwvcD48cD48ZW0+MjUuPC9lbT7pgqPlpKnpmLPlhYnmra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kvaDlvq7lvq7kuIDnrJHvvIzkvr/lho3kuZ/lv5j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H57Sr5Y2D57qi5peg6aKc6Imy77yM5pil6aOO5Y2B6YeM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ahOi/h+WOu+aIkeacquabvuWPguS4j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8muS4gOebtOacieaIkeOAgjwvcD48cD48ZW0+MjguPC9lbT7kuI3nrqHlsoHmnI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pg73mnInmiJHnmoTniLHkuI3nprvkuI3lvIPjgII8L3A+PHA+PGVtPjI5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rex5b6X5oiR5oSP44CCPC9wPjxwPjxlbT4zMC48L2VtPuWIq+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mUmeeIse+8jOS5n+WIq+WboOS4uumUmeeIseiAjOWvguWvn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osKLkuIrluJ3vvIzkurrpl7Tml6DotqPkvYb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u56yR5YaN576O5YaN55Sc5LiN5piv5L2g55qE6YO95LiN54m5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muiwouS9oOeahOS4jeWcqOS5juOAgeefpemBk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9nOWkmuaDheOAgjwvcD48cD48ZW0+MzQuPC9lbT7lj6rluIzmnJvog73lko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lnKjlpKrpmLPkuIvmlaPmraXjgII8L3A+PHA+PGVtPjM1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YiH5LiN5oCV57Sv44CCPC9wPjxwPjxlbT4zNi48L2VtPu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9oOeahOS4gOWIh+aIkemDveaEv+aEj+aOpeWP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LHkvaDvvIzmiYDku6XmiJHlubjnpo/nlJzonJ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q615ZSP5ZiY5Yeg5LiW5oKy5qyi77yM5Y+v56yR5oiR5ZG955Sx5oi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S48L2VtPuWmguaenOayoeacieS9oOeahOeIse+8jO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whumavuWkjeWGje+8gTwvcD48cD48ZW0+NDAuPC9lbT7miJHniLHkva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msLjov5zlnKjkuIDotbfjgII8L3A+PHA+PGVtPjQxLjwvZW0+5L2g5L2/5b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oOF5pyJ54ix77yM6L+Y5pyJ5rOq44CCPC9wPjxwPjxlbT40Mi48L2VtP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mCo+S4gOWIu++8jOS9oOWwseiuqeaIkeWIhu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IDotbfpgZvni5fvvIzkuIDotbfmmZLlpKrpmL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YOP5aW577yM5YOP6LCB77yf5oiR5LiL5LiA5Lu75aWz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UueiJr+i/meS5iOWkmuasoemAoOe6uOacr++8jOWPquS4uuWGm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5pue7meS9oOOAgjwvcD48cD48ZW0+NDYuPC9lbT7niLHmg4XmmK/kuKrmoq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nnaHov4flpLTjgII8L3A+PHA+PGVtPjQ3LjwvZW0+5LiN6K665aSa57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yR44CCPC9wPjxwPjxlbT40OC48L2VtPuWBmuS4jeS6huS9oOeahOWkqumY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BmuS9oOeahOW9seWtkOOAgjwvcD48cD48ZW0+NDkuPC9lbT7lj6rlm6D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nnIvkuobkvaDkuIDnnLzvvIzlsLHlho3kuZ/lv5jkuI3mjonkvaDnmoTlrrn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W/6KGX5Y2B6YeM6LWw6ams5LiA56iL77yM5omA5pyJ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2g44CCPC9wPjxwPjxlbT41MS48L2VtPuaIkemDveS4jeWWnOasoum6u+eD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9huaYr+i/meS4gOeUn+WwseaLnOaJmOS9oO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rex54ixJnJkcXVvO+aXoOiogO+8jOW8leawtOS4rem4s+m4r+mDveadpee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j6ropoHkvaDov5jorrDlvpfmiJHvvIz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JHpgZflv5jkuobpg73msqHlhbPns7vjgII8L3A+PHA+PGVtPjU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a6H5a6Z6YeM77yM6ZmQ6YeP6LSp5ZSu55qE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aIkeS5oOaDr+avj+S4gOS4quayoeacieS9oOeahOaXpeWtk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WViuOAgjwvcD48cD48ZW0+NTYuPC9lbT7mhL/miYDlvpfnmobmiYD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LHkuqbml6Dnoo3jgII8L3A+PHA+PGVtPjU3LjwvZW0+5L2Z55Sf5pyJ5L2g77yM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1OC48L2VtPuS9oOiuqeaIkeaKseatie+8jOS7je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eZveOAgjwvcD48cD48ZW0+NTkuPC9lbT7mg7Plr7nkvaDor7TvvIzmiJHlvo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rWB5rC05Ya75LqG77yM5oiR5Zyo5rKz55WU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S7rOS5i+mXtO+8jOWFs+aOiee9kee7nO+8jO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wuOi/nOOAgjwvcD48cD48ZW0+NjIuPC9lbT7mtarmvKvmg4Xot6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v4PjgII8L3A+PHA+PGVtPjYzLjwvZW0+6KaB5oiR6KKr5L2g5Lyk5a6z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l77yM5L2g5omN5Lya5b+D55a844CCPC9wPjxwPjxlbT42NC48L2VtPuavj+Wkq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uS4gOeCue+8jOavj+WkqeeIseS9oOWkmuS4gOeCu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b3otbDot6/pnZ7lvpfot4zov5vmiJHlv4Pph4zvvIzlpKrph43kuobmkrXpg73m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jgII8L3A+PHA+PGVtPjY2LjwvZW0+5LiA55Sf5b6X5L2g5LiA5Lq677yM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85q2k55u454ix5Yiw6ICB77yM5LiN6IW744CCPC9wPjxwPjxlbT42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IkeaPkOWIsOS9oO+8jOecvOedm+mDveWcqOWPkeS6r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LrkvaDllLHkuIDpppblhpnkuI3lroznmoTmrYzvvIzojaHmvL7nnYDniL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jgII8L3A+PHA+PGVtPjY5LjwvZW0+6K+05LiN5riF5Li65LuA5LmI54ix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Yir5Lq65rKh5pyJ5LqG6YKj6Iis5oSf6KeJ44CCPC9wPjxwPjxlbT43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Jjeeoi+S8vOmUpu+8jOW/g+aDs+S6i+aIkO+8jOacquadp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ho3kuIDkuIfmrKHkvaDlm57ov4flpLTvvIzmiJHov5jkvp3nhL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jgII8L3A+PHA+PGVtPjcyLjwvZW0+5Lq65a625LiN6KaB5LqG5ZWm77yB5Z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4jOacm+S9oOiDveWMheWuueaIkeeahOWwj+e8uueC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souaIkeOAgjwvcD48cD48ZW0+NzQuPC9lbT7ml6Dorrrlj5HnlJ/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nKjkvaDouqvovrnjgII8L3A+PHA+PGVtPjc1LjwvZW0+5rKh5pyJ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aSc77yM6Zmk6Z2e5piO5aSp55qE5aSq6Ziz5LiN5Zyo5Y2H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eci+S6huS7iuW5tOeahOm7hOWOhu+8jOavj+WkqemDveaYr+Wo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Bk+WQieaXpeOAgjwvcD48cD48ZW0+NzcuPC9lbT7muLTmnJvlkozkvaDmiZPmn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LTmnJvmirHmirHkvaDjgII8L3A+PHA+PGVtPjc4LjwvZW0+54ix5oOF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A5YiH77yM6YKj5oCO5LmI5aW95oSP5oCd5Y+r54ix5oOF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5n+aDs+a1quiNoeS4gOeUn++8jOWNtOS4gOS4jeWwj+W/g+mSn+aD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ODAuPC9lbT7kvaDmmK/kuI3mmK/nu4Pov4fvvJ/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nmoTmoLflrZDmgI7kuYjov5nkuYjlj6/niL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+D5bCx54m55Yir6L2v77yM5bmz5reh5Lmf5rWq5ryr77yM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p5pqW44CCPC9wPjxwPjxlbT44Mi48L2VtPuWmguaenOS9oOi/h+W+l+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WBmueahOS4gOWIh+aJjeaYr+W+kuWKs+OAgjwvcD48cD48ZW0+OD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4DkuYjvvIzmmK/miJHmg7PkvaDnmoTml7blgJnvvIznrKzkuIDml7b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g0LjwvZW0+55Sf5rS75oqK5oiR5Lus56Oo5ZyG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oiR5Lus5rua5b6X5pu06L+c44CCPC9wPjxwPjxlbT44NS48L2VtPuS9o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mbqOS4gOagt+emu+W8gOOAgjwvcD48cD48ZW0+ODYuPC9lbT7ov5nkuIDlraPlpI/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KjmnIDnnJ/nmoTor53or63jgIHlkYrnmb3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em5Yqo5L2g55qE5b+D77yM5bCx5YOP5L2g6Kem5Yqo5LqG5oiR55qE5b+D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9oOaYr+a7oeiIueeahOeDn+azou+8jOS9oOaYr+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n+ays+OAgjwvcD48cD48ZW0+ODkuPC9lbT7miJHppa7ov4fmnIDmtZPng4j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pmLPlhYnkuIvngb/ng4LnmoTkuIDnrJHnmoTphZLnqp3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7uZ5L2g5Liq5py65Lya5YGa5oiR55S35pyL5Y+L77yM5L2g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MS48L2VtPuS4jeeuoeWPkeeUn+S7gOS5iOS6i++8jOaIkemDv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OAgjwvcD48cD48ZW0+OTIuPC9lbT7lr7nkvaDvvIzkuI3nrqH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kuZ/kuI3lj5jvvIE8L3A+PHA+PGVtPjkzLjwvZW0+5ZGK6K+J5L2g5L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oiR6L+Y5Lya5Zac5qyi5L2g44CCPC9wPjxwPjxlbT45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ktOS4gOeDre+8jOS5n+aYr+aIkeeahOS4jeWKqOWjsOiJ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o2N2Q2aWZo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6NjdkNmlmaH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60E2A24EC42F1FD8BB913787CB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