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06B973D72C4FB6D8176E865D5F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06B973D72C4FB6D8176E865D5F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4us54m5PC9wPjwvZm9udD48L2NlbnRlcj48cD48ZW0+MS48L2VtPuW+iOWk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boOS4uuiDveWKm+aciemZkO+8jOiAjOaYr+WboOS4uuayoeaci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e7p+e7reWKquWKm++8jOebuOS/oeiHquW3s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+l+abtOWlve+8gTwvcD48cD48ZW0+My48L2VtPuWBpeW6t+e+juS4ve+8j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NC48L2VtPuS4uuWtqeWtkOS7rOeahOaIkOmVv+iHquix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S7rOeahOWwhuadpeeliOelt++8gTwvcD48cD48ZW0+NS48L2VtPuS4uuS9o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uuS9oOWKoOayueOAgeS4uuS9oOmqhOWCsu+8jOW9k+S9oOawuOi/nO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sOWGu+S4ieWwuu+8jOmdnuS4gOaXpeS5i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qeWtkO+8jOS4jeeUqOaAle+8jOWkp+iDhuWcsOWOu+WBm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hjOeahO+8gTwvcD48cD48ZW0+OC48L2VtPuelneemj+S9oOWcqOS7iu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+8jOS4gOi3r+aLvOaQj++8jOS4gOi3r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quS8tO+8jOaYr+S4gOenjeeQhuino++8jOaEn+WQjOa3seWPl+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m4o++8jOWFseaMr+OAgjwvcD48cD48ZW0+MTAuPC9lbT7kuIDluIbpo47pobr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I8L3A+PHA+PGVtPjExLjwvZW0+5oS/5L2g5LiA55Sf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4Om5b+n77yBPC9wPjxwPjxlbT4xMi48L2VtPuefouW/l+WQkeWtpu+8jOaVou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TMuPC9lbT7lkajmnKvvvIzpo47lkozml6XkuL3vvIznhab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h7rlpJbmuLjnjqnvvIzlv4PniL3mg6z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o2f5aSx5LqG6L+Y6IO95oy95Zue77yM5LiA5pem5aSx5Y675L+h6KqJ5bCx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44CCPC9wPjxwPjxlbT4xNS48L2VtPuaKiuS9oOeahOiBqumiluS4juedv+aZu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mAoO+8jOS9oOWwhuWJjeeoi+aXoOmHj++8gTwvcD48cD48ZW0+MTYuPC9lbT7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lh7roibLvvJrmiJHmi7zmkI/vvIzmiJHmiJDlip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mw6Ium55qE5a2m5Lmg77yM5bCx5rKh5pyJ5pyA566A5Y2V55qE5Y+R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Ane+8jOaVheacieaDke+8m+S4jeaxgu+8jOaVhe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4jemXru+8jOaVheS4jeefpeOAgjwvcD48cD48ZW0+MTkuPC9lbT7ku4rlkI7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kvaDopoHli4fmlaLlnLDpnaLlr7nku7vkvZX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m5Lmg6Jm96Ium77yM5L2G5piv5L2g6YCa5b6A5pyq5p2l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Upue7o+WJjeeoi++8jO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lrp3otJ3li4fmlaLjgIHkuI3nlY/oibDpmr7vvIzlkJHnnY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iY3ov5vvvIHliY3ov5vvvIE8L3A+PHA+PGVtPjIzLjwvZW0+5biM5pyb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YuH5pWi44CB5Z2a5by677yM5aW95aW95a2m5Lm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WKquWKm++8jOW/heiDvei/m+atp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I/lrp3lgaXlurflv6vkuZDmiJDplb/vvIzlgZrkuIDkuKrniLjniLj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K7miYvjgII8L3A+PHA+PGVtPjI2LjwvZW0+5a6d5a6dMeWygeeUn+aXpe+8g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W/q+S5kO+8jOaHguW+l+efpei2s++8gTwvcD48cD48ZW0+Mjc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pvJPotbfnmb3oibLnmoTluIbvvIzmhL/kvaDmmK/oiLnvvIzliarlvID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I8L3A+PHA+PGVtPjI4LjwvZW0+6Z2S5Ye65LqO6JOd77yM6ICM6IOc5LqO6J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5uOemj+aXoOi+ue+8jOe+juS4ve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L/kvaDlg4/oirHku5nlrZDkuIDmoLfnvo7kuL3vvIzlubjnpo/lko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lkIzlnKjjgII8L3A+PHA+PGVtPjMxLjwvZW0+5a6d6LSd5aWz5Y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L2g55qE5Lq655Sf5LiO5LyX5LiN5Z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mAmui/h+iHquW3seeahOWKquWKm++8jOS4uuS6uueUn+iwseWGm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kOeroO+8gTwvcD48cD48ZW0+MzMuPC9lbT7mr5Xnq5/lranlrZDnmoTmiJDplb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plJnov4flj6rmnInlkI7mgpTjgII8L3A+PHA+PGVtPjM0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bmz5a6J77yBPC9wPjxwPjxlbT4zNS48L2VtPuWtqeWt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esqO+8jOavlOS4iuasoei/m+atpeS6h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liLDnlJ/mtLvlpb3nmoTkuIDpnaLvvIzljYPkuIfkuI3opoHlgZrlgr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C+55Sf5Lmf5pyJ5rav77yM6ICM55+l5Lmf5peg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HquW3seaRlOWAkuS6hu+8jOiHquW3seeIrOi1t+adpe+8jOWIq+S6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+8jOaKiuS7luaJtui1t+adpeOAgjwvcD48cD48ZW0+MzkuPC9lbT7ot6/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luIzmnJvog73lpJ/orqnkvaDlop7lvLrmib/lj5fpo47pm6jnmoTmvZ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S/5L2g6IO95pu05aSn6IOG77yM5Zyo5ZCM5Ly0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KGo546w6Ieq5bex44CCPC9wPjxwPjxlbT40MS48L2VtPuiHquS/o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IkOWKn+eahOesrOS4gOatpe+8gTwvcD48cD48ZW0+NDI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E8L3A+PHA+PGVtPjQzLjwvZW0+5biM5pyb5L2g5Lul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6IO95aSf5bmz5bmz5a6J5a6J77yM5b+r5b+r5LmQ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QjuimgeWQrOWTiOWTiOWTiOivne+8jOWBmuS4quS5luWuneWun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v5nkuKrpl67popjmnInngrnlhL/pmr7vvIzkvYb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g73lipvljrvop6PlhrPlroPvvIE8L3A+PHA+PGVtPjQ2LjwvZW0+5oS/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qr5Y+X5pS26I6355qE5qyi5LmQ77yM5o6M5o+h5pu05aSa55+l6K+G5ZKM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9oOWwhuadpeS4gOWumuS8muaIkOS4uuW+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gTwvcD48cD48ZW0+NDguPC9lbT7ngJHluIPot6jov4fpmanls7vpmaHlo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L7lvpfmoLzlpJbpm4TkvJ/lo67op4LjgII8L3A+PHA+PGVtPjQ5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5a6d5a6d77yM55Sf5pel5b+r5LmQ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1MC48L2VtPuelneWuneWuneeUn+aXpeW/q+S5kO+8jOaE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eW5uOemj+WBpeW6t+aIkOmVv+OAgjwvcD48cD48ZW0+NTEuPC9lbT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6TlpYvvvIzkuKXmoLzoh6rlvovjgII8L3A+PHA+PGVtPjUyLjwvZW0+5b+X5Zyo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5m76ICF77yM5LiN5Lya6Zm26YaJ5Zyo5rK/6YCU55qE5p+Q5Liq6ISa5Y2w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vt+S9oOWcqOWdmuaMgeWGjeWdmuaMgeS4gOS4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GjeWdmuaMgeS4gOS4i++8gTwvcD48cD48ZW0+NTQuPC9lbT7npZ3kvaDmi6XmnI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rYzlo7DvvIzplb/lpKflvZPlkI3lpKfmrYzmmJ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6bG877yM55Sf5pel5b+r5LmQ44CCPC9wPjxwPjxlbT41Ni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HquW3seWli+aWl++8jOiHquW3seeahOS6uueUn+iHquW3seS9n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hL/kvaDnmoTnlJ/ml6XlhYXmu6Hml6DnqbfnmoT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4/oirHlhL/kuIDmoLfngb/ng4LvvIE8L3A+PHA+PGVtPjU4LjwvZW0+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H5rCU5ZKM6IGq6aKW6LWw5Ye65pyq5p2l57K+5b2p55qE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upOecn+aYr+S9oOi1sOWQkeaIkOWKn+eahOaVsumXqOeg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ku6zpnIDopoHlrabkuaDnmoTkuJzopb/lvojlpJrvvIzli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uIDku7bkuIDku7bmnaXjgII8L3A+PHA+PGVtPjYxLjwvZW0+5aSa5LiA54K5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4K55ZCO5oKU44CC5aSa5LiA5Lu95Yuk5aWL77yM5bCR5LiA5Lu9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ieWIhuWkqeazqOWumuS4g+WIhumdoOaJk+aLvO+8jO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W/g++8jOS7peS4jeWPmOW6lOS4h+WPmOOAgjwvcD48cD48ZW0+NjM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rJHkuobvvIzmiJHkuZ/nrJHkuobvvJvlrp3otJ3lk63kuobvvIzmiJHlv4Pnlrz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CG5p2l5L2g6ZW/5aSn5LqG77yM5L2g5Lya5oeC5b6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6YO95LiN5a655piT44CCPC9wPjxwPjxlbT42NS48L2VtPuWuneWun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jHlsoHvvIznpZ3lrp3lrp3nlJ/ml6Xlv6vkuZDvvIHlgaXlgaXlurf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Ie06Ieq5bex77yM5bel5L2c5YaN5b+Z77yM5Lmf5Yir5b+Y5Lq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oiQ6ZW/77yBPC9wPjxwPjxlbT42Ny48L2VtPuaIkOe7qe+8jOimgemdo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Wueazle+8m+aIkOWKn++8jOimgemdoOi+m+WLpOS4juaxl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moLml7bmlL7kuIvoh6rlt7HvvIzono3lhaXlranlrZDnmoTkuJbnlY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nlrZDnmoTlronlhajlspvjgII8L3A+PHA+PGVtPjY5LjwvZW0+5Yuk5aWL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+G56CB77yM6IO96K+R5Ye65L2g5LiA6YOo5aOu5Li955qE5Y+y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BreWWnOS9oOW5vOWEv+WbreavleS4muS6hu+8jOelne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EuPC9lbT7nn6Xor4bmlLnlj5jlkb3ov5DvvIzliqr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u5PmnpzjgII8L3A+PHA+PGVtPjcyLjwvZW0+5rW35rWq5a6B5Y+v5Zyo5oyh6Lev55qE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Ke5b6X57KJ56KO77yM5Lmf5LiN6IKv5ZCO6YCA5LiA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n+acm+S9oOi6q+S9k+W8uuWjru+8jOW/q+W/q+mVv+Wkp++8jOi2iumVv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TpuOAgjwvcD48cD48ZW0+NzQuPC9lbT7nlJ/ml6Xlv6vkuZD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buR5Y+R5LiN55+l5Yuk5a2m5pep77yM55m96aaW5pa5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+f44CCPC9wPjxwPjxlbT43Ni48L2VtPuaKk+S9j+iHquW3seacgOacie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Usea1heWFpea3se+8jOW+quW6j+a4kOi/m+Wcs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mnKrmnaXnmoTot6/kuIrvvIznpZ3kvaDlgaXlgaXlurflurf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c4LjwvZW0+56Wd5aWz5YS/55Sf5pel5b+r5LmQ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76O5Li944CB5bm456aP5q+P5LiA5aS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Yr+aIkeS7rOWFqOWutuS6uueahOS5kOi2o++8jOaIkeS7rOWcqOatpOaxsu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iQpeWFu++8gTwvcD48cD48ZW0+ODAuPC9lbT7nu5nlranlrZDku6X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lnKjluIzmnJvkuK3miJDplb/jgII8L3A+PHA+PGVtPjgxLjwvZW0+5aaC5p6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Lik5Y+q6ISa6YO95Yqo77yM5rC46L+c5Lmf55S75LiN5Ye65LiA5Liq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JsOmavuWbsOiLpuaYr+W5uOemj+eahOa6kOazie+8jOWuiem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r+iLpumavueahOW8gOWn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duZHYyYW15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nbmR2MmFte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06B973D72C4FB6D8176E865D5F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