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4C5E3D02F2FDAEFF3F44BBE492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4C5E3D02F2FDAEFF3F44BBE492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6I5r2H5rS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gOWQjuS9meeUn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mZquOAgjwvcD48cD48ZW0+Mi48L2VtPua0u+W+l+WDj+iHquW3seWwseWlv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cqOaEj+mCo+S5iOWkmuOAgjwvcD48cD48ZW0+My48L2VtPuW4jOacm+S9o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Kq+iNhuaWqeajmOaXoOaJgOS4jeiDveeahOWls+iLsembhO+8jOebtOWIsO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aJmOS7mOS4gOeUn+eahOS6uu+8jOWGjeWBmuS4gOS4queTtueblumDveaLp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j+WFrOS4u+OAgjwvcD48cD48ZW0+NC48L2VtPuaJgOacieS4jeWQiOaXtuWun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DvemBl+aGvuW+l+S7pOS6uuW/g+eWvOOAgjwvcD48cD48ZW0+NS48L2VtP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Iq+WGjeacieS6pOmbhu+8jOS4jeeIseS4jeaBqOeahOaEn+inie+8jOecn+aj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Co+S6m+S4gOS4quS6uueahOaXpeWtkOmHjO+8jOa9h+a0kuWP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WvguWvnuWPiOmavueGrOOAgjwvcD48cD48ZW0+Ny48L2VtPuacieaXtuWA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PmO+8jOaYr+WboOS4uuS7luS7rOWunuWcqOS8pOW+l+WkqumH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mjnuWkmui/nOaIkemDveS8mui3n+maj++8jOWkqeWcqOm7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huaAr+OAgjwvcD48cD48ZW0+OS48L2VtPuS6uueUn+aci+WPi+WIhuS4ieenje+8m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+8jOS4gOadr+WtkOeahO+8jOS4gOiiq+WtkO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or6Xor7TnmoTopoHor7TvvIzor6Xlk5HnmoTopoHlk5HvvIz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JvkurrnlJ/vvIzor6XlubLnmoTopoHlubLvvIzor6XpgIDnmoTopoHpgIDvv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b/mmbrvvJvkurrnlJ/vvIzor6XmmL7nmoTopoHmmL7vvIzor6Xol4/nmoTopoH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IDnp43looPnlYzjgII8L3A+PHA+PGVtPjExLjwvZW0+5o6l5Y+X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77yM54+N5oOc5LiN5pyf6ICM6YGH55qE5oOK5Zac77yM5b2T5oOF57uq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peg5Yqb5pe277yM5oqK5oOF57uq5pS25Yiw5Yir5Lq655yL5LiN5Yi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a2m5Lya5Z2a5by644CCPC9wPjxwPjxlbT4xMi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ZmuiNo+eahOWls+eUn++8jOaIkeiuqOWOjOWIq+Wihe+8jOi3kei9pu+8jOWQjeeJ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iho+acjemei+WtkO+8jOaIkeWPquWWnOasoumSs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iLHnmoTmkpXlv4Poo4LogrrvvIzkvaDnjqnmiJHnjqnnmoTkuI3kuqbkuZD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5b6I5Zac5qyi5LiA5Lqb5Lq677yM5LuW5Lus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LiO5ri45oiP6KeE5YiZ77yM5Y205LiN55SY5LqO5bGI5pyN6KeE5YiZ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Y+I5aSn6IOG77yM55+l6YGT6Ieq5bex5oOz6KaB5LuA5LmI5bm25Yqq5Yqb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riF6YaS5Y+I5rSS6ISx77yM6Ieq5L+h5Y+I6LCm6YC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WIq+S6uuS4jemhuuecvO+8jOaYr+iHquW3seS/ruWFu+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abkvJrlhYvliLbvvIzlloTkuo7mlLnlj5jvvIzog73mior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vvIzlpKfkuovmiY3kuI3kvJrmnInpl67popj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yC5oCn5LiN6IO95ou/5p2l5YGa5oGL5Lq677yM5Y205Lmf6IiN5LiN5b6X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eUn+iHs+WwkeivpeacieS4gOasoe+8jOS4uu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iAjOW/mOS6huiHquW3se+8jOS4jeaxguaciee7k+aenO+8jOS4jeaxgu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bvue7j+aLpeacie+8jOeUmuiHs+S4jeaxguS9oOeIseaIke+8jOWPquax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W5tOWNjumHjO+8jOmBh+WIsOS9oOOAgjwvcD48cD48ZW0+M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Yjnm7jkv6Hlm57lv4bvvIzlm6DkuLrph4zpnaLnmoTpgqPkuKrkurr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oLfmg7PkvaDjgII8L3A+PHA+PGVtPjIwLjwvZW0+5L2g5YGa5LqG5Yir5Lq655qE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Zyj77yM5Y+v5Zyo5oiR55y86YeM5L2g5bCx5piv5Y+q6Iet54y0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S/oeW/teS4jeS4gOWumuaIkOWKn++8jOayoeS/oeW/t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0peOAgjwvcD48cD48ZW0+MjIuPC9lbT7mja7osIPmn6XvvIzmiJHlm701NuS4q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mDqOWIhuawkeaXj+WcqOmFkuWQjumDveaciei9veatjOi9veiInu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IkeWkp+axieawkeaXj++8jOS4gOWWneWkmuS6huWwseW8gOWni+WQueeJm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iJHmiorpnZLmmKXogJflnKjmmpfmgYvph4zvvIz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g7PopoHlkozkvaDlnKjkuIDotbfjgII8L3A+PHA+PGVtPjI0LjwvZW0+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6yR57uZ5Yir5Lq655yL77yM5Y205Y+q5ZOt57uZ6Ieq5bex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ugeaEv+i3kei1t+adpeiiq+aLjOWAkuaXoOaVsOaso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hOinhOefqeefqei1sOS4gOi+iOWtkOOAgjwvcD48cD48ZW0+MjY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nZrlvLrvvIzmgLvmnInkurrmmK/kvaDnmoToh7Tlkb3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6L+e5pyJ6Laj6YO9566X5LiN5LiK5ZOq5p2l55qE54G1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jeimgeivtOemu+W8gOS7peWQjui/mOS8muaDs+W/te+8j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W8gOS7peWQjui/mOaYr+aci+WPi++8jOemu+W8gOS4gOS4quWcsOaWuemjjuaZ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+8jOmUmei/h+S4gOS4quS6uumCo+S6uuS+v+S4juS9oO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sqHmnInlgbblsJTllpzmrKLmiJbogIXlgbblsJTkuI3llpzmrKL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TvvIzlsLHlg4/kvaDoh6rlt7HlnKjllpzmrKLkuIDkuKrkurrnmoTml7blgJ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LvmmK/mjqnppbDkuI3kvY/nmoTmg7Plr7nlr7nmlrnlpb3kuI3mmK/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N5LuL5oSP5a2k54us77yM5q+U54ix5L2g6IiS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wtOWHieS6hui/mOWPr+S7peWWne+8jOW/g+WHieS6hui/nuiv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vuW+l+iQveWvnuOAgjwvcD48cD48ZW0+MzIuPC9lbT7nlKjkuIDmna/msLTnmo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pnaLlr7nkuIDovojlrZDnmoTlpI3mnYLjgII8L3A+PHA+PGVtPjMzLjwvZW0+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Lq677yM5YGa5LiN5LqG5Z2P5Lq677yM5Y+q5oOz5YGa5L2g55qE5b+D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ieS4gOS6m+S7pOS9oOWQjuaClOeahOS6i+aD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eadpe+8jOS9oOi/mOaYr+S8muWBmuWHuuebuOWQjOeahOmAieaLqe+8m+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inieW+l+aLkue7neWIq+S6uuWDj+aYr+iHquW3seWBmumUmeS6h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llpzmrKLnmoTlsLHkuI3opoHlgYfoo4XvvIzkuI3pgILlk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i4nlvLrvvIznlJ/mtLvlt7Lnu4/pgqPkuYjkuI3lrrnmmJPkuob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pvoi6boh6rlt7HjgII8L3A+PHA+PGVtPjM2LjwvZW0+5Lq66L+Z6L6I5a2Q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pyJ5pe25Li+5q2l57u06Imw77yb5pyJ5pe25LiA5YiH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aSE5aSE56Kw5aOB77yM5Y+v5piv5LiN566h5oCO5qC377yM5oiR5Lus6YO96K+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bmz5ZKM55qE5b+D77yM5reh54S25Zyw6Z2i5a+56L+Z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oeacieS6uuefpemBk++8jOaDs+S9oOeahOaXtuWAmeaIkeWk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5n+ayoeacieS6uuefpemBk++8jOaIkeW5uOemj+S4reeahOmavui/h+WSjOeFj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efpemBk++8jOS9oOW3sue7j+mTreWIu+WcqOS6huaIkeeahOW/g+W6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eUn+WRveS4reS4jeiDveaKueWOu+eahOWNsOius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Lorr3kuZ/lpb3vvIzmjozlo7DkuZ/lpb3vvIzlgZrlpb3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f5ZG95pyA5pyJ6Laj55qE6YOo5YiG77yM5q2j5piv5a6D5rKh5pyJ5Y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b2p5o6S44CB5LiN6IO96YeN5p2l44CC5pe25YCZ5omn552A5piv5LiA56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S+5byD5piv5LiA56eN6Kej6ISx77yM5Lq655Sf5rKh5pyJ5a6M576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A55m+5YiG44CCPC9wPjxwPjxlbT40MC48L2VtPuacieS6i+aDheaYr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eahO+8jOS4jeimgeetieedgOWvueaWueWOu+mihuaCn++8jOWboOS4uu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S4jeefpemBk+S9oOaDs+imgeS7gOS5iO+8jOetieWIsOacgOWQju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/g+WSjOWkseacm++8jOWwpOWFtuaYr+aEn+aDh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iYDmg6fnmoTnrJHvvIzlj6rkuLrmmI7kuL3pmLTmmabnmoT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Gt5Zac5L2g77yM5aSx5Y675LqG5LiA5Liq77yM55So55yf5b+D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44CCPC9wPjxwPjxlbT40My48L2VtPua0kuiEseS4jeaYr+aUvuW8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Ji++8jOaUvuS4i+S4jeWIh+WunumZheeahOW5u+aDs++8jOaUvuS4i+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/h+WOu++8jOeEtuWQjuaUvuaJi+OAgjwvcD48cD48ZW0+NDQuPC9lbT7lpoLmnp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j6rpnIDkuIDnnqzpl7TvvIzmmpbkuIDpopflv4PopoHlpJrlsJ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ug5Li65L2g55qEJmxkcXVvO+WvueS4jei1tyZyZHF1bzvvvIzmiJH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AmbGRxdW875rKh5YWz57O7JnJkcXVvO+OAgjwvcD48cD48ZW0+ND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ZrmoqbvvIzor6XphpLmnaXnmoTml7blgJnkuIDlrprkuI3og73otKrlv7XnnY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Q3LjwvZW0+5oiR6ZyA6KaB5L2g55qE5pe25YCZ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6ICM5piv5LiN5Zyo5oSP77yb5omA5Lul77yM5L2g6ZyA6KaB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LiN5oOz77yM6ICM5piv5LiN5oOz55C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acrOadpeWwseW+iOiEj++8jOS9oOacieS7gOS5iOi1hOagvOivt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kuPC9lbT7miJHlsLHmmK/ov5nmoLfvvIzlkozmiJHnhp/nmoT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aLmiZPmiJDkuIDlm6LvvIzkuI3nhp/nmoTmiJHkuI3kvJrlpJror7TkuIDlj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u95LuA5LmI5ou977yM5YaN5ou977yM5bCx5oqK5L2g6Li55Y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675ZKM5LyB6bmF6Lez5Y2O5bCU5YW544CCPC9wPjxwPjxlbT41MS48L2VtPuWPqu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wneivle+8jOWwseeul+Wksei0pe+8jOaVmeiureS5n+acieWFtuWtmOWcq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mguaenOS4jeWOu+Wwneivle+8jOW/heeEtuS4jeS8muWtpuWIsOS7u+S9l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ivle+8jOaYr+i/iOS4iuS4gOWIh+aIkOWKn+eahOW8gOWni++8jOWwneivle+8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8n+Wkp+eahOesrOS4gOWPpeivl+OAgjwvcD48cD48ZW0+NTIuPC9lbT7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torlnZrlvLrnmoTlpbPkurrotormnInkuIDogqHorqnkurrlsIrmlazkuI7lv4P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jgILlnZrlvLrnmoTlpbPkurrkvJrmiZPkuIDmiorpkqXljJnop6PlvIDlv4P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ov5jkvJrljrvmib7kuIDkuKrogqnohoDorqnms6rmsLTlsL3mg4XmtYHmt4zjgIL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5vov4fvvIzlk63ov4fnrJHov4fjgILnhLblkI7nu6fnu63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ip5p+U6KaB5pyJ77yM5L2G5LiN5piv5aal5Y2P77yM5oiR5Lus6KaB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t77yM5LiN5oWM5LiN5b+Z55qE5Z2a5by644CCPC9wPjxwPjxlbT41N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4heasoua4oe+8jOaIkeacieaIkeeahOS4jeW9kui3r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poHoh6rnlLHvvIzlsLHlvpfnibrnibLlronlhajjgILoi6XopoHpl7L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ojrflvpfliKvkurror4Tku7fkuK3nmoTmiJDlsLHjgILoi6XopoHmhIn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pobvorqHovoPouqvovrnnmoTkurrnu5nkuojnmoTmgIHluqbjgILoi6XopoH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pfnprvlvIDkvaDnjrDlnKjlgZznlZnnmoTlnLDml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6L+H5Y6755qE5oiR5ZKM546w5Zyo55qE5oiR77yM5oiR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iN5a+C5a+e44CCPC9wPjxwPjxlbT41Ny48L2VtPuS4luS4iuacgO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JguWwseaYr+S4jeaWrei/m+atpe+8jOiuqeiHquW3seaIkOS4uuS4gOS4quabtO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AvOW+l+eIseeahOS6uuOAgjwvcD48cD48ZW0+NTguPC9lbT7mir3ng5/nmoT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llp3phZLnmoTkurrmnInmlYXkuovjgII8L3A+PHA+PGVtPjU5LjwvZW0+5YaN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Ymv6am+6am26YO95LiN5aaC6Ieq5bex5o6M5o+h5pa55ZCR55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efpemBk+aIkeaDs+imgei/h+S7gOS5iOagt+eahOeUn+a0u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aIkeiHquW3seS4jeaDs+imgeS7gOS5iO+8jOaIkeS4jeaDs+imgemCo+enjeW+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iOefqeOAgeWuieWuieWIhuWIhueahOaXpeWtkO+8jOaIkeS4jeaDs+imgeS4gOS4q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Pr+S7peeci+WIsOatu+eahOeUn+a0u+OAgjwvcD48cD48ZW0+NjEuPC9lbT7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hY3kuI3kuIrkvaDjgILkuovlrp7kuIrvvIzmmK/kvaDkuI3lgLzlvpfmi6X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YaS5piv5LiA5Lu25b6I5a655piT55qE5LqL77yM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bCx5piv5Y+m5aSW5LiA5Zue5LqL5LqG44CC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WwseaYr+S4gOWcuuaIj++8jOa8lOWujOWwseW+l+at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YjkuIDnlJ/vvIzopoHkuYjpmYznlJ/vvIzmnInkvaDkuZ/lpb3vvIzml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jgII8L3A+PHA+PGVtPjY1LjwvZW0+6L+Z5LiW5LiK5oC75pyJ5LiA5Liq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YGH6KeB5bCx5YaN5LiN6IO95Ymy6IiN55qE44CC6YGH6KeB5LmL5YmN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LiA5YiH6YO95piv5Li65LqG562J5b6F44CC6ICM6YGH6KeB5L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aB57uP5Y6G55qE5LiA5YiH6YO95piv5Li65LqG55u45a6I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S9oOW4ruWIq+S6uu+8jOWFs+mUruaXtuWIu+WNtOayo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S4gOmil+ecn+W/g+aNouadpeWvkuW/g+OAguS4jeefpeaEn+aBqeeahO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WhOiJr+W9k+W5sueyru+8jOi0quW+l+aXoOWOjOWOu+S6q+WPl++8m+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S6uu+8jOaLv+S9oOeahOi/geWwseW9k+iCpeiCie+8jOiChuaXoOW/jOaDru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uuOAgjwvcD48cD48ZW0+NjcuPC9lbT7mhJvmg4XlsIfmiJHlgJHnlLHpmYznlJ/or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lj4jnlLHnhp/mgonorormiJDpmYznlJ/jgII8L3A+PHA+PGVtPjY4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r5Lq677yM5pS+5byD6Ieq5bex77yM6L+Z5piv6K645aSa5Lq65aSx6LSl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2OS48L2VtPuWtpuS8muW/mOiusOmCo+S6m+W/heWumuS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IkeS7rOeahOaDhee7qu+8jOiuqeaIkeS7rOeyvuelnuS4jeeIve+8jOS9v+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S8pOeXm++8jOWwhuWug+S7rOaKm+iHs+S5nemchOS6keWkl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ug+S7rOW5sua2ieaIkeS7rOeahOeUn+a0u++8jOemgemUouaIkeS7rO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heS5seaIkeS7rOeahOaDhee7quOAgjwvcD48cD48ZW0+NzAuPC9lbT7kuIDlubT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gIzmiJHlj6rmnInkvaDjgILlj6/mmK/lkI7mnaXvvIzlm5vlraPov5jlnKj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kuI3lnKjkuobjgII8L3A+PHA+PGVtPjcxLjwvZW0+5LiN5Lya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K755Oc77yM5LiN5Y6755Sf5rCU55qE5Lq65omN5piv5pm6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peWQjueahOaIkeS7rOmDveS8mumBh+ingeabtOWlveeahOS6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6huW9k+WIneeahOWli+S4jemhvui6q+iAjOW3s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nKrlv4XnnJ/nmoTlloToia/vvIzlj6rmmK/msqHmnInmtarojaH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5Sf5rS75ZyI6YeM5rKh5pyJ5L2g5oOz6Ka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6K+05piO5L2g6YWN5LiN5LiK6L+Z5qC355qE5Lq677yb5Li65LqG6YKj5Lq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CM5Lqn55Sf5LqG5aSq5aSa5oOz5oul5pyJ55qE5oOz5rOV77yM5omA5Lul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byA5b+D44CCPC9wPjxwPjxlbT43NS48L2VtPuWkseWOu+S4jeS4gOWumuWG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rOi6q+S4jeS4gOWumuacgOi9r+W8seOAgjwvcD48cD48ZW0+NzYuPC9lbT7lgZ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bmnInlj6/og73jgII8L3A+PHA+PGVtPjc3LjwvZW0+6Z2e6K6p546w5a6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e05o6M77yM5L2g5omN55+l6YGT56S+5Lya5pyJ5aSa6Jma5Lyq77yM6Z2e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pyL5Y+L5oqK5L2g6LSl5Z2P55qE5LuA5LmI6YO95LiN5piv77yM5L2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+v55WP44CCPC9wPjxwPjxlbT43OC48L2VtPue7p+e7reWKquWKm++8j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i/h+i2iuWlveeahOOAgjwvcD48cD48ZW0+NzkuPC9lbT7lvojlpJrnmoTng6bmgbz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pJ/ni6Dlv4PvvIzlgZrku4DkuYjpg73opoHpob7lj4rliKvkurr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mgLvmmK/mgJXlvpfnvarkurrnlY/nvKnkuI3liY3vvIzmg7PlvpflpKrlpJrkvJr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aDmgLvpob7lj4rliKvkurrvvIzpgqPosIHmnaXpob7lj4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K5aSp5b6I5YWs5bmz77yM5oiR5Lus5b6X5Yiw55qE5rC46L+c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A5qC35aSa44CCPC9wPjxwPjxlbT44MS48L2VtPuiEvuawlOS4j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elluWul++8jOS9oOaAjuS5iOWvueaIkeeahO+8jOaIkeWwseaAjuS5iOi/mO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srOS4gOasoeWBmuS6uu+8jOWHreS7gOS5iOiuqeedgOS9oO+8jOS4jeimgeS7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SjOaIkeeahOWFs+ezu+WwseiChuaEj+WmhOS4uu+8jOaIkeS4jeaYr+Wvueiwg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EvuawlOOAgjwvcD48cD48ZW0+ODIuPC9lbT7ljbPkvb/op4HkuI3liLD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Z/kuI3kvJrnlr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zanM0am9wOW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M2pzNGpvcD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4C5E3D02F2FDAEFF3F44BBE492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