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BB3924FC3D26728B3619944DB5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BB3924FC3D26728B3619944DB5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oSf6LCi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uWkquWkmueahOaEn+iw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/mOimgeaEn+iwou+8jOiAgeWFrO+8jOaEn+iwouS9oOeahOWHuueOs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7juatpOacieS6huaEj+S5ie+8jOaEn+iwouS9oOeahOWRteaKpO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W5uOemj+eahOS4gOS4quWwj+Wls+S6uu+8jOaEn+iwouS9oOixoeWkp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eWuueWSjOa3seWOmueahOeIse+8jOiuqeaIkea3seWIu+eahOeQhuino+S6hueIs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eOAgjwvcD48cD48ZW0+Mi48L2VtPumdkuWxseS+neaXp+WcqO+8geWHoOW6pu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4juS9oOWFseW6pueahOacneacneaaruaaruawuOeVmeW/g+W6l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S9oOeahOeWvO+8geS9oOWvueaIkeeahOWlve+8gT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aYr+aIkeeahOWFqOmDqO+8jOS9oOaYr+aIkeeahOaJgOacie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vj+WkqeW8gOW/g+OAgjwvcD48cD48ZW0+NC48L2VtPuWIq+aEgeecieiL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S4jeiuuuW/q+S5kOi/mOaYr+iLpuaBvO+8jOS9oOmDveW6lOivpeS6q+WPl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vueaIkeWlveWRou+8jOaIkeWwseS6q+WPl+W5uOemj++8jOiAgeWFr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WwseS6q+WPl+iHqueUse+8jOi/meaJjeaYr+iBquaFp+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FrO+8jOaIkeeIseS9oO+8gei/h+WOu+eahOOAgemavuW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eahOOAgeacn+ebvOeahO+8jOaIkemDveeIseS9oO+8geS9oOawuOi/nOi0r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wluS4iu+8jOS9oOaYr+aIkeeUn+WRveS4reS4jeWPr+abv+S7o+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ahOmynOihgO+8jOWbtOedgOaIkeOAgea7i+a2puaIkeOAgee7meS6i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WIhuS4jua0u+WKm+OAgjwvcD48cD48ZW0+Ni48L2VtPumAgeS9oOS4gOado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3vu+8jOeUqOWug+eahOa4qeaaluaKteW+oeWvkumjjueahOS+teiir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wuOi/nOWWnOaCpua4qemmqO+8jOWkqeWGt+S6hu+8jOWkmuS/nemHje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y48L2VtPuWutuS6uuWbouiBmueahOaXtu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MhuWMhu+8jOePjeaDnOePjeeIseW9vOatpOOAguaEn+iwouiAgeWFrOS4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4jOacm+aIkeS7rOawuOi/nOebuOeIse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eUqOiHquW3seeahOS4gOiogOS4gOihjOiuqeaIkeS4gOeCueeCu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aegeS5kOingu+8jOiEvuawlOS5n+W5s+WSjOS6huW+iOWk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W+iOWkp++8jOS9huiuqeWkhOWcqOS4lueVjOS4pOerr+eahO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iOinieW+l+Wug+WlveWwj+OAgui/meaYr+S7gOS5iO+8n+i/meWws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4iuiLjeiuqeaIkeiupOivhuS6hu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jogIHlsIbkvaDmiJHov57lnKjkuobkuIDotbfvvIzorqnmiJHov5n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r4LjgILlm6DkuLrmiJHnn6XpgZPvvJrkvaDmmK/miJHnmoTmnIDniLH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lK/kuIDvvIE8L3A+PHA+PGVtPjEx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5b+r5LmQ77yM5oSf6LCi5L2g57uZ5LqG5oiR5rC46L+c54+N6Ke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i48L2VtPuS6uuS5i+aJgOS7peacieS4gOW8oOWYt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quiAs+acte+8jOWOn+WboOaYr+WQrOeahOimgeavlOivtOeahOWkmuS4g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mnInml7blvojml6DlpYjvvIzmnInkvaDkvr/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rrnlJ/mgLvmmK/lvojmvKvplb/vvIzmnInkvaDkvr/kuI3lr4Llr6X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n63mmoLnmoTliLrmv4DvvIzlkJHlvoDlubPmt6HnmoTnu4bmsLTplb/mtYH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mnIDku6TmiJHlubjnpo/nmoTmmK/kvaDku43lnKjmiJHouqvml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LCi5pyI6ICB5bCG5L2g5oiR6L+e5Zyo5LqG5LiA6LW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N5YaN5a2k5a+C44CC5Zug5Li65oiR55+l6YGT77ya5L2g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oiR5piv5L2g55qE5ZSv5LiA77yM5oSf6LCi5L2g6Zmq5oiR6LWw6L+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xNS48L2VtPuatpOaXtu+8geaDs+S4uuS9oOmT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eahOiiq+ikpe+8jOS4uuS9oOaaluW6iuOAguaEn+iwouS9oOWpmuWQj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MTYuPC9lbT7ogIHlhaznmoTmiYvvvIzmmK/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ogIHlhaznmoTmiYvvvIzljYHliIbniLHlgZrppa3jgILogIHlhaznmoTmiYv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tJfnopfjgILogIHlhaznmoTmiYvvvIzmmK/niLHnmoTmkYfnr67jgILogIHlh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prmkbjnnYDmiJHnmoTlpLTvvIzmgI7kuYjlqLbkuobkvaDllYrvvIzlsI/mh5L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oKo55qE5YWo6YOo77yM5oSf6LCi5oK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oSf6LCi5oKo77yM5oiR55qE6ICB5YWs44CC55u45L+h5oiR5Lus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5Lya6L+H5b6X5pu05Yqg5bm456aP576O5ruh77yM5oiR5Lus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q35bqE5aSn6YGT5LiK5Lya6LaK6LWw6LaK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FrO+8jOetieiAgeWphuaJvuWIsOWQiOmAgueahOW3peS9nO+8j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FrOS4gOeCueihpeWBv+OAguW4jOacm+iAgeWFrOS5n+S4jeimgemCo+S5iOWkp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phuS8muS4gOebtOaUr+aMgeS9oOeahOOAguaIkeS7rOeahOeUn+a0u+W+iO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9rOacuueahO+8jOW4jOacm+iAgeWFrOawuOi/nOW8gOW8gOW/g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KLosKLogIHlhazlnKjmiJHml6DnkIblj5bpl7nom67kuI3orr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lt7Hlv43nnYDkuIDogprlrZDnmoTlp5TlsYjlnKjkuIDml4HogJDlv4PlnLDl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IwLjwvZW0+5oSf6LCi6ICB5YWs5Zyo5oiR55Sf55e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Lqy6Lqr5oqK5rC05ZKM6I2v6YCB5Yiw5bqK5YmN77yM5LiN5bim6K6p5o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iAgeWFrOS4uuS6hui/meS4quWut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lumdouWKquWKm+eahOW3peS9nO+8jOiAgeWphuiwouiwouS9oO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gTwvcD48cD48ZW0+MjIuPC9lbT7mhJ/osKLkvaDpmarkvLTmiJHouqvovrn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r7nlpKrpmLPor7TvvIzosKLosKLmgqjorqnmiJHmmI7kuq7vvJvpo47nrZ3lr7npo47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sKLosKLmgqjorqnmiJHpo57nv5TvvJvlnKjov5nkuKrmhJ/mgan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mgIDmirHmhJ/mgannmoTlv4Plr7nmgqjor7Tlo7DvvJrosKLosKLmgq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orqnlroPlrozmlbTogIzmnInmhI/ku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p77yM5oSf6LCi5Zyw77yM5oSf6LCi572R57uc6K6p5L2g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N5riF5Li65LuA5LmI77yM5Y+v5oiR5a+55L2g55qE5oCd5b+1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77yM55Sa6Iez5Zyo5qKm6YeM5pyJ5L2g55qE5b6u56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eahOaXtuWAmei/mOaYr+W+iOaDs+iwouiwouaIkeiAgeWFr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7veaIkeaDs+imgeeahOeUn+a0u++8jOS4gOS4quWutuWSjOS4gOS4qumaj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IkeOAgjwvcD48cD48ZW0+MjUuPC9lbT7kuIDmnLXoirHmkZjkuoborr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obkuZ/oiI3kuI3lvpfkuKLvvIzkuIDmiorkvJ7mkpHkuoborrjkuYXpm6jlg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DkuI3otbfmlLbvvIzkuIDmnaHot6/otbDkuoborrjkuYXlpKnpu5Hkuob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vvIzkuIDlj6Xor53mg7PkuoblvojkuYXmiY3or7Tlh7rlj6P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J/osKLkuIrlpKnorqnkvaDlh7rnjrDlnKjmiJHouqvml4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bm25LiN5piv5Zug5Li65L2g5piv6LCB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L2g5Zyo5LiA6LW35pe255qE6YKj5Liq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aIkeS7rOeahOeIseelnu+8jOmCruWxgOaYr+aIkeS7rOeahOaciOi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Yr+aIkeS7rOeahOWqkuWomO+8jOacquadpeaYr+aIkeS7rOeahOe6ouWcsOav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7luS7rOaKiuS9oOW4puWIsOaIkei6q+i+ue+8jOaIkeeahOW/g+S5n+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n+iwouS9oO+8jOawuOi/nOeIseS9oO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iJHku6zmm7TlupTor6Xlpb3lpb3nmoTnj43mg5zlvbzmraTvvIz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I/kuovmg4XlsLHkuonlkLXkuI3mlq3vvIzkvLzkuY7pgqPkuI3mmK/miJHmiY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hJ/mg4XvvIzmiJHmg7PlupTor6XkuZ/kuI3mmK/kvaDmg7PopoHnmo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piv5rW377yM6Led56a75piv6Iif77yM55Sf5rS75piv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6a75piv5rW377yM5pyJ5L2g55u45Ly077yM57ud5a+557K+5b2p77yB5Zyo5q2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f6LCi77yBPC9wPjxwPjxlbT4zMC48L2VtPuiwouiwouiAgeWFrOWcqOaIkeaKiuW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IseeahOi9puaSnuW+l+eogOmHjOWTl+WVpuaXtu+8jOesrOS4gOWPpeaAu+aYr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i+WQp++8jOeEtuWQjui/mOS4jeWOjOWFtueDpuiAkOW/g+WcsOWuieaFsOWP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nlOWxiOeahOaIkeOAgjwvcD48cD48ZW0+MzEuPC9lbT7kvaDlsLHmmK/miJHnmoT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lpKnml6nmmajpg73opoHlj6vphpLmiJHvvIzmiJHlj6/ku6XlgZrml6nppJ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vvIzlpoLmnpzkvaDkuI3lj6vmiJHmiJHlsLHlj6/ku6XkuI3nu5nkvaD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pyq5p2l55qE6YGT6Lev5piv5bGx6Lev5bSO5bK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pyJ5L2g6Zmq5Ly077yM5YaN6Ium5Lmf5LiN6KeJ5b6X57Sv44CC6ICM5LiU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5ZCO55yL5Yiw55qE6aOO5pmv5piv5pyA576O55qE77yM5oS/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76O5aW95pyq5p2l44CCPC9wPjxwPjxlbT4zMy48L2VtPuS4jeeuoeaYr+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OAgeeWvueXheaIluaYr+WBpeW6t++8jOawuOS5heS4ju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l+atu+elnuS5n+aXoOazleWwhuaIkeS7rOWIhuW8gO+8ge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5tOeahOeFp+mhvuOAgjwvcD48cD48ZW0+MzQuPC9lbT7ogIHlhaz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gIHpvKDniLHlpKfnsbPni5fnhorniLHonILonJzvvIzkuI3nrqHku5bku6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ku4DkuYjvvIzlj43mraPmiJHlj6rniLHkvaDvvIzniLHmrb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5eF5LqG5omN55+l6YGT6LCB5piv5pyA54ix5L2g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eg5b6u5LiN6Iez55qE54Wn6aG+44CC5q+P5qyh55Sf55eF6YO95oCl552A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Ni48L2VtPuiwouiwouiAgeWFrOiusOW+l+avj+S4gO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aMo+mSse+8jOWlveWlveeUn+a0u++8jOaKm+W8gOS4gOWIh+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osKLogIHlhaznjrDlnKjmr4/lpKnmlL7kuIv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na/vvIzkuLvliqjpmarmiJHljrvlhazlm63mlaPmr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L2g5piv5oiR55qE54ix77yM5bCx566X5Y+Y5oiQ6ICB5aS06ICB5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Sp5aSp5LiA6LW35Y675Lmw6I+c77yM5L2g6L+Y5piv5oiR55qE5L6d6Z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piv5L2g5pyA54ix44CCPC9wPjxwPjxlbT4zOS48L2VtPuS4pOS4quS6u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buOS6kueIseaKpOeahO+8geaIkeW4jOacm++8jOmAmui/h+aIkeS7rOS4p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WQjOWKquWKm++8jOiDveWkn+WFseW7uuaIkeS7rOS4pOeahOe+juWlveeUn+a0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Kiui/h+WOu+eahOS4jeWlveW/mOWNtO+8jOWQkeacquadpeeci+m9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7bpl7TvvIzmmK/orqnkurrnjJ3kuI3lj4rpmLL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azlhazlqYblqYblv5nmtLvkuIDlpKnkuLrmiJHlh4blpIfnmoTnlJ/ml6Xlr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jlpojpmarmiJHov4fnlJ/ml6XvvIzmhJ/osKLogIHlhaz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iM5pyb552h5YmN5Y+v5Lul6L275ZC75L2g77yM5biM5pyb55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6JGX5L2g77yM5biM5pyb6YaS5p2l5Y+v5Lul55yL6KeB5L2g77yB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iM5pyb77yM55u05Yiw5rC46L+c44CCPC9wPjxwPjxlbT40Mi48L2VtPuiAgeWF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keaBr+S8keaBr+WQp++8jOaIkeeKkuWKs+eKkuWKs+S9oO+8jOiuqeS9o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S4gOS4i+OAgjwvcD48cD48ZW0+NDMuPC9lbT7og73kuI3mir3ng5/mnIDlp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roPmiJborrjlj6/ku6XlhbPlv4PkvaDlkLjlvJXkuIDkupvlpbPnlJ/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u53kuI3kvJrmi5vmnaXljozng6bvvIzooajnjrDnlLflrZDmsJTmpoLnmoTpgJTlvo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msqHlv4XopoHmi7/lgaXlurflgZrotYzms6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Zyo6YKj5LmI6Imw6Ium55qE5bel5L2c5ZKM55Sf5rS7546v5aKD5Li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+R54Gr77yM6K6p5L2g5Y+X5aeU5bGI5LqG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i+S4muiSuOiSuOaXpeS4iu+8jOWwj+aXpeWtkOi/h+eahOWDj+eBq+m4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e6oueBq+eBq++8jOS4jei/h+WcqOS9oOacgOW5uOemj+eahOaXtuWAm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WTpu+8geivt+aIkeWQg+eBq+m4oeS8tOe+jumFk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hazvvIzkvaDmgLvmmK/mg7Pmlrnorr7ms5XmiormnIDlpb3nmo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mgLvmmK/kuI3lsI/lv4PmiJDkuLrkvaDnlJzonJznmoTljIXoor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lr7nmiJHnmoTnlrzmg5zlkozniLHmiqTvvIzog73kuI7kvaDnm7jkvLT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pYjmhL/vvIE8L3A+PHA+PGVtPjQ3LjwvZW0+6ICB5YWs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Lqk5bel6LWE5Y2h5pe277yM5oiR5YGa5LqG5Liq6Imw6Zq+55qE5Yaz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yo5oSf5oGp6IqC5Li65L2g5YeG5aSH5LiA5Lu954m55Yir55qE56S854m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ZG15oqk5ZKM55a854ix77yBPC9wPjxwPjxlbT40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S9oOW5tuS4jeaYr+S4gOS4quWujOe+jueahOS6uu+8jOS9huS9oO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jOS6uui/mOiDveiuqeaIkeW/q+S5kOeahOS6uu+8jOacieS6huS9oOaIke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i2o+WRs++8jOaIkeiht+W/g+iwouiwouS9oO+8jOelneS9oOawuOi/nO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DkuPC9lbT7lpKnnqbrnmoTlubjnpo/mmK/nqb/kuIDouq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nmoTlubjnpo/mmK/miqvkuIDouqvnu7/vvIzpmLPlhYnnmoTlubjnpo/mmK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jYrogIDnnLzvvIzogIzmiJHmnIDlpKfnmoTlubjnpo/mmK/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mhJ/osKLkvaDvvIzmiJHmsLjov5znmoTniLH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ICB5YWs5q+P5aSp5pma5LiK5oKE5oKE5pS+5oiR5Lmm5YyF6YeM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6p5oiR56ys5LqM5aSp5Zyo5Yqe5YWs5a6k5pyJ5rC05p6c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tpOaXtu+8geaDs+S4uuS9oOaKmuW5s+i1t+easeeahOiho+acje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1t+iIquOAguWPquS4uuaEn+iwouS9oOS4jeW8g+S4jeemu+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osKLkuIroi43vvIzkvb/miJHkuI7kvaDnm7jpgYfjgILmhL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v53kvZHkvaDnmoTlloToia/lkoznnJ/or5rvvIzmhL/miJHku6zluLjnm7jogZr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UzLjwvZW0+5oiR5oqK5b+D5o6P5Ye6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KeJ77ya6L+Z5bCP5bCP55qE5Y+k5oCq546p5oSP77yM5pu+57uP5YyF5a655L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K954OI55qE54ix77yB5oiR5oqK5aW55pS+5Zyo5LqG5pyA55eb55qE5Zyw5pa577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qy66aqX77yM5a655LiN5b6X5Y+N5oKU77yM5Y+I5a655LiN5b6X5L2g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n+iwouS4iuWkqei1kOS6iOepuuawlO+8jOiuqeaIk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En+iwouS4iuWkqee7meS6iOmjn+eJqe+8jOiuqeaIkeWBpeW6t++8m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iwouS4iuWkqeaKiuS9oOi1kOS6iOS6huaIke+8jOiuqeaIk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4rlpKnkuIvpm6jkuobvvIzlpJrnqb/ku7booaPmnI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nqb/nmoTlsJHlsLHmmK/luIXvvIzlhbblrp7nqb/nmoTmmpb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vvIzouqvkvZPlgaXlurfmmK/mnIDph43opoHnmoT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oSf6LCi5L2g6L+Z5Lqb5bm05Li65a625omA5YGa55qE6LSh54y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YWo5a625Y+K5bCG5p2l5oiR5Lus55qE5a2p5a2Q5ZCR5L2g55qE5ZWk6YWS6IK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6Ie05Lul5bSH6auY55qE5pWs5oSP44CC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7hueahOiAgeWFrO+8jOW/g+eWvOS9oOeahOiAgeWFrO+8jOW/g+S4jeiKseiK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/g+mHjOWPquacieS9oOeahOiAgeWFrO+8jOS4jeavlOS7gOS5iOmDveW8u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mm77nu4/op4nlvpfkuIDkurrkuIDovablsLHotrP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jkuJbnlYzvvIznjrDlnKjkuInkurrkuIDlrrbmiJHmiY3lj5HnjrDlhajkuJbnlY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miJHvvIzosKLosKLogIHlhazlvoXmiJHlpoLliJ3mg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a2k5a+C5b+n5Lyk55qE5pe25YCZ77yM5L2g6buY6buY5Zyw57uZ5oiR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/5oiR5oSf5Yqo44CC5oiR5bCG5oqK6L+Z5LiA5YiH6KeG5Li6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I6LWg5pyA5a6d6LS155qE6LSi5a+M77yM5oiR5bCG55So5L2Z55Sf5p2l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Ds+S4uuS9oOWBmuS4gOahjOWPr+WPo+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ZquS9oOWTgeWwneOAguaEn+iwouS9oOi/meS5iOWkmuW5tOWvueaIkeeahO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LniLHnmoTogIHlhazvvIzkvaDmmK/nmoTlpKf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iLHvvIzosKLosKL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uajV3a3Jubm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bmo1d2tybm5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BB3924FC3D26728B3619944DB5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