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8641622109E2AB25D51015BE32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8641622109E2AB25D51015BE32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05o6l5oqS5oOF55qE5Y+k6K+X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seefs+amtO+8jOS4gOWQjeWx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he+8jOS4gOWQjeadnOm5g+iKse+8jOadnOm5g+WVvOaXtuiKseaJkeaJ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bGx55+z5qa05a+E5YWD5Lmd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iA5pil5bqm6Iqz6I+y5bC977yM5Yir5pyJ5Lit5rWB6YeH6Iqw6I2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Lrnn6Xnq6DjgIrph4fojrLmm7LjgIs8L3A+PHA+PGVtPjMuPC9lbT7msaDkuIr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uInlm5vngrnvvIzlj7blupXpu4TpuYLkuIDkuKTlo7DjgIImbWRhc2g7Jm1kYXNoO+a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egtOmYteWtkCZtaWRkb3Q75pil5pmv44CLPC9wPjxwPjxlbT40LjwvZW0+5Zub6Z2i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2B6YeM6I2377yM6Zeu5LqR5L2V5aSE5pyA6Iqx5aSa44CC55S75qW85Y2X55WU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5aSp5rCU5LmN5YeJ5Lq65a+C5a+e77yM5YWJ6Zi06aG75b6X6YWS5raI56Oo44CC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qx6YeM5ZCs56yZ5q2M44CCJm1kYXNoOyZtZGFzaDvoi4/ovbzjgIr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Nt+iKseOAizwvcD48cD48ZW0+NS48L2VtPumcsua4heaeleewn+iXleiKsemm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OaJrOOAgiZtZGFzaDsmbWRhc2g76aG+5pW744CK6Jme576O5Lq6Jm1pZGRvdDvop6bl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mma/pmLPpkp/jgIs8L3A+PHA+PGVtPjYuPC9lbT7mnajoirHmpobojZrml6DmiY3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op6PmvKvlpKnkvZzpm6rpo57jgIImbWRhc2g7Jm1kYXNoO+mfqeaEiOOAiuaZm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azquihgOebiOebiOassuWvhOiwge+8jOS4gOWxsee6o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QueOAgiZtZGFzaDsmbWRhc2g75L2V5bep6YGT44CK5p2c6bmD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N5Y+X5LyX6Iqz55+l77yM56uv6aG75pyI5LiO5py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bXku6TjgIroj6nokKjom64mbWlkZG90O+aYpemjjuivleaJi+WFiOaiheiV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i+aKmOiNt+iKseWJpeiOsuWtkO+8jOmcsuS4uumjjuWRs+aciO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6IuP6L2844CK6I6y44CLPC9wPjxwPjxlbT4xMC48L2VtPuiP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memUgOe/oOWPtuaui++8jOilv+mjjuaEgei1t+e7v+azoumX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Kf44CK5pGK56C05rWj5rqq5rKZJm1pZGRvdDvoj6HokI/pppnplIDnv6Dlj7bmr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236Iqx5byA5ZCO6KW/5rmW5aW977yM6L296YWS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peM5peX77yM5YmN5ZCO57qi5bmi57u/55uW6ZqP44CC55S76Ii55pKR5YWl6Iq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aaZ5rOb6YeR5Y2u77yM54Of6Zuo5b6u5b6u77yM5LiA54mH56yZ5q2M6YaJ6Ye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KfpmLPkv67jgIrph4fmoZHlrZD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pyJ6JC96Iqx6Iez77yM6L+c6ZqP5rWB5rC06aaZ44CCJm1kYXNoOyZtZGFzaDv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mZrjgIrpmJnpopjjgIs8L3A+PHA+PGVtPjEzLjwvZW0+6bG85oiP5paw6I235Yqo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2Z6Iqx6JC944CCJm1kYXNoOyZtZGFzaDvosKLmnJPjgIrmuLjkuJznlL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ul5pyJ55+l6Z+z6KeB6YeH77yM5LiN6L6e6YGN5ZSx6Ziz5p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mrorjgIrlsbHkuq3mn7MmbWlkZG90O+i1oOatjOiA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puJ/mg4rlhaXmnb7nvZHvvIzpsbznlY/msonojbf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i+S5i+mXruOAiua1o+e6seevh+i1oOmZhuS4iuS6uu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rojI7mvrnojaHnoqfvvIzoirHniYflj4Llt67nuqLjgILlkLTmrYznp4vmsLT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upnlpJzkupHnqbrjgILmtZPoibPpppnpnLLph4zvvIznvo7kurrmuIXplZzkuK3jgIL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nKrlvZLlrrnvvIzkuIDlpJXnu4PloZjkuJzjgIImbWRhc2g7Jm1kYXNoO+a4qeW6ree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meiTieOAizwvcD48cD48ZW0+MTcuPC9lbT7nq4vmmKXlkI7kupTml6XvvIzmmKXmgIH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jgIImbWRhc2g7Jm1kYXNoO+eZveWxheaYk+OAiueri+aYpeWQjuS6lO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ov5/ml6Xlm63mnpfmgrLmmJTmuLjvvIzku4rmmKXoirHpuJ/kvZz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mbWRhc2g7Jm1kYXNoO+adnOWuoeiogOOAiua4oea5mOaxn+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ojrLmmKDlpJrmtabvvIzov6LpgJLnu7/loZjkuJzjgILpnZnlvbHmkYfms6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ppnmmKDmsLTpo47jgILph5HlsJjpo5jokL3olYrvvIznjonpnLLmtJfmrovnuq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kZfkvZnoirPlsJHvvIzml6Dkurrpl67nmoTkuK3jgIImbWRhc2g7Jm1kYXNoO+WUkOW9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iOsuOAizwvcD48cD48ZW0+MjAuPC9lbT7ojbfplITkv67oja/lnIPvvIzmlaPluJnmm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abjgIImbWRhc2g7Jm1kYXNoO+eOi+e7tOOAiua1juW3nui/h+i1teWPn+WutuWu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h7/noLToi43oi5TmtqjkvZzmsaDvvIzoirDojbfliIblv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67jgILmmZPlvIDkuIDmnLXng5/ms6LkuIrvvIzkvLznlLvnnJ/lpoflh7rmtbT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ihjeOAiuWSj+iOsuOAizwvcD48cD48ZW0+MjIuPC9lbT7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oirPoj7LlsL3vvIzlsbHlr7rmoYPoirHlp4vnm5vlvID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emUoeOAiuWkp+ael+Wvuuahg+iKseOAizwvcD48cD48ZW0+MjMuPC9lbT7ojbfmjKX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jonlpoLmhI/vvIzonYnlvITkuIDlo7Dph5HplJnliIDjgIImbWRhc2g7Jm1kYXNoO+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OAiuWPpeOAizwvcD48cD48ZW0+MjQuPC9lbT7mgKrop4HmooXmoqLmnKrmmpb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7PnnLznirnlr5LjgIImbWRhc2g7Jm1kYXNoO+iMg+aIkOWkp+OAiuacneS4reaOq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Z5Y2I56uL5pil5aSn6Zuq5piv5bKB5Y2B5LqM5pyI5Lmd5pel5LiR5pe256uL5p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YpeW/g+iOq+WFseiKseS6ieWPke+8jOS4gOWvuO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eBsO+8gSZtZGFzaDsmbWRhc2g75p2O5ZWG6ZqQ44CK5peg6aKYJm1pZGRvdDvpo5Lp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nu4bpm6jmnaXjgIs8L3A+PHA+PGVtPjI2LjwvZW0+54q55pyJ5qGD6Iqx5rW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6e56u55Y+26YaJ5bCK5YmN44CCJm1kYXNoOyZtZGFzaDvliJjnprnplKHjgIr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cmbWlkZG90O+aYpeWOu+S5n+OAizwvcD48cD48ZW0+MjcuPC9lbT7ovbvliarmoqL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oTnvZfvvIzlrZDop4TmuZTooYDmgajpmr7no6jjgIImbWRhc2g7Jm1kYXNoO+aYk+Wj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adnOm5g+iKseOAizwvcD48cD48ZW0+MjguPC9lbT7np4voh7PnmobnqbrokL3vvIz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i6zlkJDnuqLjgILmiZjmoLnmlrnlvpfmiYDvvIzmnKrogq/ljbPku47po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mOaJp+aBreOAiueni+axoOS4gOagquiOsuOAiz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h5HnvJXnv6DluaHlhL/lsI/jgILoo4HnvZfmjbvnur/oirHmnp3ooo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WtneelpeOAiuiPqeiQqOibriZtaWRkb3Q756uL5pil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suiNt+mmmeiHquWcqO+8jOmjjuerueWGt+ebuOaVsuOAgiZtZGFzaDsmbWRhc2g7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K5rGg5LiK44CLPC9wPjxwPjxlbT4zMS48L2VtPuW5s+a5lua8oOa8oOiKsOiNt+eo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bveiKs+aYpeS4jeiDnOeni+OAguepuuacieajueatjOS6uuS4jeinge+8jOaZm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WOu+aCoOaCoOOAgiZtZGFzaDsmbWRhc2g75Y+46ams5YWJ44CK6I23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DreiEgumbqueYpueGj+ayieawtO+8jOe/oee/oOebmOmrmOi1sO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6JSh5p2+5bm044CK6bmn6biq5aSpJm1pZGRvdDvotY/ojb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R5oOz6KGj6KOz6Iqx5oOz5a6577yM5pil6aOO5ouC5qe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T44CCJm1kYXNoOyZtZGFzaDvmnY7nmb3jgIrmuIXlubPosIM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ojbflj7bnvZfoo5nkuIDoibLoo4HvvIzoipnok4nlkJH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lvIDjgILkubHlhaXmsaDkuK3nnIvkuI3op4HvvIzpl7vmrYzlp4vop4nmnInkur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YjOm+hOOAiumHh+iOsuabsu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mK/kuIDlubTmmKXlpb3lpITvvIznu53og5zng5/mn7Pmu6Hnmofpg7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aEiOOAiuaXqeaYpeWRiOawtOmDqOW8oOWNgeWFq+WRmOWk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DniYfnp4vkupHkuIDngrnpnJ7vvIzljYHliIbojbflj7bkupTliIb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ovrnkuI3nlKjlhbPpl6jnnaHvvIzlpJzlpJzlh4npo47pppnmu6Hlrr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ueWvheOAiuiNt+iKseOAizwvcD48cD48ZW0+MzcuPC9lbT7lkLvlubLml6D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ooYDvvIzlh6DluqbllbzmnaXmn5PkuI3nuqLjgIImbWRhc2g7Jm1kYXNoO+S6j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adnOm5g+iKseOAizwvcD48cD48ZW0+MzguPC9lbT7pnJ7ljIXpnJPojbfnoqf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vvIzliKvmmK/po47mtYHmoIfmoLzjgILph43ph43pnZLnm5bkuIvvvIzljYPlqIf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b3nuqLnuqLnmb3nmb3jgILmr4/mgIXmnJvvvIzmmI7mnIjmuIXpo47lpJzvvIzn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v7fkuI3or63vvIzlppbpgqrml6DlipvjgILnu4jpobvmlL7vvIzoiLnlhL/ljrvvvIzl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7HlpITkvY/vvIznnIvkvIrpopzoibLjgIImbWRhc2g7Jm1kYXNoO+iLj+S4nOWdoe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qmuOAizwvcD48cD48ZW0+MzkuPC9lbT7ml6DlpJrmnJvluJ3mmKXprYLlnKjvvIz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lbzpuYPljYrkvZzoirHjgIImbWRhc2g7Jm1kYXNoO+WxiOWkp+Wdh+OAiuadnOm5g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ol5XoirHnj6DnvIDvvIznirnkvLzmsZflh53lp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jumAieOAiuS4tOaxn+S7mSZtaWRkb3Q76Zuo5YGc6I236Iqw6YCX5r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mjkOa1quWrqemdkuiNt++8jOmHjeagj+aZmue6o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ZKM5b6u5LmL5Zub5pyI5LiA5pel5L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6rei9qeWvguWvnui/kea4heaYju+8jOaui+iKseS4remF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Ou+W5tOeXheOAgiZtZGFzaDsmbWRhc2g75byg5YWI44CK6Z2S6Zeo5byV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J3jgIs8L3A+PHA+PGVtPjQzLjwvZW0+6I235Y+25LqU5a+46I236Iqx5aiH77yM6LS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KN55S76Ii55pGH44CCJm1kYXNoOyZtZGFzaDvnn7PmtpvjgIrojbf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io5p2l6I236Iqx5ruh77yM5LuK6KeB5YWw6IuV57m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nrZTku47lvJ/lubzmiJDov4fopb/lm63op4Hota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up6Imy5oOK6KGU54eV77yM6L276aaZ6K+v6YeH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bXlvabmmK3jgIrlpYnlkozlnKPliLbnq4vmmKXml6Xkvo3lrrTlhoXmrr/lh7rlia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pTliLbjgIs8L3A+PHA+PGVtPjQ2LjwvZW0+5bmz5rGg56Kn546J56eL5rOi6I65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ul5omH6Z2S5pGH5p+E44CC5rC05a6r5LuZ5a2Q5paX57qi5aaG77yM6L275q2l5Ye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iO6ZWc44CCJm1kYXNoOyZtZGFzaDvlvKDmlofmvZzjgIrojrL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e76Iif5rC05rqF5beu5beu57u/77yM5YCa5qeb6aOO5pGG5p+E5p+E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5rWj57qx5Lq65pyq5oqY77yM6Zuo5Lit55WZ5b6X55uW6biz6bi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5HosLfjgIrojrLlj7bjgIs8L3A+PHA+PGVtPjQ4LjwvZW0+6L276L275ae/6LS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5aif77yM54K557yA5ZyG5rGg5Lqm5Y+v5oCc44CC5pWw54K56aOe5p2l6I235Y+2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aaZ5YiG5b6X5bCP5rGf5aSp44CCJm1kYXNoOyZtZGFzaDvlrozpopznlbTjgIrmsaDo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5LjwvZW0+6JC957qi5LiN5piv5peg5oOF54mp77yM5YyW5L2c5pil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qk6Iqx44CCJm1kYXNoOyZtZGFzaDvpvproh6rnj43jgIrlt7HkuqXmnYLor5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6lOOAizwvcD48cD48ZW0+NTAuPC9lbT7oh6rmmK/kurrnlJ/plb/mgajvvIzmsL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ImbWRhc2g7Jm1kYXNoO+adjueFnOOAiuebuOingeasoiZtaWRkb3Q75p6X6Iqx6LC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LPC9wPjxwPjxlbT41MS48L2VtPuadnOm5g+iKseWPkeWkhO+8jOihgOazquafk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rGq5rSZ44CK56We56ul6K+X44CL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eS4iumrmOalvOa4heWFpemqqO+8jOWyguWmguaYpeiJsuWXvuS6uueL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6a56ZSh44CK56eL6K+N5LqM6aaW44CLPC9wPjxwPjxlbT41My48L2VtPue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mua3u+iNt+a4qeiXie+8jOmHkemjjuS4jeaDnOafs+mjmOmj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u36bi+44CK5LiD5pyI5YWr5aSc5a6/5Lic5bmz57K+6IiN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nOa5luS4ieeZvumHjO+8jOiPoeiQj+WPkeiNt+iKseOAguS6lOaciOilv+aWve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ci+mamOiLpeiAtuOAguWbnuiIn+S4jeW+heaciO+8jOW9kuWOu+i2iueOi+Wu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a2Q5aSc5ZC05q2MJm1pZGRvdDvlpI/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LCB5a625LiN56aB54Gr77yM5oC75Zyo5q2k6Iqx5p6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mnb7jgIrlr5Lpo5/ml6XpopjmnZzpuYPoirHjgIs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qCR5peg5Lq66Iqx6Ieq6JC977yM5pil5bGx5LiA6Lev6bif56m65ZW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jY7jgIrmmKXooYzljbPlhbTjgIs8L3A+PHA+PGVtPjU3LjwvZW0+5rSb6Zi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eg5pe25p2l77yM5bed5rOi5bK45p+z5pil5YWo5Zue44CCJm1kYXNoOyZtZGFzaDv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gIrmhJ/mmKXkupTpppbjgIs8L3A+PHA+PGVtPjU4LjwvZW0+5LiA5aSc5aW9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x5LiA5LiH5p6d44CCJm1kYXNoOyZtZGFzaDvku6Tni5DmpZrjgIrmmKXmuLjmm7L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U5LjwvZW0+5paw5bm06YO95pyq5pyJ6Iqz5Y2O77yM5LqM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eB6I2J6Iq944CCJm1kYXNoOyZtZGFzaDvpn6nmhIjjgIrmmKXpm6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236I236JeP6Zyy5ru077yM6buE5Y+j6Kem6Jmr5Li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krHotbfjgIrlsbHlm63moJbpmpDjgIs8L3A+PHA+PGVtPjYxLjwvZW0+5bqU5Li654a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6IO95Luk6Iqz5qCR5pil44CCJm1kYXNoOyZtZGFzaDvotbXlvabmmK3jgIrlpY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iLbnq4vmmKXml6Xkvo3lrrTlhoXmrr/lh7rliarlvanoirHlupTliL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CP5rGg6I235YeA6Zuo5Yid5pm077yM5LiW5b+15raI56Oo5pyq5Yiw5Y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pfmma/nhpnjgIrlkoznjovlvrfmuLjlpJzmh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Imz5aaG5Li05rC05pyA55u45a6c44CC6aOO5p2l5ZC557uj5ry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lofoi7HjgIrphonmoYPmupAmbWlkZG90O+iKmeiT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LHmn7PljYPmnaHmnY/kuIDmnp3vvIzljYrlkKvmmKXpm6jljYrlnoLkuJ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4qeW6reiMg+OAiumimOacm+iLkempv+OA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oirHmu6HmmKXlhYnvvIznlo/mn7PmmKDmlrDloZjjgIImbWRhc2g7Jm1kYXNoO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suOAiuetlOeOi+WNgeS4iee7tOOAizwvcD48cD48ZW0+NjYuPC9lbT7ljYjnnaH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IbkvJrvvIzpk7bnm4bmuIXmsLTlvITojbfoirHjgIImbWRhc2g7Jm1kYXNoO+adq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WxseWxheWNiOedoei1t+W8hOiKseS4iemmluWFtuS4gOOAi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IDojbflvITlhbbnj6DvvIzojaHmvL7kuI3miJDlnIb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KmOiNt+aciei1oOOAizwvcD48cD48ZW0+NjguPC9lbT7po47lkKvnv6Dnr6DlqJ/l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pm6joo5vnuqLolZblhonlhonpppnjgIImbWRhc2g7Jm1kYXNoO+adnOeUq+OAiueL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NjkuPC9lbT7mo7nliqjoipnok4nokL3vvIzoiLnnp7vnmb3pua3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Qp+e6suOAiumHh+iOsuabsuOAiz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q7vvIzkubHmtJLoobDojbfvvIzpopfpopfnnJ/nj6Dpm6jjgILpm6jov4fmnIjljY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lvbvpuLPpuK/mtabjgILmsaDkuIrlh63pmJHmhIHml6DkvqPvvIzlpYjmraTkuK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4Xnu6rvvIHljbTlgo3ph5HnrLzlhbHpuabpuYnvvIzlv7Xnsonpg47oqIDor6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s+awuOOAiueUmOiNieWtkOOAizwvcD48cD48ZW0+NzE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pqazouYTnlr7vvIzkuIDml6XnnIvlsL3plb/lronoirH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iuOAiueZu+enkeWQjuOAizwvcD48cD48ZW0+NzIuPC9lbT7kuIDlj6vkuIDlm57ogq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kuInmmKXkuInmnIjlv4bkuInlt7TjgIImbWRhc2g7Jm1kYXNoO+adjueZveOAiuWu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adnOm5g+iKseOAizwvcD48cD48ZW0+NzMuPC9lbT7ojbfoirHlvIDlkI7opb/muZ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phZLmnaXml7bjgILkuI3nlKjml4zml5fvvIzliY3lkI7nuqLluaLnu7/nm5bpm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iLnmkpHlhaXoirHmt7HlpITvvIzpppnms5vph5Hlja7jgILng5/pm6jlvq7lvq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rJnmrYzphonph4zlvZLjgIImbWRhc2g7Jm1kYXNoO+asp+mYs+S/ruOAiumHh+ahk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I236Iqx5byA5ZCO6KW/5rmW5aW944CLPC9wPjxwPjxlbT43NC48L2VtPumjjum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+8jOeruemcsua7tOa4heWTjeOAgiZtZGFzaDsmbWRhc2g75a2f5rWp54S244CK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t5oCA6L6b5aSn44CLPC9wPjxwPjxlbT43NS48L2VtPuiNt+WPtueUn+aXtuaYpeaB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Nt+WPtuaer+aXtueni+aBqOaIkOOAgiZtZGFzaDsmbWRhc2g75p2O5ZWG6ZqQ44CK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4us5ri45puy5rGf44CLPC9wPjxwPjxlbT43Ni48L2VtPuaYpei3r+mbqOa3u+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S4gOWxseaYpeOAgiZtZGFzaDsmbWRhc2g756em6KeC44CK5aW95LqL6L+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6ouixhueUn+WNl+Wbve+8jOaYpeadpeWPkeWHoOae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5u45oCd44CLPC9wPjxwPjxlbT43OC48L2VtPuetiemXsuivh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mdou+8jOS4h+e0q+WNg+e6ouaAu+aYr+aYpeOAgiZtZGFzaDsmbWRhc2g75pyx54a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44CLPC9wPjxwPjxlbT43OS48L2VtPuaWueW6iuefs+aeleecoOa4heeUu++8j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t+iKseS6kumAgemmmeOAgiZtZGFzaDsmbWRhc2g75ZSQ5a+F44CK5r+C5rqq5Zu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YpembgeaXtumakOiIn++8jOaWsOiNt+Wkjea7oea5l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Ko5YWJ576y44CK55u45ZKM5q2M6L6eJm1pZGRvdDvph4fojrLmm7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ZK46Ziz5LqM5LiJ5pyI77yM5a6r5p+z6buE6YeR5p6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j6Tpo47jgIs8L3A+PHA+PGVtPjgyLjwvZW0+5raJ5rGf546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ix5q2k57qi6JWW6bKc44CCJm1kYXNoOyZtZGFzaDvmnY7nmb3jgIrmipjoj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gIs8L3A+PHA+PGVtPjgzLjwvZW0+6K+X5a625riF5pmv5Zyo5paw5pil77yM57u/5p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2K5pyq5YyA44CCJm1kYXNoOyZtZGFzaDvmnajlt6jmupDjgIrln47kuJzml6nmmK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bmz5rmW5re85re86I6y6aOO5riF77yM6Iqx5byA5pig5pe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piO44CC5LiA5Y+M6biC6baS5b+96aOe5Y6777yM5Li65oOK6Iqx5bqV5YWw5qGh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qGh6I2h5ry+6LCB5a625aWz77yM5LqR5aal6au76ayf6bub55yJ5aap44CC6YeH6YeH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6KKW6aaZ77yM6Iqx5rex5b+Y5Y205p2l5pe26Lev44CCJm1kYXNoOyZtZGFzaDvp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vpnjgIrph4fojrLmm7LjgIs8L3A+PHA+PGVtPjg1LjwvZW0+56uL5pil5ZCO5LqU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CB57q35amA5aic44CC55m95pel5pac5riQ6ZW/77yM56Kn5LqR5L2O5qyy5aC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nq4vmmKXlkI7kupTml6X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6a3Rnc3g0YX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emt0Z3N4NGF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8641622109E2AB25D51015BE32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