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9561A1BE79E96F2984FF3D8C2B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561A1BE79E96F2984FF3D8C2B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rex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W4neS9nOivge+8jO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mOiusO+8jOS9huS4iuW4neS5n+efpemBk++8jOaIkeaYr+ecn+eahO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t+ePjeaDnOmCo+S4quWSjOS9oOWkp+WQteS4gOa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tu+S4jeimgeiEuOeahOWbnuadpeaJvuS9oO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vui/h+eahOaXtuWAmeS4gOWumuimgeWRiuivieaIke+8jOaIkeS4jeaDs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ieaFsOS9oOOAgjwvcD48cD48ZW0+NC48L2VtPuaIkeaDs+WSjOS9o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afkOS4quWwj+mVh+WFseS6q+aXoOWwveeahOm7hOaYj++8jOWSjOe7tee7t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Sn+WjsOOAgjwvcD48cD48ZW0+NS48L2VtPuS6uuaYr+W5s+WHoeS6uu+8jOeI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Ise+8jOaDheaYr+W5s+WHoeaDhe+8jOWPquaDs+eugOeugOWNleWNlemZqu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i48L2VtPuS9oOeahOecvOedm+ecqOS4gOS4i++8jOaIk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S6hu+8jOS9oOeahOecvOedm+WGjeecqOS4gOS4i++8jOaIkeWwsea0u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cvOedm+ecqOadpeecqOWOu++8jOaIkeWwseatu+WOu+a0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Pjei0teeahOS4nOilv+aAu+aYr+e9leacie+8jOaJgOS7pe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S9oOOAgjwvcD48cD48ZW0+OC48L2VtPuiuqeaIkeS7rOWdk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i+ue+8jOacm+i/nOe1rue1rue7huivre+8jOWQn+WUsemCo+S6uueUn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S6iOeLrOeIseS4lumXtOS4ieeJqeOAguaYv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5i+aciO+8jOaxneS5i+awuOaBkuOAgjwvcD48cD48ZW0+MTAuPC9lbT7miJH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lqTogonpg73lvojmg7PkvaDvvIzlroPku6zlkozmgJ3lv7XkuIDmoL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nlLjnlLjnmoTjgII8L3A+PHA+PGVtPjExLjwvZW0+5LiA55y85LiH5bm055qE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05pyb77yM5LiA6KeB6ZKf5oOF5Lmf5LiN5aSq5bGe5LqO5oiR44CC5oiR5Y+q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qyh77yM5aSa5ZKM5L2g6K+05LiA5Y+l6K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S7gOS5iOWlve+8jOS9huaYr+aIkeWwseaYr+WWnOasouS9oO+8jOS9o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WDj+S9oOS4jeWWnOasouaIkeS4gOagt++8jOaIkeS5n+aUueWP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Pq+Wuv+WRveOAgjwvcD48cD48ZW0+MTMuPC9lbT7ml6DorrrmiJHlmLTkuI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J7lvLrvvIzlhbblrp7miJHlv4Pph4zml6nlt7LlkJHkvaDmipXpmY3vvIzml6Dms5X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jgII8L3A+PHA+PGVtPjE0LjwvZW0+5oiR55yf5LiN5Lya6K+05oOF6K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yI6Imy5aSq6L+35Lq677yM5L2g5aSq576O5Li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dgeW8gOecvOWwseWPr+S7peeci+ingeS9oOivpeWkmuWlveWViu+8g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Ds+WSjOS9oOWIhuS6q+i/meS4gOWIu+eahOmYs+WF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lpoLkvZXmhJ/osKLkvaDvvIzlvZPmiJHotbDlkJH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g7PmlLbojrfkuIDnvJXmmKXpo47vvIzkvaDljbTnu5nkuobmiJHmlbTkuKr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6L6I5a2Q5pyA55av54uC55qE5LqL77yM5bCx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yA5aSn55qE5biM5pyb77yM5bCx5piv6KaB5L2g6Zmq5oiR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e+jueahOaDheivneS4jeaYr+aIkeeIseS9o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o+S4reivtOWHuueahOaIkeS5n+eIseS9oO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rDlnKjkurrmsJHluIHpg73mm7TmlrDmjaLku6PkuobvvIzmiJHku6znmoTlhbPns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mm7TmlrDkuIvlkaLvvJ88L3A+PHA+PGVtPjIw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piv5LiA5Liq5oCO5qC355qE5Lq677yM5oiR5Y+q5piv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5qE5oSf6KeJ44CCPC9wPjxwPjxlbT4yMS48L2VtPuacieepu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ci+S4quaYn+aYn+aZkuS4quaciOS6ruWQl++8n+aciOS6ruWSjOaYn+aYn+ayo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aIkeS7rOWwseWOu+i3r+eBr+S4i+ermeerme+8jOWmguaenOS9oOaci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jIuPC9lbT7osIHmm77ku47osIHnmoTpnZLmmKXph4z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nrJHpnaXvvIzosIHmm77lnKjosIHnmoToirHlraPph4zlgZznlZ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g7Plv7XjgII8L3A+PHA+PGVtPjIzLjwvZW0+5oi/5Lqn6K+B5YaZ5L2g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Lya5ri45rOz77yM6Zq+5Lqn5L+d5aSn77yM5L2Z55Sf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meeUn+a7oea7oemDveaYr+S9oO+8jOS6v+S4h+aYn+i+sOeK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opoHkuI3mmK/lm6DkuLrniLHnnYDkvaDvvIz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sLHlj7nmga/vvIzlhajkuJbnlYzlj6rmnInkvaDkuI3mh4L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ac5qyi5L2g77yM5LiN5Zyo6K6h5YiS5LmL5Lit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Y+R55Sf44CCPC9wPjxwPjxlbT4yNy48L2VtPua1ruS4luS4h+WNg++8jOWQv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OAguaXpe+8jOaciOS4juWNv+OAguaXpeS4uuacne+8jOaciOS4uuaaru+8jOWN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MjguPC9lbT7kuZ/orrjmiJHku6zlupTor6X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nvJPop6PmiJHku6zkuYvpl7TlsLTlsKznmoTmsJTms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oiR5Lus6L+Y5rKh5pyJ6L+H5L+d6LSo5pyf77yM6LaB5L2g5oiR6L+Y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a555qE6K+05oiR54ix5L2g5ZCn77yBPC9wPjxwPjxlbT4zMC48L2VtP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3sue7j+eZveWPkeiLjeiLje+8jOaKrOWktOayoeacieWFie+8jOW+l+S4je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mOWOu+mBl+W/mOOAgjwvcD48cD48ZW0+MzEuPC9lbT7kvaDnlJ/mmK/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vvIzmrbvmmK/miJHnmoTkupToirHogonvvIzlj43mraPpg73mmK/miJHnmoT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LiA5p2h5riF5r6I55qE5bCP5rKz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rKz5bqK77yM5oiR5rC46L+c5L+d5oqk5L2g5Yiw5aSp5rav5rW36KeS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BPC9wPjxwPjxlbT4zMy48L2VtPuaIkeefpemBk+eIseimgeiHq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+8jOaIkeWNtOWugeaEv+eVmeWcqOS9oOi6q+i+uemZquS9oO+8j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MzQuPC9lbT7nrKzkuIDmrKHpgYfop4HkvaDvvIzlg4/lvq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mmpbpmLPvvIzlg4/lsJHlpbPmoqbjgII8L3A+PHA+PGVtPjM1LjwvZW0+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LqG5b6I5LmF55qE6Zeu6aKY5oOz6Zeu5L2g77yM5L2g5piv5LuA5LmI5pe25YC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77yfPC9wPjxwPjxlbT4zNi48L2VtPuaEv+aIkeS7rOeahOeIse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gOS4luOAgeeUn+eUn+S4luS4luOAgeawuOawuOi/n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lkI3lrZflj6rmnInkuKTkuKrlrZfvvIzloavkuI3otrPkuInooYz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lhpnmu6HmiJHnmoTlv4PjgII8L3A+PHA+PGVtPjM4LjwvZW0+5omA6LC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6yo6JuL6YGH5Yiw5LiA5Liq5YK755Oc77yM5byV5p2l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h5oWV5ZKM5auJ5aaS77yM5bmz5reh5LiA55Sf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uOemj++8jOWwseaYr+S4gOS4quesqOibi+mBh+WIsOS4gOS4quWCu+eTn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S6uueahOe+oeaFleWSjOWmkuW/jOOAgjwvcD48cD48ZW0+NDAuPC9lbT7lj6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lvojlrrnmmJPvvJvkvYbmmK/lj6vlo7DogIHlpKrlqYbvvIzljbT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jgII8L3A+PHA+PGVtPjQxLjwvZW0+5oiR5Y+q5Zad6YaJ6L+H5LiA5qy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5L2Z55Sf6YO96YaJ5Zyo5L2g5b+D5aS044CC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peS4uuW/teW/teS4jeW/mOaXs+S6uu+8jOS5n+WwseWcqOS4gOW/teS5i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6huOAgjwvcD48cD48ZW0+NDMuPC9lbT7niLHmiJHmiJbogIXkuI3niLH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Inmi6nnmoTvvIzogIzmiJHnmoTpgInmi6nmmK/niLHkvaDov5jmmK/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2g5p2l5Lq66Ze05LiA6Laf77yM5L2g6Ka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KM5L2g55qE5b+D5LiK5Lq677yM5LiA6LW36LWw5Zyo6KG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a/gOi/meS4quS4lueVjOeahOmtheWKm++8jOaEn+a/g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En+a/gOaIkeS7rOeahOebuOivhuOAgjwvcD48cD48ZW0+ND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nvo7kuL3lpJrljYrlpKflkIzlsI/lvILvvIzlsLHlpb3mr5T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vvIzpg73lg4/kvaDjgII8L3A+PHA+PGVtPjQ3LjwvZW0+6Ieq5LuO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O77yM5oiR5omN55+l6YGT77yM5Y6f5p2l77yM5pyJ5Lq654ix5piv6YKj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aIkeePjeaDnOatpOWIu++8jOWboOS4uuWvue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ePjeaDnO+8jOaIkeW4jOacm+aIkeS7rOacieS4gOS4quWAvOW+l+ePjeaD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kuPC9lbT7lsoHmnIjph4zvvIzmnIDmtZPnmoTmmK/np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ph4zvvIzmnIDnnJ/nmoTmmK/nm7jkvp3jgILkuIDnnLjnm7jpgYf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onvvIE8L3A+PHA+PGVtPjUwLjwvZW0+5pyI5YWJ5rSS6L+b56qX5Y+w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77yM5piv5ZCm5LiA5YiH6YO96L+Y5aaC5o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WUr+S4gOaDs+iQveiEmueahOWcsOaWue+8jO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TIuPC9lbT7mirHnnYDmoqbop4HkvaDnmoTlv4Pnna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g7Pop4HkvaDnmoTlv4PphpLmnaXjgII8L3A+PHA+PGVtPjUz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bCa5piv5LiA5byg55m957q477yb6YGH6KeB5L2g5LmL5ZCO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Y+g5oOF5Lmm44CCPC9wPjxwPjxlbT41NC48L2VtPuiZveeEtuWvueS9oOmB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WPr+aYr+W/g+mHjOS7jeS6uuaDs+W/teOAguWFtuWunuacieS4gOen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+WBmumBv+iAjOS4jeingeOAgjwvcD48cD48ZW0+NTUuPC9lbT7miJHnnJ/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KrnqIDms6Xng4LphonvvIznhLblkI7vvIzmiZPkuKrnlLXor53nu5nkvaD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mg7PkvaDjgII8L3A+PHA+PGVtPjU2LjwvZW0+5oiR5pys5p2l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7qn5Y+v54ix55qE56S854mp77yM5Y+v5piv5b+r6YCS5ZGY5LiN6K6p5oiR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6x5a2Q6YeM44CCPC9wPjxwPjxlbT41Ny48L2VtPui/measoeS9oOS4jeeUq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iusuivneOAguaIkeS5n+WPr+S7peaOgui1t+iEmuWwlu+8jOaRuOaRu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jmmZrkvaDlhaXmiJHmoqbvvIzlupTor6XmmK/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kuZ/msqHlh4bmmK/kvaDmg7PmiJH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aGr5ruh6Z2S5pil77yM5Yir5Lq655qE6K+d6YO95ZCs5LiN6Ke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d57uT5Zyo5L2g55qE6KeG57q/44CCPC9wPjxwPjxlbT42MC48L2VtPuacieS6i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+8jOiDveacieS4gOS4quS6uu+8jOe0p+e0p+WcsOaKseedgOaIk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ecn+eahOWlvei1t+adpeOAgjwvcD48cD48ZW0+NjEuPC9lbT7pnZn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p4nlvpfkuIDliIfpg73nvo7lpb3lvpfkuI3lj6/mgJ3or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a5biM5pyb5L2g6IO95piO55m95oiR77yM5Y2z5L2/5oiR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2My48L2VtPuS4luS4iuaAu+acieS4gOmil+W/g+Wcq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Pq+aLm+WRvOedgOWPpuS4gOmil+W/g+OAgjwvcD48cD48ZW0+NjQ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ov5nkuKrkuJbnlYzmnIDlj6/niLHnmoTvvIzkvYbkvaDmmK/miJH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iLHnmoTjgII8L3A+PHA+PGVtPjY1LjwvZW0+5q2j5aaC5pyI5Lqu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6YeO6bmk5aWU5ZCR6Zey5LqR77yM5oiR5q2l5YWl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acgOWlveeci+eahOmjjuaZr++8jOacgOWKqOS6uueahOaDh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S9oOeci+edgOaIkeaXtuWQq+eskeeahOecvOed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ova7mtYHku5jlh7rlkozooqvmhJ/liqjvvIzniLHlsLHlj6/ku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Y4LjwvZW0+5Y2D5LiH5Lq6576k5Lit77yM6YGH6Ke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aP5rCU44CC5LiA6aWt5LiA6JSs55u45om25Yiw6ICB77yM5omN5piv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6teeEtuefpemBk+eUn+a0u+S4jeS8mui/me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IkeW4jOacm+S9oOWcqOaIkeeahOacquadpemHj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i5Lnu53pgqPkuYjlpJrnmoTmmqfmmKf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KrkuI3noa7lrprnmoTmnKrmnaXjgII8L3A+PHA+PGVtPjc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pS+5LiL5LiA5Liq5Lq655qE5qC35a2Q5b6I576O55yf55qE5b6I5Lqy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LiN5YaN5ZOA5oCo54uw54ue44CCPC9wPjxwPjxlbT43Mi48L2VtPuecn+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seS9j+S9oO+8jOiuqeS9oOaEn+inieWIsOaIkeWboOeIseS9oOiAjOWKoO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ecn+aDs+e0p+e0p+WcsOaQguS9j+S9oO+8jOiuqeS9oOS9k+S8muWIsOaIke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aApeS/g+eahOWRvOWQuOOAgjwvcD48cD48ZW0+NzMuPC9lbT7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ot5/kvaDlnKjkuIDotbfnmoTml7blhYnvvIzmgLvluIzmnJvlro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kuIDngrnvvIzkuI3liqjmnIDlpb3jgII8L3A+PHA+PGVtPjc0LjwvZW0+5Zue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4mp55qE5pe25YCZ77yM5LiN6KaB5b+Y5LqG5oqK6Ieq5bex5Lmf566X6L+b5Y6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7meS4jeS6huW9vOatpOW5uOemj+eahOS6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cqOWQjOS4gOS4quWfjuW4gu+8jOWQjOS4gOadoeihl+mBk++8jOS5n+WPr+S7p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Bh+OAgjwvcD48cD48ZW0+NzYuPC9lbT7pgYfop4HkvaDvvIzmiJHpgYfliL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LPlhYnvvIzogIzku4rnlJ/mnInkvaDvvIzkvr/mmK/miJH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A55u05Zyo5YWz5rOo5L2g77yM55So5LiA5Yi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W5LiN55+l6YGT55qE5pa55byP44CCPC9wPjxwPjxlbT43OC48L2VtPuaYr+ms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/g+eqjeS5n+Wlve+8jOaYr+S4iuWkqeazqOWumuS5n+Wlve+8jOaAu+S5i+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cn+WlveOAgjwvcD48cD48ZW0+NzkuPC9lbT7kuovmg4X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I3mirHmnJ/mnJvnmoTml7blgJnlvpfliLDop6PlhrPvvIzmiYDku6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jgII8L3A+PHA+PGVtPjgwLjwvZW0+6Jm954S25oiR6Zet552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6KeB6Ieq5bex77yM5L2G5piv5oiR5Y205Y+v5Lul55yL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KiuaIkeS7rOeahOaVheS6i+iwseWGmeaIkOabsu+8jOeUqOa3se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iteWUseOAgjwvcD48cD48ZW0+ODIuPC9lbT7kvaDmmK/lsrjvvIzmiJH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KrpmLPvvIzmiJHkuLrkvaDovazvvIzlubjnpo/mnInkvaDmiY3og73n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JbnlYzpg73kuI3mjaLjgII8L3A+PHA+PGVtPjgzLjwvZW0+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YKN5pma55qE5pma6Zye5ZKM5L2g77yM5Y2I5aSc55qE5Ye254G1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WWnOasoueahOWwkeW5tOaJk+WkqeS4iuadpeS7l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gOe/u+eDm+eBq++8jOeCueeHg+aIkeWPjOecuOebm+a7oeeahOaar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gLvkvJrmnInkuIDkuKrkurrvvIzot6jov4fljYPlsbHkuIfmsL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orqnkvaDlho3mrKHnm7jkv6HniLHmg4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b+D6YeM5rC45rC46L+c6L+c6YO96IO95pyJ5oiR55qE5a2Y5Zyo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Y+v5Lul5rC46L+c5oul5pyJ5L2g44CCPC9wPjxwPjxlbT44Ny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aIkeeahOW/g+aDheiJs+mYs+mrmOeFp++8m+S9o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W/g+aDhembt+mbqOS6pOWKoOOAguWboOS4u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n+WPl+S9oOaJgOacieeahOaEn+WPl+OAgjwvcD48cD48ZW0+OD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uI3nn6XpgZPvvIzmiJHmnJvnnYDkvaDnmoTml7blgJnvvIznnLznnZvph4z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nmoTmiJHoh6rlt7Hpg73lrrPmgJXjgII8L3A+PHA+PGVtPjg5LjwvZW0+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rKh5oOz6L+H57uT5ama77yM6YGH6KeB5L2g77yM57uT5ama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6L+H5ZKM5Yir5Lq644CCPC9wPjxwPjxlbT45MC48L2VtPuS4jeeuoe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Ou++8jOmdouWvueS4gOS7tuWkp+S6i++8jOaIkemDveaDs+S/ne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3ZzazE5emVs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2c2sxOXplbH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561A1BE79E96F2984FF3D8C2B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