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34D6BB2E604BF0FB3C8E99C7EA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34D6BB2E604BF0FB3C8E99C7EA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Zub5a2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l+WfjuaykOat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S4juecvOedm+OAgjwvcD48cD48ZW0+My48L2VtPuS7luWfjuS5i+mA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quWcn+S4jeixquOAgjwvcD48cD48ZW0+NS48L2VtPuaui+aipumH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WreeslOeUu+WiqOOAgjwvcD48cD48ZW0+Ny48L2VtPu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SqeOAgjwvcD48cD48ZW0+OC48L2VtPuWQueaVo+aAneW/t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RiuiAjOe7iOOAgjwvcD48cD48ZW0+MTAuPC9lbT7ntZDmnZ/kuZ7oq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iF5qyi5LiO6YWS44CCPC9wPjxwPjxlbT4xMi48L2VtPuiLpe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OAgjwvcD48cD48ZW0+MTMuPC9lbT7mrovlv4Plv7XniL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6JC95bed5LiL44CCPC9wPjxwPjxlbT4xNS48L2VtPuS4gOe6uOiNk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o47kuK3ov73po47jgII8L3A+PHA+PGVtPjE3LjwvZW0+5peg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xOC48L2VtPuWbnuW/huaIkOauh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sZ/mmKXmoqbjgII8L3A+PHA+PGVtPjIwLjwvZW0+5a+C5a+e5a6J5oq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1rueUn+iLpeaipuOAgjwvcD48cD48ZW0+MjIuPC9lbT7lm5rlv4Pm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5aSx5L2g5aSx5b+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W/mOWmguaAneOAgjwvcD48cD48ZW0+MjUuPC9lbT7nv5LmhaPmsonp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o5qe/5YeJ5aSP44CCPC9wPjxwPjxlbT4yNy48L2VtPuiqsOS6i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lg4/kuKrnrJHor5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6KaB5rGC44CCPC9wPjxwPjxlbT4zMC48L2VtPuS8l+WPm+S6su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aDmg6/lraTni6zjgII8L3A+PHA+PGVtPjMyLjwvZW0+55yJ55y8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An+S9oOS4gOeUn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I3op4HjgII8L3A+PHA+PGVtPjM1LjwvZW0+5pen5Lq65LiN6Ka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mguatpOWmguatpOOAgjwvcD48cD48ZW0+MzcuPC9lbT7ljYPmhI/mn5P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2v6IKL5piv5L2g44CC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HiemjjuOAgjwvcD48cD48ZW0+NDAuPC9lbT7oppbogI/lm6jop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2J5L2g5LiJ5bm044CCPC9wPjxwPjxlbT40Mi48L2VtPuayieaVm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gILlj6/ogIzmraLjgII8L3A+PHA+PGVtPjQ0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buv5reh44CCPC9wPjxwPjxlbT40NS48L2VtPue7j+W5tOacqu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s6rnnLjokL3lr57jgII8L3A+PHA+PGVtPjQ3LjwvZW0+6LSl57uZ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KmuS9oOeskeminOOAgjwvcD48cD48ZW0+NDkuPC9lb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6XljJfjgII8L3A+PHA+PGVtPjUwLjwvZW0+6bG85Lqh5rex5r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3rueCueW/g+WKqOOAgjwvcD48cD48ZW0+NTIuPC9lbT7lvpLlop7kvKT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KKr56We5oul5oqk44CCPC9wPjxwPjxlbT41NC48L2VtP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uS4i+OAgjwvcD48cD48ZW0+NTUuPC9lbT7ljZflpJXpn7bpmL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6aOO6aWu6Zyy44CCPC9wPjxwPjxlbT41Ny48L2VtPuS9leW/heWGje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raTnu53nl4XlpbPjgII8L3A+PHA+PGVtPjU5LjwvZW0+5rWu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2MC48L2VtPuaAgOaKseaLpeS5h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miYvpm6LljrvjgII8L3A+PHA+PGVtPjYyLjwvZW0+5bm06I+v5rWB6Y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HqueUmOWgleiQveOAgjwvcD48cD48ZW0+NjQuPC9lbT7mg4X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YXjgII8L3A+PHA+PGVtPjY1LjwvZW0+5b6M55+l5b6M6Ka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dHc3eGMzOHdq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XR3N3hjMzh3a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34D6BB2E604BF0FB3C8E99C7EA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