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A01D281DB78DBC510DBD0FBFBF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A01D281DB78DBC510DBD0FBFBF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yk5oSf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iwouS9oOeahOe7neaDhe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/g+OAgjwvcD48cD48ZW0+Mi48L2VtPuaYjuaYjuS4gOW8gOWni+WwseS4jeW6l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+8jOWNtOeIseS4iuS6hu+8jOWNs+S9v+S4gOebtOWRiuivieiHquW3se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IsOebruWJjeS4uuatouS4gOWIh+i/mOWlve+8jOacgOWQjueahO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eyiei6q+eijumqqOOAgjwvcD48cD48ZW0+My48L2VtPuebuOeIseW/hemh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efpee6t+atp+Wumuaciee8mOebuOeIse+8jOWNs+S9v+aKiuW/g+WQk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ngeS6uuaJk+W8gOOAgjwvcD48cD48ZW0+NC48L2VtPu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OAguiTpueEtuWbnummlu+8jOaJjeWPkeeOsOS6uu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t+S5n+Wlve+8jOWvjOS5n+Wlve+8jOW+l+S5n+Wlve+8jOWkseS5n+Wlv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/h+ecvOS6keeDn+OAguaDs+aDs++8jOS4jeeuoeaYqOWkqeOAgeS7iuWk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veixgeeEtuW8gOacl+WwseaYr+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IseS9oOWkmuWwkeS4jemHjeimge+8jOeVmeedgOWbnuW/hu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9oOi/mOaYr+aIkeS4gOeisOWwseeXm+eahOi9r+iC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7veeIseaDheWPr+S7peS4gOebtOS/neaMgeacgOWIneeahOWlv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mynOaEn++8jOmCo+ivpeacieWkmuWlve+8nzwvcD48cD48ZW0+Ny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vieivtO+8jOWPquWlveeLrOiHqua1heWUsemCo+S4gOS7veeLr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enjemavui/h+aYr+iOq+WQjeWFtuWmmeeahO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WPkeazhOWPo+OAgjwvcD48cD48ZW0+OS48L2VtPuaXtumXtOeahOeog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eahOmbqOaYr+S4jeaYr+WPr+S7pea0l+WOu+S7peW+gOeahOayi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mnIDmg7Por7Tku4DkuYjnmoTml7blgJnvvIzlvoDlvo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sonpu5jnmoTml7blgJnjgII8L3A+PHA+PGVtPjEx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N6IO9562J5b6F77yM5Lmf5LiN6IO95YeG5aS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jjuaKiueDiOmFkuWQuemGku+8jOaWueefpeW9k+WIneeIsei/h+WFqO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u5nnmoTniLHvvIzkuI3nl5vkuI3nl5LvvIzkvY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ovojlrZDjgILkvaDnu5nnmoTmg4XvvIzkuI3nn6XkuI3op4nvvIzkvYbotrPlp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0LjwvZW0+5pyA5ZCO5b2T5L2g56a75byA5oiR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77yM5b+D6K6p5a+C5a+e57qg57yg552A6IO45Y+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kqeS4i+aXoOWPjO+8jOaYr+aIkeacgOWQjueah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iormj6HouqvovrnnmoTlubjnpo/lkK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k6bogqnogIzov4fjgII8L3A+PHA+PGVtPjE3LjwvZW0+5Lq655Sf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KaB57uZ6Ieq5bex55WZ5LiL5LqG5LuA5LmI6YGX5oa+77yM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77yM6K+l54ix55qE5pe25YCZ5bCx5b6A54ix77yM5peg6LCT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Ns+S9v+aIkei+k+aOieS6h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WBmuWIsOaXoOaJgOiwk+OAgjwvcD48cD48ZW0+MT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v7flv4Pnqo3vvIzlj6rmnInmiJHoh6rlt7Hnn6Xpg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rex55qE5Lyk5Y+j5oC75Lya5oSI5ZCI77yM5peg6K665a6D5Lya55WZ5LiL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55qE55ak77yb5YaN55a855qE5Lyk55eb57uI5Lya6L+H5Y6777yM5peg6K66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LmI55eb5b275b+D5omJ77yb5YaN5aSn55qE5Yqr6Zq+5Lmf5LiA5a6a5Y+v5Lu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6KaB5oiR5Lus5pyJ5YuH5rCU5Z2a5oyB6LWw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aXtuWAme+8jOaIkeinieW+l+aIkeabtOWDj+S4quWTkeW3t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avui/h+WNtOWSrOe0p+WYtOWUh+S4jeivtOivn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pg73mh4LvvIzlj6rmmK/miJHmgLvmmK/op4nlvpfpgaXov5zvvIzmiJbogI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jgII8L3A+PHA+PGVtPjIzLjwvZW0+5bed5rWB5LiN5oGv55qE5Lq65ri4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77yM6LCB5Y+I6IO95ZCs6KeB6LCB55qE5a+C5a+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juWPjOacqOmdnuael++8jOeUsOS4i+acie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YvlkI7vvIzmiJHlj5jnlJ/kuobkuIDlnLrlpKfnl4XvvIznlrzlvpfmiJH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jgII8L3A+PHA+PGVtPjI2LjwvZW0+5Yir5oqY6IW+5LqG77yM5LiA5Liq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Lmf57u05oyB5LiN5LqG5Lik5Liq5Lq655qE5oSf5oOF77yM5L2g5b+Z552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uW5b+Z552A6LWw44CCPC9wPjxwPjxlbT4yNy48L2VtPuaEv+aEj+mZqu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1tuS4jei1sO+8jOmCo+S6m+WYtOS4iuivtOivtOiAjOW3sueahO+8jOS9oOS5n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heeVmeOAguaEv+aEj+avlOS7gOS5iOmDvemHjeimgeS5n+avlOS7gOS5iOmDv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jwvcD48cD48ZW0+MjguPC9lbT7og73lpJ/or7Tlh7rmnaXnmoTvvIzooq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IXmpZrnmoTmhJ/mg4XvvIzpgJrluLjpg73kuI3mmK/mnIDph43opoHnmoTjgIL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ml6Dms5XpmYjov7DvvJvkvaDmiYDmib/mi4XnmoTvvIzml6Dms5XohLHl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Dnj43ol4/nmoTvvIzml6Dms5XlsZXnpLrvvJvkvaDmiYDmt7Hnn6X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KDpgJLvvIzov5nkupvmiY3mmK/mnIDph43opoH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N5YaN5rWB5rOq5bCx5LiN5Lya5rWB77yM5Y2z5L2/5b+D5YaN55eb5rO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6L+Z5p2h6Lev77yM5oiR5LiA5Liq5Lq6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WIhuaJi+i/mOaYr+WFtuS7luS7gOS5iOeahO+8jOS4jeW+l+S4jeWBnOat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nOasouaJjeaYr+acgOeXm+iLpu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ov5nkuKrkuJbnlYzkuIrmnIDlpb3nmoTniLHvvIzlsLHmmK/orqnkvaD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b7liLDku5bnmoTniLHjgII8L3A+PHA+PGVtPjMyLjwvZW0+5LuW5Y2z5L2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aW977yM5LiH6Iis6L6c6LSf77yM5Y206L+Y5piv5oiR54ix552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4jeW5uOemj++8jOWmguaen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+8m+WmguaenOiIjeS4jeW+l++8jOWmguaenOaUvuS4jeS4i++8jOmCo+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Qp+OAgjwvcD48cD48ZW0+MzQuPC9lbT7miJHkuI3mg7Plho3opoHov5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vvIzmiJHlho3kuZ/kuI3pnIDopoHku7vkvZXkurr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YK777yM5YK75Yiw54ix5LiK5LqG5LiA5Liq5LiN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5oKU77yM5oiR54ix6L+H5LuW44CC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aYr+WboOS4uuS9oOS4jeWcqO+8jOesrOS4gOasoeeskeaYr+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eskeedgOa1geazquaYr+WboOS4uuS4jeiDveaLp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lrrnlhYnopKrlsL3vvIzlpbnnu4jkuo7og73lpJ/lpo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bvljrvvvIzml6Dlo7DogIzlr4LpnZnlnLDmua7nga3lnKjpo47lsJjkuK3vvIzlg4/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tbfnmoTmtYHmmJ/vvIzkuI3lho3lj5fliLDku7vkvZXmtYHoqIDpo57or63nmoT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M4LjwvZW0+6K+l5aSx5pyb55qE5LqL5LuO5p2l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q+P5qyh6YO95piv6K6k6K6k55yf55yf55qE6K6p5oiR5aSx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5rKZ77yM5LiN5aaC5oms5LqG5a6D44CCPC9wPjxwPjxlbT4z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zqueXleS4gOeCueS4gOeCueaTpuWHgO+8jOeEtuWQjuS4gOWPpeivneS5n+S4j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DAuPC9lbT7lpoLmnpznmb7mhJ/lp5TlsYjku43kuI3og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npzlkbzllorkuobljYPkuIfpgY3kvp3nhLblvpfkuI3liLDlm57lupT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armmI7nmoTkvaDlupTnn6XpgZPvvIzmmK/or6XotbDnmoT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5qE5pe25YCZ77yM6YCJ5oup5pS+5omL5bm25LiN5piv5peg5rO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q5piv5Zug5Li65L2g5Y+R546w5pyJ5Lqb5LqL5oOF5rOo5a6a5peg5rO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SjOS9oOWIhuaJi+WQju+8jOaIkeS4gOebt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Iq+eahOS6uu+8jOWboOS4uuaIkeaAle+8jOWmguaenOacieS4gOWk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+8jOS9oOWwseWPmOaIkOS6huWJjeWJjeS7u++8jOavlOWJjeS7u+WPi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oh7Pku4rpg73kuI3mlaLmib/orqT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vvIzlubbkuJTmgIDlv7Xov4fljrvjgII8L3A+PHA+PGVtPjQ0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6Kej5pS+77yM5Lmf5piv5a+55L2g55qE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S4gOS4quS6uuaXtu+8jOWQuOi/m+WOu+mCo+S5iOWkmuWLh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QkOWHuuadpeeahOWNtOmDveaYr+WPueaBr+OAgjwvcD48cD48ZW0+ND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iLDlpJzph4zlsLHlpLHokL3vvIzlkI7mgpTmsqHmnInnj43mg5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6YO95pyJ552A54ix55qE5q6L55a+44CC5oiR5Lus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O55y85rOq77yM5rKh5pyJ5rOq55qE55y8552b77yM5piv5Lya6KaB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+8gTwvcD48cD48ZW0+NDkuPC9lbT7niLHvvIzotbfkuo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kuo7kurLlkLvvvIzpgJ3kuo7ms6rmsLTjgII8L3A+PHA+PGVtPjU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77yM5Y+q6KaB5LuW6auY5YW077yM5L2g5bCx5Lya5oS/5oSP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LiA5YiH44CCPC9wPjxwPjxlbT41MS48L2VtPuW+iOWkmuaXtuWAm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iDjOWPm+S5i+WQju+8jOaJjeS8mumGkuaCn++8jOWOn+adpeW/g+eBteS4i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vlOi6q+S9k+S4iueahOWHuui9qO+8jOi/mOS8p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nlJ/oh7PlsJHor6XmnInkuIDmrKHvvIzkuLrkuobmn5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I8L3A+PHA+PGVtPjUzLjwvZW0+6LCi6LCi5L2g5Lyk5Yiw5oi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Kk77yM6K6p5oiR55yL5riF6Jma5YGH55qE54ix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HpeeDreeahOS4ieS8j+WkqemHjO+8jOS4uuS6huiuqei/meadoeefreS/o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S4gOS4nea4heWHie+8jOaIkeeJueaEj+aKiuWPjOaJi+a1uOazoeWcq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WSjOiWhOiNt+WPtueahOawtOebhumHjO+8jOW4jOacm+S9oOaOpeWIsOefreS/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En+WPl+WIsOWGsOeahOWHieeIve+8jOiWhOiNt+eahOa4he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mK/miJHkuI3nm7jkv6HkvaDvvIzlj6rmmK/miJHnnJ/nmoTlrrPmgJ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ho3kuIDmrKHog4zlj5vmiJ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qG77yM5LuW5Zue5Y675om+5Yid5oGL5LqG77yM5oiR55+l6YGT5b+D6KK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oSf6KeJ5LqG44CCPC9wPjxwPjxlbT41Ny48L2VtPuWcqOS4gOWOouaDheaEv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seayoeacieeIse+8jOaIkeS7rOmDveS4gOagt++8jOWIsOacgOWQjui3quedg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iHquW3seOAgjwvcD48cD48ZW0+NTguPC9lbT7nprvlvIDlvojkuI3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vJrltKnmuoPnmoTjgILljbTlnKjmnIDnl5vnmoTml7bliLvvvIzmnID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I8L3A+PHA+PGVtPjU5LjwvZW0+5b+r5LmQ5LiN6L+H5piv57uZ5Lyk5Y+j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52A5rWB5rOq55qE5YCf5Y+j77yb5bm456aP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PC9wPjxwPjxlbT42MC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iAjOaYr+S9oOe7meaIkeeahOaEn+inie+8jOWDj+aYr+aIke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jEuPC9lbT7mk4Xoh6rllpzmrKLkuIrku5bvvIzmk4Xoh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Z7pnZ7vvIznhLblkI7mk4Xoh6rlpLHmgYvjgII8L3A+PHA+PGVtPjYy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7Sv77yM5aW95YOP5oiR5Lus6L+Z5q615oSf5oOF6YO95piv57Sv6LW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heivneWGjemVv++8jOS5n+ivieivtOS4jeWwveaIkeeahO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i+mjjuWGjeWHie+8jOS5n+WGt+WNtOS4jeS6huaIkeeahOeWr+eLgu+8jO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W7tuivr+S4jeS6huaIkeeahOW/teaDs++8jOefreS/oeS4gOihjO+8j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DheiCoO+8jOS9oOWPr+aEv+S4juaIkeWcsOS5heWkqemV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qPkupvmm77nu4/nmoTmm77nu4/vvIzpgqPkupvov4fljrv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4jor6XmgI7moLfljrvph4rmgIDjgII8L3A+PHA+PGVtPjY1LjwvZW0+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eb77yM5Lmf6K645Y+q5piv5LiA5Zy65rKh5pyJ6YGX5b+Y55qE5qKm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riF6YaS77yM5LiN55+l5L2g55qE5oOF77yM6IO95ZCm5Z+L6JGs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aIkeWPquaYr+W4jOacm+aIkeWWnOaso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WnOasouedgOaIke+8jOaIkeS7rOWPr+S7peS4gOebtOi1sOS4i+WOu++8jOWFt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+aXoOaJgOaxguOAgjwvcD48cD48ZW0+NjcuPC9lbT7lj6/lj5HnjrDov4fljr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DljrvmuJDov5zvvIzpmr7ku6Xop6blj4rvvIzov73pgJDmmL7lvpfoi43nmb3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eu5LiW6Ze05oOF5Li65L2V54mp77yM5aWI5L2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Lq65LiA5Y6i5oOF5oS/572i5LqG44CCPC9wPjxwPjxlbT42OS48L2VtPuWnlOWx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luS4iuWPiOS4jeatouS9oOS4gOS4quS6uueIseiAjOS4jeW+l++8jOWHo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mBh+WIsOS4gOS4qu+8jOS4jeiDvee7k+WpmuWNtOa3seeIs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Kzor7Tlubjnpo/lvojnroDljZXvvIznroDljZXli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hrLlsLHlhrLmt6HvvIzmm77nu4/nmoTmtbfmnq/lj4jnn7Png4LvvIz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kuIDlj6Xlpb3ogZrlpb3mlaPjgII8L3A+PHA+PGVtPjcxLjwvZW0+5oiR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5qE6Z2S5pil5p2l54ix5L2g77yM5q2k5ZCO5L6/5ou/5L2Z55Sf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Y5L2g44CCPC9wPjxwPjxlbT43Mi48L2VtPuegtOmVnOS4jeiDvemHjeWchu+8j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mguWIneOAgjwvcD48cD48ZW0+NzMuPC9lbT7mm77nu4/nmoTmm77nu4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uIDljqLmg4XmhL/vvIzku6XlkI7kuI3kvJrlho3miZPmibD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K6L6I5a2Q5oiR5qyg5L2g55qE77yM6L+Z6L6I5a2Q5oiR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L2g5qyg5oiR55qE77yM5LiL6L6I5a2Q5p2l6L+Y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juWIq+WQju+8jOW/huebuOmAou+8jOWHoOWbnumtguaipuS4juWQm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uteWJqeaKiumTtumHreeFp++8jOeKueaBkOebuOmAouaYr+aip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r7nkvaDnmoTniLHku47mnaXmsqHmnInlgZzmraL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liKvkurrnn6XpgZPogIzlt7LjgII8L3A+PHA+PGVtPjc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5eb55qE5oSf6KeJ77yM5LiN5piv5aSx5oGL77yM6ICM5piv5oiR5oqK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05Zyo5qy66aqX5oiR44CCPC9wPjxwPjxlbT43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i1t+eahO+8jOS4jeaYr+iOt+W+l+eahOiNo+iqie+8jOi1ouWPlu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meWIsOW/q+W0qea6g+i/mOWSrOeJmeWdmuaMg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iJHms6jlrprmmK/lubPooYznmoTovajov7nvvIzlpKnmtq/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I3nm7jkvp3jgILlj6rmmK/lvbzmraTvvIzogYblkKzov4fnlJ/mtLvnmoT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okL3lnKjpmYznlJ/nmoTohJrljbDvvIzljIblv5nnmoTlkbz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i65L2V77yM6L+Y6IO95LiN5Yqo5aOw6Imy6aWu6Iy277yM6LiP56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5ub5LiW54Of6Iqx44CCPC9wPjxwPjxlbT44MS48L2VtPuWIhuaJi+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oOS4uuW9vOatpOS8pOWus+i/h+OAguS4jeWPr+S7peWBm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vOatpOa3seeIsei/h+OAguaJgOS7peaIkeS7rOWPmO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ODIuPC9lbT7miJHov5jlrojlnKjljp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rYnkvaDjgILlj6rmmK/nrYnoh6rlt7HmlL7lv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ocTBxNjJje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HEwcTYyY3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A01D281DB78DBC510DBD0FBFBF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