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304E81626D763105FC6932682E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04E81626D763105FC6932682E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aegei/m+WPlu+8jOacuumBh+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mhvuacieWHhuWkh+eahOWktOiEkeOAgjwvcD48cD48ZW0+Mi48L2VtPuiDve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uu+8jOWPr+S9v+WbsOmavuWMluS4uuiJr+a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iHquW3seacneedgOabtOWlveeahOaWueWQkeWJjei/m+edg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4puedgOmqhOWCsueahOe/heiGgOWbnuadpe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S4jeimgeWOu+eci+i/nOaWueaooeeziueahO+8jOiAjOimg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a4healmueahOS6i+OAgjwvcD48cD48ZW0+NS48L2VtPuaciemHjuW/g+Wws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9oOi3jOWAkui/mOiDveermei1t+adpeeahOaXtuWAmeOAgui2iuaYr+WwtOWw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WOu+mdouWvue+8jOaJjeiDveaRhuiEseWug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Fhea7oeW4jOacm++8jOaIkeebuOS/oeS4iuW4neS8mue7me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uS8muOAgjwvcD48cD48ZW0+Ny48L2VtPuS6uuW/g++8jOS4gOiIrOS4je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i+S4iu+8jOiAjOaYr+mCo+S6m+S4gOasoeS4gOasoeeahOWwj+Wkseacm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RveS8pO+8gTwvcD48cD48ZW0+OC48L2VtPuayoeacieS4gOmil+ePjeeP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doOWIq+S6uua2guaKueS4iuWOu+eahO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S8muS4gOenjee0r+en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mmKjlpKnkuIvkuobpm6jvvIzku4rlpKnliK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pKnlpKrpmLPlsLHlh7rmnaXkuobjgII8L3A+PHA+PGVtPjE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w6Zq+55qE5aW06Zq277yM5LiN5aaC5YGa5Zuw6Zq+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peebiuWKquWKm+iAjOWQjumjjueUn+awtOi1t++8jOS8l+eUn+eah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pOi+k+OAgjwvcD48cD48ZW0+MTMuPC9lbT7kurrnlJ/pgYfliLD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nLrpobrluo/lvojph43opoHvvIzpmarkvaDllp3phZLnmoTkurrvvIzms6j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IHkvaDlm57lrrbjgILlvojlpJrkurrlpoLmnpzmjaLkuKrml7bpl7TorqT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3lkIznmoTnu5PlsYDjgII8L3A+PHA+PGVtPjE0LjwvZW0+5b+D6Ye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77yM5piv5rKh5pyJ5pm65oWn77yb5b+D6YeM5a655LiN5LiL5Yir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WI5oKy44CCPC9wPjxwPjxlbT4xNS48L2VtPuaZuuiAheS4gOWIh+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S4gOWIh+axguS7luS6uuOAgjwvcD48cD48ZW0+MTYuPC9lbT7liKvkur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3nhLblnZrmjIHvvJvliKvkurrlkI7pgIDvvIzku5bku43nhLbliY3lhrL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4zlgJLvvIznq4vliLvnq5notbfmnaUmbWRhc2g7Jm1kYXNoO+i/meenje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OAgjwvcD48cD48ZW0+MTcuPC9lbT7mnInkuIDnp43mhJ/op4nmr5TlpL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5voi6bvvIzpgqPlsLHmmK/oh6rkvZzoh6rlj5fjgII8L3A+PHA+PGVtPjE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5ZCm5a6a5oiR77yM6L+Y5pyJ5oiR6Ieq5bex55u45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OWKn+eahOazleWImeaegeS4uueugOWNle+8jOS9h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uueaYk+OAgjwvcD48cD48ZW0+MjAuPC9lbT7lvZPkvaDlr7nnlJ/mtL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u6HnmoTml7blgJnvvIzkuI7lhbbmnInml7bpl7TmirHmgKjvvIzkuI3lpoL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jgILnlJ/mtLvlhbblrp7pg73mmK/ov5nmoLfvvIzkuI3nrqHkvaDmirH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roPpg73lvpfov4fjgILmjaLkuIDkuKrop5LluqbmnaXop4Llr5/kuJbnlY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mr5TkvaDmg7PosaHnmoTopoHnsr7lvanjgII8L3A+PHA+PGVtPjIx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LqL5oOF5Lit77yM6YO95Y+v5Lul5pi+56S65Ye65LiA5Liq5Lq6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l44CCPC9wPjxwPjxlbT4yMi48L2VtPuaXtuWFiea1gei9rOa2iOmAn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iHquW3se+8jOaJjeWPkeeOsOaIkeaYr+S4quihjOi1sOWcqOi3r+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3r+eahOS6uuOAgjwvcD48cD48ZW0+MjMuPC9lbT7nlJ/mtLvlnKjllpzmgJLlk4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otbDlgZzlgZzvvIzkuI3nn6XpgZPkvJrpgYfop4Hku4DkuYjvvIzlj6rnn6X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Yjlpb3vvIzliKvovpzotJ/kuobku4rlpKn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W25a6e5b6I5YWs5bmz77yM5L2g5oOz6KaB5q+U5Yir5Lq65by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675YGa5Yir5Lq65LiN5oOz5YGa55qE5LqL77yM5L2g5oOz6KaB6L+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bCx5b+F6aG75Y675om/5Y+X5pu05aSa55qE5Zuw6Zq+77yM5om/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m/5Y+X55qE5Y6L5Yqb44CCPC9wPjxwPjxlbT4yNS48L2VtPu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4jeWPquaYr+i4rui4ruiEmuWwlumCo+S5iOeugOWNl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S4gOWumuimgeWFqOWKm+S7pei1tO+8jOWli+S4jemh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ml7blgJnpnIDopoHmjaLkuKrkvY3mgJ3ogIPvvIzmiormhIHn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jaLmiJDlvq7nrJHjgII8L3A+PHA+PGVtPjI3LjwvZW0+5rC46L+c5LiN6KaB5Ziy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d6YaJ6YWS5ZOt55qE5Lq677yB5L2g5rC46L+c5Lmf5LiN55+l6YGT5LuW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PC9wPjxwPjxlbT4yOC48L2VtPuS4uuS6huaYjuWkqeeahO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S7iuWkqeeahOeXm+iLpuOAgjwvcD48cD48ZW0+MjkuPC9lbT7kurr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pgILlupTnjq/looPnmoTog73lipvlrp7lnKjmg4rkurrjgI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kuI3lubjvvIzkuZ/lj6/ku6XmiJjog5zkuI3lubjvvIzlm6DkuLrkurr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vZzlipvvvIzlj6ropoHnq4vlv5flj5HmjKXlroPvvIzlsLHkuIDlrprog73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jgII8L3A+PHA+PGVtPjMwLjwvZW0+5Yq/5LiN5Y+v5L2/5bC977yM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77yM5L6/5a6c5LiN5Y+v5Y2g5bC977yM6IGq5piO5LiN5Y+v55So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OWKn+S4jeaYr+WwhuadpeaJjeacieeahO+8jOiAjOaYr+S7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eahOmCo+S4gOWIu+i1t++8jOaMgee7ree0r+enr+iAj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nmoTlpKrph43jgII8L3A+PHA+PGVtPjMz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aN5Yir5Lq65Zi06YeM5pyJ5aSa5bCR5Liq54mI5pys77yM5omA5Lu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p2l55qE6Ieq5bex44CC6Iul5oOz5oeC5oiR77yM5bCx6K+35Lqy6Ieq5p2l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6K6o5Y6M77yM5bC95oOF6K6o5Y6M44CCPC9wPjxwPjxlbT4zNC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cgOWuueaYk+WPl+S8pO+8jOWWnOasouaLv+S9meeUn+adpe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+8jOWPquaYr+S9oOW/teS9oOeahOaXp++8jOS7luWPiOiDveiusO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+iOWkmuS6i+eKueWmguWkqeawlO+8jOaFouaFoueDreaIluiAhea4kOa4kOW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DiuaCn++8jOW3sui/h+S6huS4gOWto+OAgjwvcD48cD48ZW0+Mz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iY3pnaLot4zlrpXnmoTlsbHlsqnvvIznlJ/lkb3lsLHmsLjov5zlj6rog73mmK/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va3jgII8L3A+PHA+PGVtPjM2LjwvZW0+5L2g5LiN5b+F5bq45Lq66Ieq5o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Co5aSp5bCk5Lq677yM5L2g5Y+q6KaB5LiA5aOw5LiN5ZCt5Zyw5Y675YGa44CC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Y675o+Q5Y2H6Ieq5bex44CC57uI5pyJ5LiA5aSp77yM5pe25YWJ5Ly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Liq6Zeq5Lqu55qE55m75Zy644CCPC9wPjxwPjxlbT4zNy48L2VtPuWw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dpeivtO+8jOS6uuW8uueDiOi/veaxguS7gOS5iOeahOaXtuWAme+8jOmCo+S4n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aYr+S4jeadpeeahO+8jOiAjOW9k+S9oOaegeWKm+WbnumBv+Wu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iHqueEtuaJvuWIsOWktOS4iuOAgjwvcD48cD48ZW0+MzguPC9lbT7lnKj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vvIzmhL/kuIrluJ3vvIzkuIDnm7TmjafkvaDlnKjmi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5+l6YGT6YGH6KeB5L2g5piv5a+55piv6ZSZ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oiR5byA5b+D6L+H44CCPC9wPjxwPjxlbT40M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IkOS4uu+8jOiHquW3seaDs+imgeeahOagt+WtkO+8jOS9hu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KquWKm++8jOaIkOS4uuiHquW3seaDs+imgeeahOagt+Wtk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DveS9nOiMp+iHque8mu+8jOWwseiDveegtOiMp+aIk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sJHlubTkuLrmnKrnn6XnmoTliY3pgJTlvbflvqjvvIzogIHlubT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r4Llr57ogIzlj5HmhIHvvJvni6zni6zkuK3lubTvvIzmsZ/lsbHlt7Llrpr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jmj6HvvIzliIbliIbnp5Lnp5Lpg73lj6/ku6Xoh6rooYzmlK/phY3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yLjwvZW0+5oiR5Lus5YOP5piv6KGo6Z2i5LiK55qE6ZK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L2s5Yqo77yM5LiA6Z2i6L2s77yM5LiA6Z2i55yL552A5pe26Ze05YyG5Yy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IO95Li65Yqb44CCPC9wPjxwPjxlbT40My48L2VtPuaIkOWKn+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jeaYr+iAgeadv++8gTwvcD48cD48ZW0+NDQuPC9lbT7liKvliLDlpITlmrfl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pvlvIPkuobkvaDvvIzkuJbnlYzljp/mnKzlsLH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O5LuK5Lul5ZCO77yM5Zi06KaB55Sc77yM5b+D6KaB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0Ni48L2VtPuihjOWKqOaYr+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i2iuWkmu+8jOeZu+W+l+i2iumrmOOAgjwvcD48cD48ZW0+NDcuPC9lbT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mg7PvvIzlvoDlpb3kuoblgZrjgII8L3A+PHA+PGVtPjQ4LjwvZW0+5Zyo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e277yM57uZ6Ieq5bex5LiA5Liq5biM5pyb44CC5biM5pyb6IO95aSf5biu5oiR5Lu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ev5LiK55qE5LiA5YiH6Zqc56KN77yM5r+A5Yqx5oiR5Lus5ZCR552A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0OS48L2VtPuS4gOS4quS6uuimgeefpemBk+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wseWDj+S4gOS4quS6uuefpemBk+iHquW3seeahOiEuOmdouS4gOagt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uua4hemGkueahOiHquinieOAgjwvcD48cD48ZW0+NTAuPC9lbT7np6/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p6/mnoHkurrnlJ/vvIzmtojmnoHmgJ3ogIPpgKDmiJDmtojmno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n5oCV5YmN6Z2i6LeM5a6V55qE5bGx5bKp77yM55Sf5ZG9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IO95piv5q275rC05LiA5r2t44CCPC9wPjxwPjxlbT41Mi48L2VtPuaipuaD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oei3r++8jOWPquimgeS9oOiCr+WOu+i1sO+8jOWwseS4gOeCueS8mu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TMuPC9lbT7lnZrmjIHlgZroh6rlt7HvvIzkuI3mmK/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zogIzmmK/lnKjluILlnLrnq57kuonkuK3vvIzpmo/nvJjogIzkuI3lj5j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/lvbvoh6rlt7HnmoTmo4vpo47mo4vot6/vvIzpnZ7ovr7nm67moIf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jgII8L3A+PHA+PGVtPjU0LjwvZW0+5Y6f5oOz57uZ5LiW55WM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Y206L+O5p2l5Zub6Z2i5YWr5pa55o6q5LiN5Y+K6Ziy55qE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Xm+S4jeeXm+WPquacieiHquW3seefpemBk++8jO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OAguS4jeimgemXruaIkei/h+W+l+WlveS4jeWlve+8j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mOWlveOAgjwvcD48cD48ZW0+NTYuPC9lbT7msqHkurrkvJrpmarkvaDluqb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m6DmraTkvaDpnIDopoHpgILlupTlraTni6zvvIzmsqHmnInkurrkvJ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pnIDopoHlpYvmlpfkuID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5LiA5Zy65oG25oiY77yM57uZ5q2i55a86I2v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e05o6M5Lmf572i77yM5pyA57uI6YO95piv6KaB5Y2V5p6q5Yy56ams57uD5bC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M6LCB5Lmf5LiN5L6L5aSW44CCPC9wPjxwPjxlbT41OC48L2VtPuWkp+iD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hqOeOsOiHquW3su+8jOWIq+S6uuaXoOeQhueUsei9u+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mgLvmmK/nlKjoi6bnmoTnu4/pqozvvIzmlLnlj5jnnYD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lJ/mtLvmgLvmmK/nlKjnl5vnmoTorrDlv4bvvIzmlLnlj5jnnYD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Yw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7Si44CCPC9wPjxwPjxlbT42MS48L2VtPuS7u+S9leeahOaUtuiO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+WQiO+8jOiAjOaYr+avj+WkqeeahOWKquWKm+S4juWdmuaMgeW+l+adp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i/iOWHuuS4gOWwj+atpe+8jOWPquaAleS9oOWBnOa7nuS4je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WBmuS4gOeCueS6i++8jOWPquaAleS9oO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mnInkurrog73kuIDot6/ljZXnuq/liLDlupXvvIzkvYb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oh6rlt7HjgII8L3A+PHA+PGVtPjYzLjwvZW0+5q+P5aSp6YaS5p2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M57un57ut5YGa5qKm5oiW6LW36Lqr6L+96YCQ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Ds+imgeeahO+8jOWygeaciOWHreS7gOS5iOe7me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iire+8jOmDveaYr+acieWkh+iAjOadpe+8jOaJgOacieWFieiKku+8jO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iiq+eci+WIsO+8jOaJgOacieW5uOi/kO+8jOmDveaYr+WKquWKm+Wfi+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OAguaJgOS7pe+8jOS9oOS4jeWKquWKm+iwgeS5n+e7meS4jeS6hu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UuPC9lbT7kurrnlJ/mmK/mtbfvvIzml7bogIzmnIn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vojlubPpnZnvvIzlnKjkurrnlJ/nmoTmtbfmtIvph4zvvIzmiJHku6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jqLntKLvvIzkuI3mlq3nmoTov73msYLmnKrnn6XvvIzorqnmiJHku6z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tbfmtIvkupTlvanmlpHmlpPjgII8L3A+PHA+PGVtPjY2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4ux6Iis55qE5oqY56Oo77yM5omN5pyJ5b6B5pyN5aSp5aCC55qE5Yqb6YeP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L+H6KGA55qE5omL5oyH5omN6IO95by55Ye65LiW6Ze055qE57ud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ZuuiAheaAu+aYr+acieaIkOWKn+eahOWvhuegge+8jOiDveiv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eahOS6uu+8jOW/g+aYr+aIkOWKn+eahOaZuuiAh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IjlrZDlj5jlsI/vvIzmiormiJDnu6nmj5Dpq5jvvIzmiormlYXkuov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ZPmiavlubLlh4DvvIznjrDlnKjmg7PopoHnmoTku6XlkI7pg73kvJr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CG5p2l55qE5L2g77yM5LiA5a6a5Lya5oSf6LCi546w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MC48L2VtPuS7peWJjeedoeS4jeedgOaYr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WkmuS6hu+8jOeOsOWcqOedoeS4jeedgOaYr+WboOS4uueOr+Wig++8jOWbo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i++8jOWboOS4uueDpuaBvOOAgui2iumVv+Wkp+i2iuWPkeeO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aDhee7qu+8jOWPquiDveS4gOS4quS6uum7mOm7mOa2iOWMl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lsLHopoHmtLvlvpfmvILkuq7vvIzotbDlvpfpk7/plLX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YvmlpfvvIznu4jlvZLmmK/mkYborr7jgILml6DorrrkvaDmmK/osIHvvIz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7zmkI/nmoTlpLHotKXogIXvvIzkuZ/kuI3opoHlgZrlronkuo7njrDnirbnmoT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sIjku6XliY3nmoToibDpmr7vvIzlj6rorrrnjrDlnKjnmoTlnZrmjI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iJ7lj7DvvIzkuI3liLDosKLluZXvvIzmsLjov5zkuI3opoHorqTovp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Q5Yqf5piv5Yqq5Yqb55qE57uT5pm277yM5Y+q5pyJ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44CCPC9wPjxwPjxlbT43My48L2VtPuS6uueUn+WwseWDj+eIrO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+8jOi1sOS6huW+iOWkmuWGpOaeiei3r++8jOS9huW/heS8muWIsOi+vu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niLHkvaDnmoTml7blgJnvvIzmiJHlj6/ku6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nIvnnYDmiYvmnLrvvIznlJ/mgJXplJnov4fkvaDnmoTmr4/kuIDmna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niLHkvaDnmoTml7blgJnvvIzmiJHmoLnmnKzkuI3lnKjkuY7kvaDlj4jljrv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qbkvJrjgII8L3A+PHA+PGVtPjc1LjwvZW0+55Sf5rS75bCx5YOP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LuW5b6u56yR77yM5a6D5Lmf5Lya5a+55L2g5b6u56yR77yb6I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6D5oSB55yJ6Ium6IS477yM5a6D5Lmf57ud5LiN5Lya5a+55L2g56yR6IS455u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FiOWBmuS6uu+8jOWQjuWBmuS6i++8jOWPquaci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9je+8jOaJjeiDveWBmuS6i+aIkOWKn+OAgjwvcD48cD48ZW0+Nz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liKvkurrmnaXlronmjpLvvIzopoHpnaDoh6rlt7H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qrlipvnmoTkurrvvIzlsLHlg4/nm5vlvIDnmoToirHvvIzotorliqrlipvoto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k5LmL56uL5aSn5LqL6ICF77yM5LiN5oOf5pyJ6La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Lqm5b+F5pyJ5Z2a6Z+n5LiN5ouU5LmL5b+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ODAuPC9lbT7kvaDopoHlrabnnYDml6Dor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ovmg4XvvIzmrKPllpzjgIHmgrLkvKTmiJbmmK/mv5LkuLTltKnmuoP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liqjlo7DoibLoh6rlt7HlpITnkIbjgILoh6rlt7HovqjliKvlr7npl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plb/jgII8L3A+PHA+PGVtPjgxLjwvZW0+5piT5py955qE5piv55Sf5ZG977yM5Ly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LCi55qE6Iqx5py177yb54S26ICM5rC45a2Y55qE77yM5piv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5Sf55qE5r+A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dW10YTY5Ym5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VtdGE2OWJ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04E81626D763105FC6932682E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