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8275068D89EE6FB57302C911C4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8275068D89EE6FB57302C911C4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omA6LCT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mUmeW8gO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W6lOivpemBl+W/mOOAgjwvcD48cD48ZW0+Mi48L2VtPuWtpOeLrO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PkOmGkuS9oO+8jOivpeWFheWunuiHquW3seS6hu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8pOaIkeeahOW/g++8jOmCo+mHjOmdouS9j+eahO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wseaYr+aKiuiHquW3seWvueWlueeahOWlve+8jOiupOS4uu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eahOOAgjwvcD48cD48ZW0+NS48L2VtPuWmguaenOS9oOS4jeiDve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wseS4jeimgeWNiui3r+i/m+WFpeaIkeeahO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9le+8jOi/mOiDveS4jeWKqOWjsOiJsumlruiMtu+8jOi4j+eiju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m+S4lueDn+iKseOAgjwvcD48cD48ZW0+Ny48L2VtPumCo+S6m+ayoeivtO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JjeaYr+WknOmHjOiuqeS6uui+l+i9rOedoeS4jeedgO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qiOeqlea3keWls++8jOWQm+WtkOWlvemA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As+acteS4jeaYr+Weg+Wcvuahtu+8jOWIq+S7gOS5iOivnemDveW+g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OAgjwvcD48cD48ZW0+MTAuPC9lbT7mnInml7blgJnjgIHmnInml7blgJnjgIH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mK/miJHnmoTkuIDliIfjgII8L3A+PHA+PGVtPjExLjwvZW0+5riQ5riQ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byA5LqG77yM5LiN5Lya5YaN6YKj5LmI5YK75YK755qE5Lyk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s+S9v+S9oOS4jeaYr+acgOWlveeahO+8jOS9huWNtOaYr+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OAgjwvcD48cD48ZW0+MTMuPC9lbT7pgaXov5zogIzkuI3mmK/mnKr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oTnlJ/mtLvkuK3mtojlpLHkuobjgII8L3A+PHA+PGVtPjE0LjwvZW0+5om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yU77yM6LGq5pKS5rK55aKo77yM56yU6ZSL5amJ57qm77yM5pWj5aKo6Z2S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o+WcuuS7pOS6uueqkuaBr+eahOaap+aYp+aIj++8jOaKue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/l+atu+S4jea4neOAgjwvcD48cD48ZW0+MTYuPC9lbT7og73kuI3og73otbD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miJHov73kuIrkvaDnmoTlvbHlrZDjgII8L3A+PHA+PGVtPjE3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bCx5Y+q5piv5Liq54af5oKJ55qE6ZmM55Sf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5geWNjuiQveWwveaXtuOAgeiwgeS8muWcqOaIke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kozmiJHpg73ov5nkuYjmsonlvpfkvY/msJTvvIzov57kvKTlv4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/pnLLkuIDkuJ3kuIDmr6vjgII8L3A+PHA+PGVtPjIwLjwvZW0+5b2T5oiR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L2g5bey57uP56a75byA5LqG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pOS4quS6uuebuOWkhO+8jOWkhOW+l+WlveWPq+aVheS6i++8j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aYr+S6i+aVheOAgjwvcD48cD48ZW0+MjIuPC9lbT7mtLvlvpflpb3ntK/jgI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nKrmnaXmmK/mnKrmnaXkuYjvvJ88L3A+PHA+PGVtPjIz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rWu5Y2O77yM5Y2055yL5LiN5Yiw5L2g55qE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ivtOaIkeWPmOS6hu+8jOi/mOW+l+WkmuS6j+S9oO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ku47msqHmnInlv5jorrDov4fnnJ/nm7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tormnaXotorkvJror7TosI7jgII8L3A+PHA+PGVtPjI2LjwvZW0+5pyA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CR5oiR5ZGK5LqG5YGH44CCPC9wPjxwPjxlbT4yNy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Zvee6uOOAguaYpeiKgueahOWDj+S4quWkqeS9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nmoTnl5vvvIzmmK/miJHku6zmsLjov5zpg73mj5Dlj4rkuI3otbfnmoT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qE55Sf5ZG977yM5L2g5YyG5YyG5p2l6L+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aI5aSx5LiN6KeB44CCPC9wPjxwPjxlbT4zMC48L2VtPuaIkei1sOeahO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adpeS9k+S8mu+8nzwvcD48cD48ZW0+MzEuPC9lbT7nnqfkvaDkuID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lup/mqKHmoLfvvIzmlLbkuI3kuoblv4PvvIzov5jlv5jkuI3kuob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H5Y675b6A5b6A5oC75piv6L+H5LiN5Y6777yM5Y+Y5oiQ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6K6w5b+G44CCPC9wPjxwPjxlbT4zMy48L2VtPuaAu+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GjeaYr+WtqeWtkO+8jOS8uOaJi+aKteinpuiHquW3seeahO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k6bogqnogIzov4fnmoTmiJHku6zlnKjkuIDotbfkuobvvIz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kITotbDlkITnmoTvvIE8L3A+PHA+PGVtPjM1LjwvZW0+5Lq655Sf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N5Lya6Ium5LiA6L6I5a2Q77yM5L2G5oC75Lya6Ium5LiA6Zi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mOiusOS6huaJgOacie+8jOWNtOayoeacieW/mOiusOWvuee7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zcuPC9lbT7lv6vkuZDnu5nkuobkvaDvvIzlr4Llr5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6ICB5aSp57uZ5L2g5YWz5LiK5LiA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Z5L2g5omT5byA5LiA5omH56qX44CCPC9wPjxwPjxlbT4zOS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ePjeaDnO+8jOS4jeimgeWOu+WcqOS5juS7gOS5iOawuOi/nO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miYDmnInnianmmK/kurrpnZ7nmoTpo47mma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jgII8L3A+PHA+PGVtPjQxLjwvZW0+5o2C5L2P6IO45Y+j44C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6YKj6IKh6I6r5ZCN55qE55a855eb44CCPC9wPjxwPjxlbT40Mi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suWcqOinkuiQvemHjO+8jOWtpOWNleeahOeci+edgO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oirHnvo7nnLfvvIzkvLzmsLTmtYHlub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eC5oiR55qE5YCU5by677yM5Y+I5L2V5b+F6K+05oiR6YCe5by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S4jeiDveWmhOaDs+WOn+acrOWNl+ihjOeahOS6u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QkeWMl+OAgjwvcD48cD48ZW0+NDYuPC9lbT7og7jlj6PnmoTnl5vov5jlnKj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mK/kvaDnmoTnnLzms6rmrLrpqpfkuobmiJHjgII8L3A+PHA+PGVtPjQ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+5peg5LiA55So55qE5bm25LiN5Y+q5piv5Lmm55Sf77yM6L+Y5pyJ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fpemBk+Wwseeul+aYr+aEmuS6uuiKgu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IsOS9oOeahOWRiueZveOAgjwvcD48cD48ZW0+NDkuPC9lbT7kuIDmraXkuI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tbDov4fnmoTmsqfmoZHvvIzph43mlrDov4fmtL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Ze054K55byA5L2g55qE6LWE5paZ77yM5Y+R546w5oiR55qE5b+D6L+Y5Lya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cgOeIseeahOS6uu+8jOWOn+adpeaYr+S8p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TIuPC9lbT7lpoLmnpzlvZPliJ3msqHmnIn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njrDlnKjlsLHkuI3kvJrpmr7ov4fjgII8L3A+PHA+PGVtPjUz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55qE5b+D5oOF5aaC5L2V77yM5qKm6YeM55qE5pWF5Lq65piv5ZCm5L6d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b+144CCPC9wPjxwPjxlbT41NC48L2VtPuWbnuW/hui1t+aIkeS7r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S4jeaYr+S6uueUn+S4reeahOS4gOWcuumXueWJ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kJvnm7jor4bkuInmmKXnp4vvvIzmrLLnm7jnn6XvvIzmrLLnm7jlrojvvIzllK/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LDnmb3lpLTjgII8L3A+PHA+PGVtPjU2LjwvZW0+5oiR5Lya5Li75Yqo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6Zq+5L2g77yM5Zug5Li65oiR5oOz6KaB5L2g5q+U5oiR5pu0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WkmuWwkeS6i+WwhumUmeWwsemUme+8jOWPi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jeeUseW3seOAgjwvcD48cD48ZW0+NTguPC9lbT7niLHkuI7kuI3niLHnm7j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jbTpmpTkuobkuIDkuKrmm77ku4rjgII8L3A+PHA+PGVtPjU5LjwvZW0+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L6557yY77yM5bqU6K+l5oCO5LmI5Yaz5a6a5oyR6YC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mdoOi/ke+8jOWboOS4uuS9oOWDj+aciOS6ruS4gOagt+i6q+aXg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aYn+OAgjwvcD48cD48ZW0+NjEuPC9lbT7ku5borqnmiJHlk63nuqLkuobnnLznn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nrJHnnYDljp/osIXjgII8L3A+PHA+PGVtPjYyLjwvZW0+5oiR5LiN5piv6K+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b+F6KaB5a+55q+P5Liq5Lq66YO95pyJ6K+05pyJ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tuWunuaIkeS4gOiIrOS4jeaQreeQhuS6uu+8jOaIkeaQreeQhu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IrOS6uuOAgjwvcD48cD48ZW0+NjQuPC9lbT7ljp/osIXmiJHmjafoirHnm5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K3vvIzlj6rkuLrplJnov4fkvaDjgII8L3A+PHA+PGVtPjY1LjwvZW0+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at5Y+R546w77yM6Ieq5bex6KKr5qy66aqX55qE5q6L6YW36YaS6KeJ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usOW/huS4reeahOmCo+S4quWwkeW5tO+8jO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aLpeaKseaVtOS4quS4lueVjOOAgjwvcD48cD48ZW0+Nj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iY3kvJrpgqPkuYjmt7HniLHvvIzlm6DkuLrmmK/kvaDmiJHmiY3kvJrpgqP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4LjwvZW0+5oC75pyJ6YKj5LmI5LiA5Liq5Lq677yM5o+Q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e26ICM5b+D55eb77yM5pe26ICM6auY5YW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mgeWvueWvueS9oOWlveeahOS6uuWlve+8jOmCo+S4uuS7gOS5iOaIk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nzwvcD48cD48ZW0+NzAuPC9lbT7kuI3nlKjnn6XpgZPkvaDmnIDlkI7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kvJrpgInmi6nnprvlvIDjgII8L3A+PHA+PGVtPjcx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5b+D5Lit55qE5LiA5Liq6L+H5a6i44CCPC9wPjxwPjxlbT43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7mOWHuuecn+aEn+aDhe+8jOi/mOaYr+S8pOS6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ho3nvo7lho3nvo7nmoTniLHmg4XkuZ/mnInmgrLkvKTnmoTjiK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ac5qyi5LiK5L2g5piv5oiR55qE6ZSZ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R55qE6ZSZ44CCPC9wPjxwPjxlbT43NS48L2VtPuWkquWkmu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edgOa4heeBr+WtpOWjge+8jOW/g+i3jOWFpeaXoOi+ueeahOWtp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5vnmoTml7blgJnvvIzkuI3kuIDlrprlj5fkvKT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liqjjgII8L3A+PHA+PGVtPjc3LjwvZW0+57uP5Y6G6L+H55qE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77yM5Y+q5piv5oOz5LiN6LW35p2l5LqG44CCPC9wPjxwPjxlbT43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mYs++8jOaciOWNiuW8r+OAguS6i+S6huWQju+8jOS6uumXtO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niLHkuIDnm7Tpg73lnKjvvIzlj6rmmK/kvaDnmoTop4bnur/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jgII8L3A+PHA+PGVtPjgwLjwvZW0+5ZC75Yir5Lul5ZCO5pu0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aYr+S4jeatu+W/g+OAgeaYr+atu+S4je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ov5jmmK/miJHvvIzlj6rmmK/lsJHkuobnrJHlrrnvvIzlpJrkuob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gzLjwvZW0+5oiR5Lus5Lmf5pyJ6L+H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rOq5rC05p+T5b6X5qih57OK5LqG44CCPC9wPjxwPjxlbT44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S5jueahOWkquWkmu+8jOWvueiHquW3seS5n+aYr+enje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o3ovazouqvvvIzljrvmrKPotY/liKvnmoTpo47mma/vvIzlvZLpm7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niLHmg4XjgII8L3A+PHA+PGVtPjg2LjwvZW0+5oOF5LiN55+l5omA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rex44CCPC9wPjxwPjxlbT44Ny48L2VtPuaIkeecn+W/g+ecn+aEj+eahO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adpeeahOaYr+S9oOS4gOiAjOWGjeeahOemu+W8g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YnnmoTovabmgLvmmK/lvojmmZrmiY3mnaXvvIzmiJHniLHkuIrnmoTkurrkuZ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hI/lpJbjgII8L3A+PHA+PGVtPjg5LjwvZW0+55So5LiA5Y2D5bm0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aN55So5LiA5LiH5bm055qE5pe26Ze05Y675b+Y6K6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u+aXtuS4jeWkmue7j+WOhuS4gOeCue+8jOetieiAgeS6huaLv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OAgjwvcD48cD48ZW0+OTEuPC9lbT7mnInkupvovazouqvvvIzkvr/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plJnov4fvvIzkvr/mmK/lkI7mgpTkvZnnlJ/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55u05a2Y5Zyo77yM5Y+q5LiN6L+H5L2g5rKh5pyJ5rOo5oSP5Yiw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VheS6i+aYr+WIq+S6uueahO+8jOWPquacieecvOaz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cTRjbWE2ZC5odG1sIj5odHRwczovL2R1YW5qdXppa3UuY29tL2R1YW5qdXppLzFlcXE0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8275068D89EE6FB57302C911C4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