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58E648292E315FECC6D67A409DE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8E648292E315FECC6D67A409DE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yA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i/h+W+l+ecn+W/q++8jOaJjeS4gO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wsei/h+S6huS4pOenkuOAgjwvcD48cD48ZW0+Mi48L2VtPui6q+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S4reeUn++8jOWutuS6uue7j+W4uOaAgOeWkeaIkeiwiOaBi+eIse+8jOWvueS6j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IkeWPquaDs+WvueS7luS7rOivtOS4g+S4quWtl++8muS9oOS7rOWkqumrmOS8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y48L2VtPuW5tOi9u+eahOaXtuWAme+8jOaIkeS7rOW4uOW4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mVnOWtkOWBmumsvOiEuO+8m+W5tOiAgeeahOaXtuWAme+8jOmVnOWtkOeul+aYr+aJ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C48L2VtPuaXtumXtOWGs+WumuS9oOS8muWcqOeUn+WRve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S9oOeahOW/g+WGs+WumuS9oOaDs+imgeiwge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iAjOS9oOeahOihjOS4uuWGs+WumuacgOWQjuiwgeiDveeVm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/mOaYr+S4gOagt+mAl+edgOaIkeW8gOW/g+OAguWPr+S9oOWPk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OAguaIkeeahOeskeWuueWkmuS5iOWDteehrOOAgjwvcD48cD48ZW0+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5iOmygeiOveWcsOadpeS4tO+8jOacieayoeacieiAg+iZkei/h+Wkj+Wkq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y48L2VtPuWkqeawlOaZtOacl+WwseW/g+aDheWlve+8jOmYtO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wseayoeWKsuWktOOAguWBmuS6uui/meS5iOWkqeecn+S5n+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oOeJqemjn+WTgeWFrOWPuOS9nOW4guWcuuiwg+afpe+8jOaOp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S4gOS4quWwj+WtqeOAguiwg+afpeWRmO+8muS9oOWutuacieayoeacieWFu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Mq+aIluiAheWwj+WFlO+8n+Wwj+Wtqe+8muayoeacie+8jOaIkeWmiOWSquWws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S4qu+8gTwvcD48cD48ZW0+OS48L2VtPuWBh+WmguaIkeW5tOWwkeS4j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xoeiCr+WumuS4gOWkp+WghuOAgjwvcD48cD48ZW0+MTAuPC9lbT7mg7P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ooKLkvKDnu5nkvaDjgII8L3A+PHA+PGVtPjExLjwvZW0+5LiA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bCx5piv77yM6LCB5aSp5aSp57uZ5oiR5Lmw6Zu26aOf5oiR5bCx5Zac5qy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S4gOWPpei1nue+juOAgeihqOmdouS4i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eWFtuWunuW/g+mHjOaXqeWwseW8gOa7oeS6huiK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ovqPmnaHlkozphZLvvIzlsLHpl67kvaDot5/kuI3ot5/miJ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o5b+r5LmQ5pCF5ouM6aaZ5rWT55qE5ZKW5ZWh77yM55So5bm456aP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Y6f6bqm55qE6Z2i5YyF77yM55So5rip5pqW5Y+r6YaS5Lqy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mXrui/h+eDpuaBvOS6hu+8jOS7luagueacrOS4jeeIs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rOWRiuS9oOS4jeimgeiHquS9nOWkmuaDheOAgjwvcD48cD48ZW0+MTYuPC9lbT7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mtpDkuIDnrJHogIzov4fvvIzmtpDniq/nmoTplJnmsrXljbTnu53kuI3mlL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Kr54m55Yir5Zyo5LmO55qE5Lq65b+955Wl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6ICM5pu06Zq+6L+H55qE5piv77yM5L2g6L+Y6KaB6KOF5L2c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7rOWcqOmUmeivr+eahOaXtumXtOebuOmBh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XtumXtOWNtOWPiOWIhuW8gOS6huOAgjwvcD48cD48ZW0+MT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YfliLDmr5TmiJHmvILkuq7vvIzmr5TmiJHmuKnmn5TvvIzouqvmnZDlj4j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vvIzkvYbmmK/lpbnku6zogq/lrprpg73msqHmnInmiJHog73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76O5piv5LiA56eN6ZSZ77yM6YKj5LmI5oiR5oS/5oSP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yMS48L2VtPuecn+W/g+S4jeivpemDveeUqOWYtOadp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aXtumXtOWRiuivieaIkeecn+ivneOAgjwvcD48cD48ZW0+MjI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azkuqTovabkuobvvIzov73miJHlkKfmiJHot5HlvpfmhaLov5jmnInngrn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f5rKz5rua54Or77yM54Or5q275Lq66Ze0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ZveeEtuS9oOS4jeaYr+Wmh+Wls++8jOS9huaYr+S9oOW+i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iuOAgjwvcD48cD48ZW0+MjUuPC9lbT7kuI3opoHlvZPnnYDmiJHnmoTpnaLor7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r53vvIzkuI3nhLbmiJHkuZ/mg7Por7TjgII8L3A+PHA+PGVtPjI2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Y+R6KqT5LiA55Sf5LiA5LiW77yM5ZCO5p2l5LuW5Y+R6KqT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aN5ZCO5p2l5LuW5Y+R6KqT55eb5pS55YmN6Z2e77yM5pyA5ZCO5LuW5Y+R6Kq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R6L+H5LuA5LmI6KqT44CCPC9wPjxwPjxlbT4yNy48L2VtPuaIkeeugOebtOS4je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aVtOWkqeWlveWQg+WlveWWneS8uuWAmeedgOaIkeeahOmCo+e+pOiEgui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jOWcqOaIkeWcqOWvkumjjuS4reWGu+aIkOeLl+eahOaXtuWAme+8jOWug+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S4quWwseijheS9nOS4jeaHgueahOagt+WtkO+8jOS4neavq+S4jeaEv+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WPluaalu+8jOW/g+WlveWHie+8jOWFu+S6huS4gOe+pOeZveecvOe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rku4DkuYjmiJHnmoTnnLzph4zluLjlkKvms6rmsL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zmoYzogIHnu5nmiJHkuKLkurrjgII8L3A+PHA+PGVtPjI5LjwvZW0+54m55Y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4m56ZW/77yM5L2G54as5aSc5piv5LiA5oqK5aW9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ZveeEtuS4jeefpemBk+ivvuacrOWcqOivtOS7gOS5iO+8jOS9hu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OieWus+OAgjwvcD48cD48ZW0+MzEuPC9lbT7otbDkuI3pgJrnmoTot6/kvaD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ogq/lm57lpLTvvIzkuI3niLHkvaDnmoTkurrkvaDmgI7kuYjov5jkuI3ogq/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rS75Lya6K6p5L2g6Ium5LiK5LiA6Zi15a2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C5bqU5Lul5ZCO77yM5YaN6K6p5L2g6Ium5LiK5LiA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Kiue8hOm7mOWumuagvOWcqOWNiuepuu+8jOaIkeeahOacieWFs+e0p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aPj+i/sOOAgjwvcD48cD48ZW0+MzQuPC9lbT7kvaDnmoTnnLzph4z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J/ovrDvvIzlhajmmK/nnLzlsY7jgII8L3A+PHA+PGVtPjM1LjwvZW0+6Lef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Kx5L+p5omL54m15Zyo5LiA6LW36IKv5a6a54m55aW9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bvue7j+WWnOasouaIke+8jOeOsOWcqOS4jeWWnOasouS6h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rOS6i++8jOaIkeS4jeaAquS9oOOAgjwvcD48cD48ZW0+Mzc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pvJPotbfkuoblpJrlpKfnmoTli4fmsJTmiY3mlaLlv7Xlv7X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5Yiw5LiA5a+55bCP5oOF5L6j5Zyo5ZC15p6277yM6YKj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5Yqo5omL5omT5LuW5aWz5pyL5Y+L77yM5oiR5a6e5Zyo55yL5LiN5LiL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pyb6L+c6ZWc5a+55ZCR5Y+m5aSW5LiA5Liq56qX5oi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8guS6ruWPr+S7peW9k+mlreWQg++8jOaIkei/meS8sOiuoeaYr+imge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guWlj+OAgjwvcD48cD48ZW0+NDAuPC9lbT7ovonnhYzml7bliLvosIHpg7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7/kuIDliLvlvZPmsLjkuYXjgII8L3A+PHA+PGVtPjQxLjwvZW0+5oiR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6M5aS05ZCO5pi+5b6X5qC85aSW5ryC5Lqu77yM5riF5paw5rSS6IS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WunuacieaXtuWAme+8jOS8muS4jeiHquinieeahOiupOS4uu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OAgjwvcD48cD48ZW0+NDMuPC9lbT7mg4XkurroioLooajnmb3vvIzkurrlrrbkuI3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ooajnmb3vvIzkurrlrrbkuI3kv6HjgILmuIXmmI7oioLooajnmb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upTjgII8L3A+PHA+PGVtPjQ0LjwvZW0+6L+Z5LmI5aSn55qE6aOO77yM6YO9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e65Y675LqG44CC5q+V56uf5oiR6YKj5LmI5Y+v54ix77yM5aaC5p6c5LiN5bCP5b+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oCA6YeM77yM5Yir5Lq65piv5LiN5Lya6L+Y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YjuWkqeinge+8jOiuqeaVtOS4quaYjuWkqemDveWPmOW+l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OOAgjwvcD48cD48ZW0+NDYuPC9lbT7niLHmmK/nlJzov5jmmK/oi6bvvIzkvKT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nY/vvIzosKLosKLkvaDlpoLmraTmuKnmn5TvvIzmjafnnYDniLHmg4XpnZnpnZ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Q3LjwvZW0+5L2g54Om5oiR77yM5L2g5YaN54Om5oi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oiR44CCPC9wPjxwPjxlbT40OC48L2VtPuWSjOaIkeWcqOS4gOi1t+WQp++8jOi1t+eg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WkmuS6huWNgeWHoOaWpOiCieWcqOeIs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bliLDlsbHliY3lv4XmnInot6/vvIzmnInot6/miJHkuZ/liLn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65Zac5qyi5L2g77yM5oiR5Y+v5piv5aSp5LiL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qumHjOmDvemVv+iEguiCquS6hu+8jOmZpOS6huWSseeahOiDu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lb/lvpfkuJHmgI7kuYjkuobllYrvvJ/lj6ropoHkuI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gbblv4PnmoTlj4jkuI3mmK/miJH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G77yM5aSn5a625pyJ5LuA5LmI5aW955qE55S35pyL5Y+L5o6o6I2Q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WkqeawlOWlve+8jOWlvemAguWQiO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lhrfkuobvvIzmnInlr7nosaHnmoTmkILlr7nosaHvvIzmsq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krHmt7vooaPoo7PjgII8L3A+PHA+PGVtPjU2LjwvZW0+5pyJ5Lq66K+05oiR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qG5LiA5pma5LiK77yM56m256uf5piv6LCB6LWw5ryP5LqG6aOO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ahOW5uOemj+W+iOeugOWNle+8jOWwseaYr+avj+Wkqe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vueaIkeivtOeahOaZmuWuie+8jOWboOS4uumCo+aYr+S7juS9oOWPo+S4r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TguPC9lbT7lkIzmoLfpg73mmK/lsI/lrp3otJ3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poHorqnnnYDkvaDllYrjgII8L3A+PHA+PGVtPjU5LjwvZW0+5ZCs5L2g5Zy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Ga5L2g5Zyo5YGa55qE5LqL77yM5oiR5bCx5Lya5oSf6KeJ5YW25a6e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2MC48L2VtPuacque7j+WFgeiuuO+8jOaTheiH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9oO+8jOS4jeWlveaEj+aAneS6huOAgjwvcD48cD48ZW0+NjEuPC9lbT7kvaD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HlsLHlj5jmiJDljIXlrZDvvIzogIzkuJTmmK/lpKnmtKXmnIDlh7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jgII8L3A+PHA+PGVtPjYyLjwvZW0+5oiR5Lus5piv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CS55qE5pe25YCZ5oiR5Lya5om25L2g5LiA5oqK77yM5LiN6L+H6KaB5YWI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M44CCPC9wPjxwPjxlbT42My48L2VtPuiAgeeOi+aOiei/m+S6huawtOS6le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awkeeahOeDreW/g+W4ruWKqeS4i++8jOiAgeeOi+e7iOS6jumAguW6lOS6huawtOS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eUn+a0u+OAgjwvcD48cD48ZW0+NjQuPC9lbT7ku5bku6zor7TlnKj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kvJrlj5jnrKjvvIzpmr7pgZPmiJHllpzmrKLkuIrkvZzkuJrkuobvvJ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YrjgII8L3A+PHA+PGVtPjY1LjwvZW0+5ZCM5qC35piv6IKJ6IKJ77yM5Li65LuA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46YOo5bCx5b6I5Y+X5Lq65Zac5qyi77yM6ICM6ZW/5Zyo6IKa5a2Q5LiK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K6o5Y6M77yf6L+Z566X5LiN566X5Zyw5Z+f5q2n6KeG77y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4healmuS9oOimgeW8seaZuui1t+adpe+8jOS4gOWPkeS4jeWPr+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ecn+aDs+ingeivhuingeivhuOAgjwvcD48cD48ZW0+Njc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I3orrDku4fvvIzkuIDoiKzmnInku4flvZPlnLrlsLHmiq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iv5LiA5Liq5ZaE5LqO5Y+N55yB6Ieq5bex55qE5Lq677yM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mL57uZ5L2g5LiA5be05o6M5LmL5ZCO77yM5oiR5Lya5oOz5oOz6Ieq5bex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75LqG44CCPC9wPjxwPjxlbT42OS48L2VtPuaIkeabvue7j+S5n+aYr+Wtpumc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veWlh+Wtpua4o+eahOS4lueVjO+8jOi/m+WOu+eci+eci++8jOe7k+aenOWws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NzAuPC9lbT7kvaDor7TkvZXlv4XnnLfmgYvvvIzljb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nmoTmn5DkuIDkuKrovazouqvvvIzmiJHnrZTlupTkuI3lho3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nrZTlupTmiJHoh6rlt7HjgII8L3A+PHA+PGVtPjcxLjwvZW0+57uP5bi4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6O5Yiw5Y+M55y86L+356a777yM5Y+I5LiN6IO95Lqy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tmOWcqO+8jOaIkeaYqOWkqeeahOeGrOWknOmHjO+8jOaIk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mHjO+8jOaIkeeahOmAmuWutemHjOOAguWGjeinge+8jOaIkeeahOaake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azlrZDku6Xouqvnm7jorrjkuo7miJHvvIzlgJL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5TlsYjjgII8L3A+PHA+PGVtPjc0LjwvZW0+562J5oiR5Lus55qE5pqR5YGH5L2c5Li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Wo6YOo5pS25a6M5LqG77yM6YKj5Liq5pS25bqf5ZOB55qE6L2m5Lmf5bCx5b6I5aS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a2m5qCh6YeM562J5LqG44CCPC9wPjxwPjxlbT43NS48L2VtPuS9h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LhemDveWwhuWPmOaIkOekvOeJqe+8jOaJgOWPl+eahOiLpumDveiDveeFp+S6r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eahOi3r+OAgjwvcD48cD48ZW0+NzYuPC9lbT7kvaDlupTor6Xljrvllpzmr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g73orqnkvaDop4nlvpfoh6rlt7Hlvojnvo7lpb3vvIznlLHoobfmhJ/lj5fliL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jgILogIzkuI3mmK/pgqPkupvorqnkvaDkvY7liLDlsJjln4Pph4zvvIz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msqHnlKjnmoTkurrjgII8L3A+PHA+PGVtPjc3LjwvZW0+5YGa5LqG5aW9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7uI5LqO5a6M5bel5LqG77yM55yf5piv5byA5b+D77yM5Y+v5Lul5pS+5Liq5aSn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5Yiw6L+Z5raI5oGv55qE5pe25YCZ77yM5oiR6auY5YW05b6X5b+N5LiN5L2P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35p2l44CCPC9wPjxwPjxlbT43OC48L2VtPuS9oOaXtuiAjOa4qeaflOS8vO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DreaDheS8vOeBq++8jOaIkeavj+WkqeWwseWcqOawtOa3seeBq+eDreS4ree/u+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YfliLDkuI3orrLnkIbnmoTkurrvvIzkvYblh6Hog7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lm57lupTnmoTvvIzlsLHlsL3ph4/kuI3opoHor7Tor5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ZCD6LSn77yM5bCx5piv5ZCD6aWx5LqG5rKh5LqL5YG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iHquW3seivtOWjsOWvueS4jei1t++8jOWvueS4jei1t++8jOWvueS4j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WOn+adpemCo+S4quiHquW3seOAgjwvcD48cD48ZW0+ODIuPC9lbT7lv4P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poHlmLTlr7nlmLTmiY3og73lr7nkvaDor7Tlh7rmna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6l57qz5LiN5LqG5LiA5Liq5Lq677yM5piv5Zug5Li6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nF0OThqMHRyLmh0bWwiPmh0dHBzOi8vZHVhbmp1emlrdS5jb20vZHVhbmp1emkv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ajB0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58E648292E315FECC6D67A409DE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