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57FC7D411635E72DC736C7F53D32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7FC7D411635E72DC736C7F53D32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flsoHmiJDnhp/nmoTnlJ/ml6X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iR55qE5Y2B5LiD5bKB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6b6Ium55qE5Y2B5LiD5bKB77yM5Lmf5piv5LiA5Liq6KaB5aWL5paX55qE5Y2B5Li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aSa5bCR6IKG5peg5b+M5oOu77yM54uC5r6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KB5pyI55qE6L+Z5p2h5Y2V6KGM6KGX6YGT5LiK77yM5oiR5bey5omT6ams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5yf5biM5pyb5LiL5LiA5Liq55Sf5pel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+55oiR6K+077ya5ZaC44CB55Sf5pel5b+r5LmQ77yB5oiR5oqK5oiR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6KaB77yfPC9wPjxwPjxlbT40LjwvZW0+5LiO5L2g5Zyo5LiA6LW355qE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q+P5LiA5aSp77yM6YO954ix5L2g44CC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5Sf5pel5a+55q+P5Liq5Lq65p2l6K+06YO95b6I5pyJ57qq5b+1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piv5q+P5Liq5Lq65Lq655Sf55qE6LW354K577yM5piv576O5aW9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2LjwvZW0+5LiN566h5pe26Ze06LWw5LqG5aSa6L+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W55WM5aaC5L2V5Y+Y5YyW77yM5oiR5bCx5piv5rC46L+c5Y2B5L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aeR5aiY5ZWK77yM6ams5LiK6K+l6L+H55Sf5pel77yM5Y+I6ICB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O77yM5LiA5bm05LiA5bm05Y+I5LiA5bm077yM5bm05bm057uT5p6c5rKh5pyJ5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Zet5LiK55y877yM5Zyo5b+D5Lit5a+56Ieq5bex6K+0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6Wd5oiR55Sf5pel5b+r5LmQ77yBPC9wPjxwPjxlbT45LjwvZW0+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iA5Liq5q2j5b2T6Iqx5a2j55qE5bm06b6E44CC5YmN6YCU6L+Y5pyJ5aSn54m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aOO5Y2O5q2j5bCR5bm044CCPC9wPjxwPjxlbT4xMC48L2VtPuW4jOacm+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S6q+S6q+a4heemj++8jOmXuemXueiEvuawlO+8jOWBmuWBmuaMh+eUs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OWMheWMhe+8jOmhuuS+v+e+jueahOS4gOWhjOeziua2g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Xnq5/mmK/nlJ/ml6XvvIzmiYDku6Xku4rlpKnmmK/kuKrnibnliKv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vIDlv4Plv4Pov4flpb3ov5nkuIDlpKnjgILmnIvlj4vku6zvvIznpZ3npo/miJ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oS/5piO5pel6Zye5YWJ5LiH6YGT77yM54Wn5oiR562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IW+77yM5oS/5pyq5p2l5YmN56iL5Ly86ZSm77yM6K645oiR5LiA5biG6aG6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Un+a0u+mcgOimgeS7quW8j+aEn++8jOelneaIkeWNgeS4g+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S4gOWIh+e+juWlveWSjOa4qeaaluWmguacn+iAjOiH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vaDliqDkuobkuIDlsoHvvIzliqDkuobkuIDku73prYXlipv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miJDnhp/vvIzliqDkuobkuIDku73mmbrmhaf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JuL57OV77yM5rKh5pyJ5aW577yM5Y+q5pyJ56Wd56aP77yM5Y+q5pyJ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Wd6Ieq5bex55Sf5pel5b+r5LmQ44CCPC9wPjxwPjxlbT4xNi48L2VtPu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muW4jOacm+WmiOWmiOWBpeW6t++8jOW/q+S5kOS4gOi+iO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jYHkuIPlsoHvvIzmmK/kuIDpppbkvJjnvo7nmoTplb/or5fvvIzmvo7muY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nvJbnu4fnnYDmoqbmg7Pov47mjqXmuIXpo47lkozmnJ3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uK5aSp5LiN56Wd5oiR55Sf5pel5b+r5LmQ77yM5LiL5LiA5qyh5bCx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zY15aSp5Lul5ZCO5LqG5ZOm77yBPC9wPjxwPjxlbT4xOS48L2VtPuiHquW3seS5n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eUn+aXpeS6hu+8jOeugOebtOi/h+WIhu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iJHku6zvvIzlj6/ku6XluoTkuKXlnLDlpKflo7DlrqPluIPvvJrmiJH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iJHmiJDlubTkuobvvIHmiJHni6znq4vkuobvvIE8L3A+PHA+PGVtPjI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Oi6YCQ5rWB77yM5LiN5aaE6Ieq6I+y6JaE77yM5YGa6Ieq5bex5Zac5qyi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a6Ieq5bex5Zac5qyi6LWa55qE6ZKx44CCPC9wPjxwPjxlbT4y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i/meS4quS4lueVjO+8jOWPquacieWbnuS4jeWOu+eahO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/h+S4jeWOu+eahOOAgjwvcD48cD48ZW0+MjMuPC9lbT7ku4rlpKnmmK/miJH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lLbliLDkuoblm5vlj6XnlJ/ml6Xlv6vkuZDvvIzkuZ/orrjlpbnku6zp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jgII8L3A+PHA+PGVtPjI0LjwvZW0+5Y2B5LiD5bKB55qE5oiR5Lus5Zyo5a+M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p56m65LiL6IyB5aOu5oiQ6ZW/77yM6K6p5oiR5Lus6auY5ZG8JmxkcXVvO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bmO+8jOaIkeWBmuS4uyZyZHF1bzvjgII8L3A+PHA+PGVtPjI1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V6Ziz77yM5piv5a2k54us77yb5LiA5Liq5Lq655qE5LiL5Y2I6Iy277yM5piv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q655qE55Sf5pel77yM5piv5LiN5b+r5LmQ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g+WygeeahOWkqeepuu+8jOaYr+WkqeiTneiJsueahOOAguWNgeS4g+Wyge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gemdmeeahOOAguWNgeS4g+WygeeahOaipu+8jOaYr+acgOe+ju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pZ3oh6rlt7HnlJ/ml6Xlv6vkuZDvvIHluIzmnJvml6Dorr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pg73opoHlvojlpb3nmoTljrvpnaLlr7n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D5bKB5YWJ6Zi05a+45a+45Ly86YeR77yM5Y2B5LiD5bKB5YWJ6Zi05LiA5Y67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yo54q56LGr6LW25b+r5ZCv56iL44CCPC9wPjxwPjxlbT4yOS48L2VtPu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+8jOacquadpeW3suadpe+8jOS4juaXtuWFieaPoeaJi++8jOS4juWygeaciOiogO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hL/lvoDlkI7kvZnnlJ/vvIzlv6vkuZDmmK/miJHvvIzm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mK/miJHvvIzlr4zmnInmmK/miJHjgII8L3A+PHA+PGVtPjMxLjwvZW0+5oS/5L2g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CM6IqC5Yi255qE5Y2O5Li977yM5bGC5Ye65LiN56m355qE5paw6bKc5oSI54K85oS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U5oCn77yM5rC46L+c6JmU6K+a55qE5aSp55yf44CCPC9wPjxwPjxlbT4z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XpeWtkOmHjOS4jeWwhuWwseS5n+S4jei+nOi0n++8jOaEn+iwoue7j+WO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ZquS8tO+8jOaEn+iwouaJgOacie+8jO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rLniLHnmoToh6rlt7HvvIzmsLjov5zkuI3opoHovbvmmJP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jkuIvmib/or7rvvIzorrjkuIvnmoTmib/or7rlsLHmmK/mrKDkuIvnmoTlgL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Y2B5LiD5bKB55qE6Zuo5a2j77yM6Z2S5pil55qE6Zuo5a2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Zuo5a2j44CCPC9wPjxwPjxlbT4zNS48L2VtPui3n+aIkeivtOWPpSZsZHF1bz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AmcmRxdW875ZCn77yM6LCi6LCi5L2g6Zmq552A5oiR5Y+I6ZW/5LqG5LiA5b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K5pma5aW95qKm77yBPC9wPjxwPjxlbT4zNi48L2VtP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v+S4gOWIh+WmguS9oOaJgOaEv++8geaEv+S9oOWdmuW8uuOAgeaEv+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i0n+S8l+acm++8gTwvcD48cD48ZW0+MzcuPC9lbT7mhL/miJHmiJD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6DnlLLvvIzkuZ/og73mib7liLDoh6rlt7HnmoTli4flo6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77yM6buY6buY55qE5Li66Ieq5bex56Wd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eIseeahOiHquW3se+8jOWlveWlveWvueW+hemZquWcqOS9oOi6q+i+u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6uu+8jOWboOS4uueIseaDheOAgeWPi+aDhemDveaYr+S4gOi+iOWtk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YHkuIPlsoHnmoTlpKnnqbrvvIzlnKjpmLPlhYnnmoTmspDm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lj4jlpJrkuobkuIDku73oh6rkv6HvvIzljrvov73msYLkuIDkuKrmsLjkuI3o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oqbjgII8L3A+PHA+PGVtPjQxLjwvZW0+5Y2B5LiD5bm05p2l77yM5L2g5YOP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Wi5oWi55qE5oiQ6ZW/77yM6Z2Z6Z2Z55qE6YWd6YW/552A6Ieq5bex55qE6Iqx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XtuWFie+8jOeZveiho+iLjeeLl++8jOS4gOecqOec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WOu+WNgeWFreS4quW5tOWktOOAguWQkeWNgeWFreWygeeahOS7luWRiuWIq++8jOWQ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ygeeahOS9oOmXruWlve+8gTwvcD48cD48ZW0+NDMuPC9lbT7ljYHkuIPlsoHmmK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ku6PlkI3or43vvIzljYHkuIPlsoHkuZ/mmK/ov4jov5vmiJDlubTnmoTot6/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yf5q2j55qE5bm456aP77yM5LiN5piv5rS75oiQ5Yir5Lq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ICM5piv6IO95aSf5oyJ54Wn6Ieq5bex55qE5oSP5oS/5Y67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lveWkmuS6uuWBmuS4jeWlveiHquW3se+8jOaYr+WboOS4uuaAu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WIq+S6uu+8geS7iuWkqeaYr+iHquW3seeahOeUn+aXpe+8jOelneiHquW3s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jYHkuIPlsoHvvIzpgqPlubTlpI/lpKnvvIzov7flp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vvIzlj6rmg7Por7TkuIDlj6XvvIzmnInkvaDku6zpmarkvLTvvIznnJ/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m05bm05bKB5bKB6Iqx55u45Ly877yM5bKB5bKB5bm05bm0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pe25YWJ6I2P6IuS77yM5bKB5pyI5Y+Y6L+B44CC56Wd5oiR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Un+aXpeW/q+S5kOelneiHquW3se+8geW4jOacm+iHquW3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+8geaJgOacieeahOeQhuaDs+Wmgue6puiAjOiHs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IPlsoHlpbPkurrnmoTpu4Tph5HlubTpvoTvvIzlpb3lpb3niLH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mtLvvvIzmtLvlnKjlvZPkuIvvvIzlvIDlv4Pmr4/kuIDlpKn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iD5bKB77yM6K6p5oiR5Lus5LiA6LW35Yqq5Yqb77yM5LiA6LW3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i65paw5pe25Luj576O5aW955Sf5rS75LiN5YGc5Zyw5q2M5ZSx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Ev+aIkeWHuui1sOWNiueUn++8jOW9kuadpeS7jeaYr+WwkeW5t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iHquW3seeUn+aXpeW/q+S5kO+8gTwvcD48cD48ZW0+NTI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kuIDkuKrkurrov4fkuZ/mmK/kuIDnp43kuqvlj5fvvIzoh6rlt7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Z3npo/vvIE8L3A+PHA+PGVtPjUzLjwvZW0+5pyJ5Lq65o+Q6YaS5oiR5LuK5aS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iR5LiK5Y675bCx5piv5LiA5be05o6M77yM5oiR6Ieq5bex55Sf5pel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BPC9wPjxwPjxlbT41NC48L2VtPuWNgeS4g+W5tOWJjeeahOi/me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ingeWkqeepuuWHuueOsOS4gOmYteS6ruWFie+8jOayoemUme+8jOaYr+aIk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TUuPC9lbT7kvaDlpb3vvIzmiJHnmoTljYHkuIPlkaj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h6rlt7Hlr7nmnKrnn6XlkozmjJHmiJjlj5jlvpfmm7TliqDli4fmlaL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g7PlsLHmlaLlgZrjgII8L3A+PHA+PGVtPjU2LjwvZW0+5Y2B5LiD5bKB55qE5L2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6LW36Z2S5pil55qE5LmQ56ug77yM6am+6LW35bm05Y2O55qE6aOO5biG77yM5YmN6L+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iwgeiDveiDjOWHuuS9oOeahOaJi+acuuWPt+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iDjOWHuuS9oOeahFFR5Y+377yM6LCB5Y+I5Lya55+l6YGT5L2g55qE55Sf5pel5piv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OC48L2VtPuS4gOS4quWxnuS6juiHquW3seeahOaXpeWtk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TiOWTiOWTiOaXpeWtkO+8jOW/q+S5kO+8jOWPiOW/g+eXm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IPlsoHmmK/kuIDkuKrpnZ7luLjnvo7lpb3nmoTlubTpvoTvvIz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nmoTkuIDkuKrph4znqIvnopHjgII8L3A+PHA+PGVtPjYwLjwvZW0+5oS/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mf6IO95aaC6bG85LiA6Iis77yM5peg55+l5peg6KeJ77yM5peg6K6w5peg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k5Zyo5rWF5rC05Lit5rS76L+H5LiA5LiW44CCPC9wPjxwPjxlbT42M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+8jOiwouiwouS9oOeahOWWhOiJr+WSjOeDreaDhe+8jOiupOecn+WSjO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pue7meS4lueVjOa4qeaaluOAgee+juWlveWSjOe+juWmm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IPlsoHvvIzpgZflpLHnmoTlpKnnnJ/vvIzpgJ3ljrvnmoTnvo7lpb3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j6rliankuIvml6Dovrnml6DpmYXnmoTmgJ3lv7Xkuob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q2k5oSf6LCi5a625Lq677yM5pyL5Y+L77yM5oiY5Y+L55qE55u46K+G6Zmq5Ly0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eq5bex56ev5p6B5ZCR5LiK77yB6LaK5p2l6LaK5aW9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g+WygeeahOW8gOWni++8jOWNgeWFreWygeeahOe7k+adn+OAguW4jOacm+WNgeS4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qeepuuS6lOW9qee8pOe6t+OAgjwvcD48cD48ZW0+NjUuPC9lbT7lsoHmnI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nljrvml6Dlm57nmoTml4XooYzvvIzlpb3nmoTlnY/nmoTpg73mmK/po47mma/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jgII8L3A+PHA+PGVtPjY2LjwvZW0+5L2g5b+Y5LqG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rKh5YWz57O777yB5L2G77yB5L2g5LiN6IO95b+Y5LqG6Ieq5bex55qE55Sf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7v+iQneebjueEtuacieaYpeaEj++8jOmynOiKsea4kOWH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mAneOAguWNgeS4g+i9veW8ueaMh+i/h++8jOivpeaYr+mdkuaYpei/n+aaruaX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I3nn6XkuI3op4nvvIzlj4jliLDkuobnoLTom4vml6X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vvIzmnaXliLDov5nnuYHljY7nmoTkurrkuJbpl7TvvIzmiJHmmK/kuLrkuobosIH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5LjwvZW0+5biM5pyb5L2g5q+P5aSp5byA5b+D77yM6Lqr5L2T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5LmI5LmI5ZOS77yBPC9wPjxwPjxlbT43MC48L2VtPuacquad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mHjO+8jOS4jeWwhuWwse+8jOS4jei+nOi0n+OAguW4jOacm+S7peWJj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aEieW/q++8jOmDveaYr+S7peWQjuaDiuWWnOeahOmTuuWe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pZ3oh6rlt7HnlJ/ml6Xlv6vkuZDmlrDnmoTkuIDlubTotormnaXotor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kuIrov5vkuI3mgJXoi6bkuI3mgJXntK/vvIE8L3A+PHA+PGVtPjcy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5qE55Sf5pel77yM5biM5pyb6YCa6L+H6Ieq5bex55qE5pa55byP5Y67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77yM5Z2a5a6a6Ieq5bex5LiL5LiA5q2l6KaB5YGa5LuA5Lm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ueS6jui/h+WOu+mBl+aGvueahOS6i+eskeS4gOeske+8jOS7iuWkqe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iHquW3seivtOWjsOeUn+aXpeW/q+S5kOOAgjwvcD48cD48ZW0+NzQuPC9lbT7mhL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liLDogIHvvIznnLzph4zmmK/mn5Tmg4XvvIznrJHph4zmmK/lnabojaHvvIzlr7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J3lv4PvvIzlrojlvpfkvY/msLjlv4PjgII8L3A+PHA+PGVtPjc1LjwvZW0+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4iG54iG5LmQ77yB5biM5pyb5Zug5Li65oiR55qE5Ye6546w77yM5LiW55WM6IO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oq55Yqo5Lq655qE6Imy5b2p44CC5Yqg5rK577yBPC9wPjxwPjxlbT43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quawtOS4jeWGjeaooeeziuaIkeeahOWPjOecvO+8jOaEv+aIkeS4gOaKrOWktOS+v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OAgjwvcD48cD48ZW0+NzcuPC9lbT7kurLniLHnmoToh6rlt7HvvIz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m57kuI3ljrvnmoTogIzmsqHmnInku4DkuYjmmK/ov4fkuI3ljr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2B5LiD5bKB55qE5aWz5Lq677yM6IS45LiK5LiN5YaN5pyJ5bCR5aW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5yf5ZKM5bm856ia77yM5Lmf5rKh5pyJ6YKj56eN5a+554ix5oOF5YWF5ruh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75oOz44CCPC9wPjxwPjxlbT43OS48L2VtPuelneiHquW3seWNgeS4g+Wy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4jOacm+iHquW3seWkqeWkqeW8gOW/g+WtpuS4muacie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opoHov47lkJHkvaDvvIzov4jlh7rpgqPkuIDmraXjgILljYHkuIPls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kvaDmhL/kuI3mhL/mhI/lgZrmiJHmnIDlpb3nmoTnlJ/ml6XnpLznia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6Wd6Ieq5bex5Y2B5LiD5bKB55Sf5pel5b+r5LmQ77yM5oSf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5oSf6LCi6Zmq5Ly0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a3BvM2F5eGRu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mtwbzNheXhk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7FC7D411635E72DC736C7F53D32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