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1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2A16BB52531B45C8A065B4F19519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A16BB52531B45C8A065B4F19519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6K+75Lmm55qE5qC86KiA6K2m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ImuaImuS6jui0q+i0se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suS6juWvjOi0teOAgjwvcD48cD48ZW0+Mi48L2VtPuS4jeaVoumrmOWjsOivre+8jO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u+S5puS6uuOAgjwvcD48cD48ZW0+My48L2VtPuWwuuacieaJgOefre+8jOWvuOacieaJ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C48L2VtPuWBpeW6t+aYr+S6uueUn+esrOS4gOi0ou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8gOWNt+acieebiu+8jOaOqeWNt+acieWRs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ivhuaUueWPmOWRvei/kOivu+S5pueCueS6ruS6uueU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uqeWuiemAuOebl+WPluaIkeS7rOeahOeUn+WRv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TjeWNg+absuiAjOWQjuaZk+WjsO+8jOinguWNg+WJkeiAjOWQjuivhuWZ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eahOWkqeiBjOWcqOWLh+S6juaOoue0ouecn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sr7noJTljZrlrabvvIznrIPooYzku4Hlvr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P6ICM5aW95a2m77yM5LiN6IC75LiL6Zeu77yM5piv6LCT5LmLJmxkcXVvO+aW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Z/jgII8L3A+PHA+PGVtPjEyLjwvZW0+5oiR5oS/5L2g55qE6Ieq6LGq77yM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L2g55qE5Yqq5Yqb44CCPC9wPjxwPjxlbT4xMy48L2VtPuaImOiDnOiHquW3s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ImOiDnOS6huacgOW8uuWkp+eahOaVjOS6uuOAgjwvcD48cD48ZW0+MTQ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iqrlipvvvIzlubbkuJTopoHlkozmnIDlpb3nmoTkurrnm7j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rKh5pyJ5ZOq5pys5Lmm5Z2P5Yiw5LiA5peg5piv5aSE55qE5Zyw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wiOaziuaYjuW/l++8jOWugemdmeiHt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rabmtbflvITmva7vvIzmgIHluqblhrPlrpr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Ieq5b6X6K+75Lmm5LmQ77yM5LiN6YKA5Li65ZaE5Z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UueWPmOiDveaUueWPmOeahO+8jOaOpeWPl+S4jeiDveaOpeWPl+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opoHlvpfkvJrvvIzlpKnlpKnntK/vvJvopoHlvpfnsr7vvIznlKj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jgII8L3A+PHA+PGVtPjIxLjwvZW0+5a+75om+6Ieq5bex55qE5YW06Laj77yM5r+A5Y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Ot5oOF44CCPC9wPjxwPjxlbT4yMi48L2VtPueUn+WRveWboOi/m+WPluiAj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kuaYpeWboOmrmOiAg+iAjOWjrue+juOAgjwvcD48cD48ZW0+MjMuPC9lbT7lgKH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sJHor7vkuabvvIzkuqvlj5fpmIXor7vlv6vkuZDjgII8L3A+PHA+PGVtPjI0LjwvZW0+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A5YiH5rGC6Ieq5bex77yM5oSa6ICF5LiA5YiH5rGC5LuW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8uuS5j+WvueS6i+S4mueahOeDreeIse+8jOaJjeWNjuS5n+aYr+aXoOeUq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I3otbDlv4PnmoTliqrlipvvvIzpg73mmK/lnKjmlbfoo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3LjwvZW0+5Yuk5aWL5piv5oiQ5Yqf5LmL6Iqx55qE6J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G5oOz5LmL6Iif55qE5biG44CCPC9wPjxwPjxlbT4yOC48L2VtPuWNg+mHj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4gOatpeS4gOatpei1sOWHuuadpeeahOOAgjwvcD48cD48ZW0+Mj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uI3lroznvo7vvIzkvYbmiJHku6zpg73lj6/ku6Xlj5jlvpfmm7T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LCB5Lq6566h5b6X5YmN5ZKM5ZCO77yM6I2j5Y2O5a+M6LS15aSp55S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vj+WkqeaUtuiOt+Wwj+i/m+atpe+8jOenr+e0r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Wkp+i/m+atpeOAgjwvcD48cD48ZW0+MzIuPC9lbT7or7vor7vor5fnu4/vvIzpo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lIfpvb/nlZnpppnjgII8L3A+PHA+PGVtPjMzLjwvZW0+5ZC554Gt6K+75Lmm54G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YO95piv5pyI44CCPC9wPjxwPjxlbT4zNC48L2VtPuenjeeUsOS4jeWlveivr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S4jeWlveivr+S4gOeUn+OAgjwvcD48cD48ZW0+MzUuPC9lbT7puJ/mnIn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nInnkIbmg7PjgII8L3A+PHA+PGVtPjM2LjwvZW0+5LiN5bC96K+75aSp5LiL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u45aSp5LiL5LmL5aOr44CCPC9wPjxwPjxlbT4zNy48L2VtPuivu+S4gOacr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aYr+WSjOiuuOWkmumrmOWwmueahOS6uuiwiOivn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iqrlipvkuobvvIzmiY3mnInotYTmoLzor7Tov5DmsJTkuI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5+l6K+G55qE5a6H5a6Z77yM6ZyA6KaB5Yuk5aWL55qE6aOe6Ii55Y67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8sem+hOWvhOS6i+Wklu+8jOWnlOaAgOWcqOeQtO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pnZLlubTlupTlvZPmnInmnJ3msJTvvIzmlaLkvZzku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JmxkcXVvO+S5piZyZHF1bzvkuYvml4XvvIzpmo/ml7bmkpL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lvIDoirHjgII8L3A+PHA+PGVtPjQzLjwvZW0+6K+75Lmm5L2/5Lq65YWF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L2/5Lq65rex6YKD44CCPC9wPjxwPjxlbT40NC48L2VtPue/sOWiqOaYoOWbm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mmmemjmOeUrOWfjuOAgjwvcD48cD48ZW0+NDUuPC9lbT7msqHmnInmr5TkuabnsY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u7fnmoTlqLHkuZDvvIzmm7TmjIHkuYXnmoTmu6HotrPkuob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y6ICM5LiN6IiN77yM5a2Y5LmJ57K+5oCd44CCPC9wPjxwPjxlbT40Ny48L2VtPu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u+S5puWtkO+8jOWumOS7juS9leWkhOadpeOAgjwvcD48cD48ZW0+NDguPC9lbT7mt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sbHmnInot6/vvIzlrabml6Dmtq/kuI3lgZzmraXjgII8L3A+PHA+PGVtPjQ5LjwvZW0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5aW977yM5omN5piv57uZ6Ieq5bex5pyA5aW955qE56S854m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q+S6uuiDveWBmuWIsOeahO+8jOS9oOS4gOWumuS5n+iD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nKrog73kuIDml6Xlr6Hov4fvvIzmgajkuI3ljYHlubTor7v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b+r5LmQ6ZiF6K+777yM5bm456aP5oiQ6ZW/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UueWPmOS4jeS6hueOr+Wig++8jOS9huWPr+S7peaUueWPm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abkuqbppa3kuZ/vvIzor7vkuabkuqblpoLlkIPppa3vvIznv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vvIE8L3A+PHA+PGVtPjU1LjwvZW0+6K+75Lmm54K55Lqu5Lq655Sf77yM5a2m5Lmg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G96L+Q44CCPC9wPjxwPjxlbT41Ni48L2VtPuaIkeW/hemhu+aJv+iupO+8jOW5uOi/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Fp+mhvuWLh+aVoueahOS6uuOAgjwvcD48cD48ZW0+NTcuPC9lbT7or7vmnInnm4r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ml7rvvIzooYzml6DmhKfkuovmoqbprYLlronjgII8L3A+PHA+PGVtPjU4LjwvZW0+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uK5aSp77yM5omN6IO95LiN5Lii5aSx5piO5aSp44CCPC9wPjxwPjxlbT41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usOS9j++8jOiDnOiAheS4uueOi+OAgjwvcD48cD48ZW0+NjAuPC9lbT7li6TlpYv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nhqzloqjok4Tlir/jgII8L3A+PHA+PGVtPjYxLjwvZW0+5YWo5Yqb5Yay5Yi6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44CCPC9wPjxwPjxlbT42Mi48L2VtPuS6uueUn+S4jeaOpeWPl+W5s+a3o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PquaUtuiXj+eyvuW9qeOAgjwvcD48cD48ZW0+NjMuPC9lbT7mi7zkuIDkuKr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vvIzmjaLkuIDnlJ/ml6DmgKjml6DmgpTjgII8L3A+PHA+PGVtPjY0LjwvZW0+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6K+75Lmm6aOO5bCa5L+D6L+b5paH5piO5qCh5Zut5bu66K6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m+WtkOWKm+Wtpu+8jOaYvOWknOS4jeaBr+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pvlvIPkuI3mlL7lvIPvvIzmiYDmnInnmoTliqrlipvpg73kuI3kvJrnmb3ot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mm57GN5piv5YWo5LiW55WM55qE6JCl5YW75ZO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/jei+m+i0n+mHjeeahOiAleeJm++8jOeVmeS4i+eahOiEmuWNsOacg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kuPC9lbT7ml6nkuIDliIbpkp/ov5vlhaXlrabkuaDnirb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taLlvpfkuobmiJDlip/jgII8L3A+PHA+PGVtPjcwLjwvZW0+5piv5YmR77yM5bCx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Ye66Z6Y77yM57ud5LiN6L+f55aR44CCPC9wPjxwPjxlbT43MS48L2VtPuWvueWbvuS5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eahOeIse+8jOWwseaYr+WvueaJjeaZuueahOeIse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3mmK/nm67nmoTlnLDvvIzogIzmmK/kuIDnlJ/nmoTml4X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aSc55yg5Lq66Z2Z5ZCO77yM5pep6LW36bif6bij5YW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oque7neWtpua1t++8jOeskeWCsuiLjeepueOAgjwvcD48cD48ZW0+N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lkozoh6rlpKfnmoTkurrvvIzmmK/kuJbnlYzkuIrmnIDmgrLlk4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paH5YyW5rip5bKt77yM5LuO6ZiF6K+7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tpuS5oOaUueWPmOWRvei/kO+8jOaLmuaQj+aIkOWwse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l5zkuablpoLll5zphZLvvIznu4blkbPkuYPnrIP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iA5pyI5LiN6K+75Lmm77yM6ICz55uu5aSx57K+54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ivt+Wkmuivu+S5pu+8jOS4sOWvjOmYheWOh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pmr7lvpflh6Dlm57mkI/vvIzmraTml7bkuI3mkI/vvIzkvZXml7bmk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ou/5pyb6L+c6ZWc55yL5Yir5Lq677yM5ou/5pS+5aSn6ZWc55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4My48L2VtPuS4juefpeivhuebuOivhu+8jOiuqeaWh+aYj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QuPC9lbT7or7vkuablt7Lov4fkupTljYPljbfvvIzmraTloqj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nljYHlubTjgII8L3A+PHA+PGVtPjg1LjwvZW0+5rGf5bGx5Luj5pyJ5omN5Lq6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KG6aOO6aqa5pWw55m+5bm044CCPC9wPjxwPjxlbT44Ni48L2VtPuS9oOWPqueuo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JqeS4i+eahOS6pOe7meaXtumXtOOAgjwvcD48cD48ZW0+ODcuPC9lbT7oh7Plk4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DvvIznu4jml6XlnKjkuabmoYjjgII8L3A+PHA+PGVtPjg4LjwvZW0+5Lmm5Lit5py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aaC546J77yM5Lmm5Lit6Ieq5pyJ6buE6YeR5bGL44CCPC9wPjxwPjxlbT44OS48L2Vt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uem6pumlreWGt+S4jeWwne+8jOimgei2s+W5s+eUn+S6lOi9pu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omb3lpKnmiY3pmr3mnJfvvIzogIzlrp7pobvlnZ/or7Dku6Xlub/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ZaE5qyy5Lq655+l5LiN5piv55yf5ZaE77yM5oG25oGQ5Lq655+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oG244CCPC9wPjxwPjxlbT45Mi48L2VtPuiAleiAmOS7iuWkqe+8jOaUtuiOt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TMuPC9lbT7ppbHpo5/nu4jml6XvvIzml6DmiYDnlKjlv4PvvIz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lk4njgII8L3A+PHA+PGVtPjk0LjwvZW0+5LiH5aSr5LmL5YuH5LiN6Laz77yM5LiA5aS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pyJ5L2Z44CCPC9wPjxwPjxlbT45NS48L2VtPuS9oOS4jeiDveaKiu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7meS9oOaJgOmEmeinhueahOS6uuOAgjwvcD48cD48ZW0+OTYuPC9lbT7mrLLnqb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nljYPnlYzvvIzpobvkuIrpq5jls7Dlhavnmb7nm5j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155+l6Laz77yM5ZSv5a2m5LiN54S244CCPC9wPjxwPjxlbT45OC48L2VtPuS5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8mOeCue+8jOS6uuS7juS5puS4reW+l+ebiuOAgjwvcD48cD48ZW0+OTkuPC9lbT7n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Y3pgJTlrabliqrlipvvvIzojqvlrabpvpnpkp/pnIDlj7nmga/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DveWFi+acjeWbsOmavueahOS6uu+8jOWPr+S9v+WbsOmavuWMluS4uuiJr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xLjwvZW0+6K+75Lmm77yM5pS55Y+Y5LiA5Liq5Z+O5biC55qE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IuPC9lbT7po47pm4XpnZ7ni6zlu7rpq5jmpbzvvIzor7vkua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4Tph5HpmIHvvIE8L3A+PHA+PGVtPjEwMy48L2VtPumqj+mprOaYr+i3ke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WFteaYr+aJk+WHuuadpeeahOOAgjwvcD48cD48ZW0+MTA0LjwvZW0+5Y+R5LiA5Zu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6E5LiA5qyh5rOl77yb57uP5LiA5Zue5LqL77yM6ZW/5LiA5Zue5p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miormtLvnnYDnmoTmr4/kuIDlpKnnnIvkvZznlJ/lkb3nmoT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wNi48L2VtPuW4uOeUqOeahOmSpeWMmeacgOWFie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3LjwvZW0+5Yqb5a2m5aaC5Yqb6ICV77yM5Yuk5oOw5bCU6Ieq55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guPC9lbT7mnY7mnZzor5fnr4fkuIflj6PkvKDvvIzoh7Pku4rlt7Lop4nkuI3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gII8L3A+PHA+PGVtPjEwOS48L2VtPuivu+S5puWwseWDj+eZu+WxseS4gOagt++8jOiw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mrmO+8jOiwgeWwseeci+W+l+i/nOOAgjwvcD48cD48ZW0+MTEwLjwvZW0+5Z2a5oy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mN6IO96I635b6X5oiQ5Yq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bHN1NzhseXJt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mxzdTc4bHly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A16BB52531B45C8A065B4F19519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