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B660DBCC6554F0733E26DF1805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B660DBCC6554F0733E26DF1805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rWB6YCd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cgOS4jeWBj+en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mDveaYr+Wbm+Wwj+aXtu+8m+aXtumXtOS5n+aYr+WBj+enge+8jO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S4jeaYr+Wbm+Wwj+aXtuOAgjwvcD48cD48ZW0+Mi48L2VtPueIseaYr+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XoOiuuuatpei/ueWIsOWTqumHjO+8jOW/g+WNtOezu+WcqOWTquaKq+iCqe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keaiouOAgjwvcD48cD48ZW0+My48L2VtPuS6uueUn+acieS4gOmBk+mavumi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mguS9leS9v+S4gOWvuOWFiemYtOetieS6juS4gOWvu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WFieWcqOW8ueaMh+mXtOaVo+ayq++8jOW3puaJi+mHjOeahOS4gOS4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e5geWNju+8jOe7iOaKteS4jei/h+WPs+aJi+mHjOWNiuWfjumbtuiQveeDn+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ygeaciOWCrOS6uuiAge+8jOaXtumXtOa1gemAne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ygeaciOeahOeXlei/ue+8jOWIu+WcqOWwj+S8meS8tOS7rOeahOiEu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WPr+ihpe+8jOa1t+WPr+Whq++8jOWNl+WxseWPr+enu+OAg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uW+gO+8jOS4jeWPr+Wkjei/veOAgjwvcD48cD48ZW0+Ny48L2VtPuaXtuS6i+Wig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WFiemYtOmHjOS4ouS6huS7gOS5iO+8n+WygeaciOa1gei9rO+8j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9leWutu+8nzwvcD48cD48ZW0+OC48L2VtPuaXtuWFieWMhuWMhu+8jOW5vOe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+8jOWdmuW8uuS7jeeEtuOAguW/g+eahOacrOiJsuS+v+ivpeaYr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meW+heaXtuWFiea4hea1he+8jOWygeaciOa1gei9rO+8jOaKiu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+8jOaipumHjO+8jOmdkuaYpeS4juS9oOaIkeS4jeS8vO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oXlv4Pmt7HlpITmt7HniLHkuIDkuKrkurrlpJrlubTvvIzlpb3lg4/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pgJ3vvIzorrDlv4bljbTlj4jnqoHnhLbmuIXmmbDotb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KB5pyI5rWB6YCd77yM6Z2S5pil5oKE54S277yM55WZ5oiR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p5rah5Lit77yM54us6Ieq5b6Y5b6K77yM562J5b6F6YKj55e05qKm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neWQm+iOq+aDnOmHkee8leiho++8jOWKneWQm+aDnOWPl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OAgjwvcD48cD48ZW0+MTMuPC9lbT7miorlvoDkuovnmoTmgIXnhLbmgonlv4Pln4vo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soHmnIjnmoTmtYHpgJ3kuqTku5jov5zmlrnjgII8L3A+PHA+PGVtPjE0LjwvZW0+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b+D5bCG5piv5raI56Oo5pe25YWJ77yM6IO95Lq66LS55bC95b+D6K6h5Yip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NS48L2VtPumdkuaYpeeahOWPm+mAhu+8jO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bnummluW+gOS6i++8jOaYr+S4jeaYr+S5n+S8muS4uumdkuaYpea1geazquOAge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Yr+WQjuaClOeVmeS4i+mBl+aGvuWRou+8nzwvcD48cD48ZW0+MTYuPC9lbT7li7/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mLTnn63vvIzml6Lov4fpmr7lho3ojrfjgILli7/osJPkuIDkuJ3lvq7vvIzml6Lnu4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b3jgII8L3A+PHA+PGVtPjE3LjwvZW0+5bKB5pyI5rWB6YCd77yM5a656aKc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YCD6ISx5b6X5o6J44CC5L2G5ZSv5pyJ5pe26Ze05rWB6YCd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oeC5b6X6Ieq5bex44CCPC9wPjxwPjxlbT4xOC48L2VtPumZpOS6huiB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i0ouS6p+eahOS6uu+8jOaXtumXtOaYr+WUr+S4gOeahOi1h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oHmnIjmtYHpgJ3vvIzmg5/mnInorrDlv4bkuK3nmoTpgqPlvK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LjkuI3ogIHljrvjgII8L3A+PHA+PGVtPjIwLjwvZW0+5pe26Ze055qE6ZSQ6b2/6IO9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77yM5Y+q5piv5a+555yf55CG5peg6IO95Li65Yq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1gee7j++8jOa1geW5tOe8see7u++8jOaIkeeIseeahOS6uu+8jOWDj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jIuPC9lbT7ku7vlsoHmnIjmtYHpgJ3vvIzkvYbmhL/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IzLjwvZW0+5LuO6YKj5Lul5ZCO77yM5pe26Ze0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6yR5Lit6aOe6YCd44CCPC9wPjxwPjxlbT4yNC48L2VtPuWFiemYtOaYk+mA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aIkeW+heOAgjwvcD48cD48ZW0+MjUuPC9lbT7mjqzkuIDmjaflhYnpmLTvvIzmj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4LlvpfvvIzotbDov4fnuqLlsJjllqflmqPvvIzml7blhYnmt7HlpITkvp3nhLb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nZnnvo7jgII8L3A+PHA+PGVtPjI2LjwvZW0+5LiA5q615pen5pe25YWJ77yM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oKy5qyi44CC5LiA5Y2K5piO5aqa77yM5LiA5Y2K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mgeS4uuW3sua2iOmAneS5i+W5tOWNjuWPueaBr++8jOmhu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suWMhuWMhua6nOi1sOeahOaXtuWFieOAgjwvcD48cD48ZW0+MjguPC9lbT7msLT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mtqTojaHnnYDpmYjml6fms5vpu4TnmoTmgJ3nu6rvvIzlpoLkuIDmrr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nmoTlvbHlg4/vvIzlsJTlkI7lsLHkuI3op4HkuobouKrlvb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m54S25Zue6aaW77yM5bKB5pyI55qE5pe25YWJ5pWj6JC95Zyo5a2j6IqC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qG77yM5paR6amz5LqG6K6w5b+G77yM6IuN6ICB5LqG6Z+25Y2O6L275ouo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tumXtOWwseWDj+a1t+e7temHjOeahOawtO+8jOWPquimgeaE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u+i/mOaYr+acieeahOOAgjwvcD48cD48ZW0+MzEuPC9lbT7lpJzlpJzpmr7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6rnl5XvvIzms6rmsLTmt7nmsqHml6XmnIjvvIzmt7fmt4bkub7lnaT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lm57mtYHlpLHnmoTlsoHmnIjvvIzph43ov5TmnIDliJ3kuYvlh4Dms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6Ze05piv5LiW55WM5LiK5LiA5YiH5oiQ5bCx55qE5Zyf5aOk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Z56m65oOz6ICF55eb6Ium77yM57uZ5Yib6YCg6ICF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ePjei0teeahOaYr+S7iuWkqe+8jOacgOWuueaYk+WkseaOieeahO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MzQuPC9lbT7lkJHku4rlpKnnjK7lh7r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6rkuIDkuKrmmKjlpKnmmK/nu5nmtarotLnmjon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aOe6YCd77yM6L2s55y85LiA5bm05bCx6L+Z5LmI6L+H5Y67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5Lmf5YOP6L+Z6Iis576O5aW977yM5rC46L+c5bm456aP5b+r5Lm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i48L2VtPuaXtumXtOWmgumbqOWQjueahOW9qeiZue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hOaChOeahOa2iOmAneS6juiUmuiTneWkqemZheOAgjwvcD48cD48ZW0+Mz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6zku6XkuLrmsLjov5zpg73kuI3kvJrlv5jorrDnmoTkuovmg4XvvIzlsL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lubTkuI3lv5jnmoTov4fnqIvkuK3vvIzooqvmiJHku6zlv5jorr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5LiK55yf5LiN55+l5pyJ5aSa5bCR6IO95aSf5oiQ5Yqf56u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Zug5Li65oqK6Zq+5b6X55qE5pe26Ze06L276L275pS+6L+H6ICM6Ie0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44CCPC9wPjxwPjxlbT4zOS48L2VtPuaXtumXtO+8jOa4kOa4kOW4pui1sOS6h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+8jOS5n+aFouaFouayiea3gOS6huWGt+aaluiHquef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ml7blhYnljIbljIbmtYHljrvvvIzmiJHlj6rlnKjkuY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qP552A5pe26Ze055qE5rWB6YCd77yM5Lq65Lus5Lya5aSx5Y6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c6KW/44CCPC9wPjxwPjxlbT40Mi48L2VtPuWygeaciOa1gemAne+8jOS4ju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NDMuPC9lbT7ml6XlhYnlgL7ln47ogIzkuIvvvIzml7blhYn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bDorrDlnKjouqvlkI7lsYLlsYLohZDmnL3jgII8L3A+PHA+PGVtPjQ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w6L+H77yM6ZqP5ouN6ZqP6K6w77yM5pyJ5Lqb6K6w5b+G5Lya6ZqP552A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WB6YCd6ICM5reh5b+Y77yM5ZSv5pyJ6K6w5b2V5omN5piv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gOS6i+WmgueDn++8jOaKluiQveS4gOWcsOeahOmjjuWwmO+8jOWy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7iOaYr+iQveiKsea1geawtOS4pOaXoOaDhe+8jOaXtuWFieaAu+aYr+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MhuWMhuOAgjwvcD48cD48ZW0+NDYuPC9lbT7lj6rlj6/mg5zml7blhYnljIblj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ohZTlraTli4fvvIzmnIDlkI7pg73lnKjlsoHmnIjph4zmiJDkuob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Cb5LiN6KeB77yM6buE5rKz5LmL5rC05aSp5LiL5p2l77yM5aWU5rW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N5aSN5Zue44CC5ZCb5LiN6KeB77yM6auY5aCC5piO6ZWc5oKy55m95Y+R77yM5py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pqu5oiQ6Zuq44CCPC9wPjxwPjxlbT40OC48L2VtPumdkuaYpeeahOWPm+mAh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mAneOAguWbnummluW+gOS6i++8jOaYr+S4jeaYr+S5n+S8muS4uumdkuaY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WPueaBr+aIluaYr+WQjuaClOeVmeS4i+mBl+aGvuWRou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nIvliLDnmoTvvIzpg73lj6rmmK/ov4fljrvvvIzlj6rmmK/ov5nkuK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miJHku6zlvojov5Hlvojov5HogIzlt7LjgII8L3A+PHA+PGVtPjU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5oC75pyJ5Lqb5LqL5oOF5p2l5LiN5Y+K5pW055CG77yM5Lmf5oC75piv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omN55+l6YGT6Ieq5bex5aS057uq5pyq5ri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gOS4quS8n+Wkp+eahOS9nOiAhe+8jOWug+S8mue7meavj+S4quS6uu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e+jueahOe7k+WxgOadpeOAgjwvcD48cD48ZW0+NTIuPC9lbT7lv4XpobvorrDkvY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aDnmoTml7bpl7TmnInpmZDnmoTjgILml7bpl7TmnInpmZDvvIzkuI3lj6r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kv4PvvIzmm7TnlLHkuo7kurrkuovnurfnuY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5LiN5Yqq5Yqb77yM6ICB5aSn5b6S5Lyk5oKy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aDs+i1t+adpeaAu+aYr+W+iOe+juWlveeahO+8jOS6juaYr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9k+eEtuS4re+8jOiNkuW6n+S6huS4gOWcuuacrOadpeWPr+S7peW+iOW8gOW/g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TUuPC9lbT7nlJ/mtLvkuI3kvJrovpzotJ/nj43mg5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rrjkvaDmsqHmnInovr7liLDpooTmnJ/nmoTnm67moIfvvIzlj6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LbojrfjgII8L3A+PHA+PGVtPjU2LjwvZW0+5aSx5b6A5LqG5bCx5piv5aSx5b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52A5bKB5pyI55qE5rWB6YCd77yM5LiA55u05Zyo562J5b6F5oSf5Y+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Y+q5piv5b+D5Lit55qE5LiA5Liq5qKm6ICM5bey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5i+ePjei0teS9leWPquS4gOWIu+WNg+mHke+8jOmCo+aYr+eojee6te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Pr+WGje+8gTwvcD48cD48ZW0+NTguPC9lbT7kuIDlr7jlhYnpmLTkuIDlr7j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ph5Hpmr7kubDlr7jlhYnpmLTjgII8L3A+PHA+PGVtPjU5LjwvZW0+5pu+5Lul5Li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Lya6ZqP5bKB5pyI5rWB6YCd6ICM6KKr6YGX5b+Y77yM6L+H5ZCO5Y205Y+R54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aK5p2l6LaK5riF5pmw44CCPC9wPjxwPjxlbT42MC48L2VtPua1geW5tO+8j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ahOebuOa/oeS7peayq+OAgjwvcD48cD48ZW0+NjEuPC9lbT7mnInkupvkuo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I3mg7PlsLHog73kuI3mg7PnmoTvvIzmnInkupvor53kuI3mmK/nnIvov4f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5jorrDnmoTjgII8L3A+PHA+PGVtPjYyLjwvZW0+5bKB5pyI5rWB5oiQ5Lq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Zyo562J5oiR44CCPC9wPjxwPjxlbT42My48L2VtPumAneawtOa1geW5tO+8jOW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Oa4hei+ie+8jOaWnOWAmuaXp+S6i+WbnuecuOeXtO+8jOaXtumXtOaYr+S4quWIv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ueadgOS6hui/h+WOu+eOsOWcqOeahOS4gOS4quS4q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7bpl7TmtYHpgJ3vvIzmiJHku6zmiJDplb/vvIzov5nkuZ/orqn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m7TliqDmt7HliLvnmoTkvZPkvJrliLDkuobnlJ/mtLvnmoTnnJ/osJv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Y1LjwvZW0+5aaC5p6c5oiR5LiN5ZCR5L2g5rGC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CO5oKU5LiA6L6I5a2Q77yM5Zug5Li65L2g5piv5oiR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jjui9u+iKseiQveWumu+8jOaXtuWFiei4j+S4i+i9u+ebiO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+i1t+aYlOaXpeeahOe+juS4veaCoOeEtumVv+WO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kuIDlpKnnmoTlkajogIzlpI3lp4vvvIzoi6XkuI3lnKjlk6rph4znlZnkuIvmipj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rprkvJrkuqfnlJ/plJnop4njgII8L3A+PHA+PGVtPjY4LjwvZW0+57q154S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77yM56m66Ze05YiG6ZqU5LqG5oiR5Lus77yM5pe26Ze05Yay5pWj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z5oCA56Wd56aP5LmL5b+D5Y206ZW/5Ly05bem5Y+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aVsOmXqOWJjeiQveWPtu+8jOWAvuWQrOeql+WklumbqOWjsO+8jOa2ieawt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jsOmfs+atpOasoeWTjei1t++8jOS9oOiiq+mbqOa3i+a5v+eahOW/g++8jOaYr+WQ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jwvcD48cD48ZW0+NzAuPC9lbT7ml7bpl7TlsLHlg4/lgZrmoqbvvIzphpLmna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6Dms5Xlho3lhaXnm7jlkIznmoTmoqblooPjgII8L3A+PHA+PGVtPjc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piv6LCB55qE77yM5LiN5bqU6K+l5piv5bm057qq77yM6ICM5piv5L2g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YCd77yM5LuN5Lya5Z2a5oyB55qE6YKj5Lqb5Liq5o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CqOe1ruWPqOedgOiHquW3seeahOWktOWPkeW8gOWni+WPkeeZv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wneS4jeeXm+aBqOi/meWygeaciOa1gemAneS4jeeVmeaDh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njrDlnKjlj6rog73lgZrnmoTvvIzkvr/mmK/ku6XkuIDmrrXmi5nl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mnaXnpa3lpaDmiJHpgqPmrrXmtYHpgJ3nmoTlsoHmnI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bm05rW36L6555qE5rKZ77yM6ZuG5LqG6YKj5LmI6YKj5LmI5aSa77yM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77yM6Zmk5LqG6YKj5bey6YCd55qE44CC5pe26Ze077yM5Y+q55WZ5LiL5LiA5b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Lyk5oSf44CCPC9wPjxwPjxlbT43NS48L2VtPuacieaXtu+8jOaIkeecn+eah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u+ebuOS/oeS4gOS6m+iusui/sOaXtuWFieWAkua1geeahOeUteW9se+8jOWPr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W9kuW5u+aDs++8jOeOsOWunuaYr+WmguatpOaXoOWli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j6/lpYjkvZXoirHokL3ljrvvvIzkvLzmm77nm7jor4bnh5X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i25Lqy6K+05pe26Ze05YOP54Of5aS077yM5Yeg5bGR5bCx54e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m95LqG5aS077yBPC9wPjxwPjxlbT43OC48L2VtPuWygeaciOeahOa1gemAn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iCpOmAkOaXpeW4g+a7oemBk+mBk+easee6ue+8jOaIkeW/g+ebruS4reeahOa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5tOi9u+eahOWmiOWmiOOAgjwvcD48cD48ZW0+NzkuPC9lbT7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ol4/lnKjlv4Pph4zkuZ/orrjkvJrmm7Tlpb3vvIzml7blhYnmtYHpgJ3vvIz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nnIvvvIzkuZ/lsLHlj5jmiJDkuobmlYXkuovjgII8L3A+PHA+PGVtPjgw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5Luj5piv5Zyo5oiR5Lus55qE5YmN6Z2i77yM6ICM5LiN5Zyo5oiR5Lus55qE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FouaFoueahO+8jOeUn+a0u+WRiuivieaIkeS7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S6sui/keS4juWQpu+8jOmZpOS6huihgOe8mOWklu+8jOi/mO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6pOW/g+OAgjwvcD48cD48ZW0+ODIuPC9lbT7mjIfnvJ3lvojlrr3vvIzml7bpl7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goTmgoTku47mjIfnvJ3pl7TmupzotbDjgII8L3A+PHA+PGVtPjgzLjwvZW0+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6LCD6JC95Zyo6YKj5pyo5p2/5LiK77yb5pe25YWJ5YyG5YyG77yM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KB5pyI5Lit77yb5L2g5oiR5YyG5YyG77yM5piO5pel5Y+I5Zyo5L2V5pa5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YjuaXpeWkjeaYjuaXpe+8jOaYjuaXpeS9leWFtuWkmu+8jOaIk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pe+8jOS4h+S6i+aIkOi5iei3juOAgjwvcD48cD48ZW0+ODUuPC9lbT7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mK/ml6Dlo7DnmoTvvIzlroPlnKjkuI3nu4/mhI/pl7TmtYHpgJ3vvIzmmKXljr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ZLmmKXlubTljY7liLnpgqPmlrnkvJHjgII8L3A+PHA+PGVtPjg2LjwvZW0+55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5p2l77yM5LiA5pel6Zq+5YaN5pmo44CC5Y+K5pe25b2T5YuJ5Yqx77yM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44CCPC9wPjxwPjxlbT44Ny48L2VtPuaXtuWFieeKueWmguWllOiFvueahOWwj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S5iOaMveeVme+8jOe7iOeptuaciea1geWFpeWkp+a1t+eahOmCo+S4gOmcjum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ioLnnIHml7bpl7TvvJvkuZ/lsLHmmK/kvb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pmZDnlJ/lkb3vvIzmm7TliqDmnInmlYjogIzkuZ/ljbPnrYnkuo7lu7bplb/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+PGVtPjg5LjwvZW0+6IqC5rCU5LiN6aW26IuX77yM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644CCPC9wPjxwPjxlbT45MC48L2VtPuWFiemYtOS8vOeure+8jOWygeaciOWmguai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g4rpo47po5jnmb3ml6XvvIzlhYnmma/opb/pqbD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pe26Ze05YyG5YyG77yM5YWJ6Zi06I2P6IuS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Zyo5Zue5p2l77yM5LiU6KGM5LiU54+N5oOc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aYr+WwmOWwgeWcqOiusOW/huS4reeahOaipu+8jOiAjOS9oOaYr+aIkeWU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eahCYjMzk76K6w5b+G77yM6YKj57u/5Y+25LiK55qE5rC054+g77yM5piv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44CCPC9wPjxwPjxlbT45NC48L2VtPuaIkeaUvuS4i+mSoueslO+8jOi9u+i9u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IkeeahOaXpeiusO+8jOaVtOS4quS4gOW5tOWwsei/meagt+WcqOS4gOS4quWNi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9u+i9u+WcsOWQiOS4iu+8jOe7k+adn+S6huOAgjwvcD48cD48ZW0+OTU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tbDkuJzmup/vvIznmb3ml6XokL3opb/mtbfvvIzpgJ3lt53kuI7mtYHlhYnvvIzpo5j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oXjgII8L3A+PHA+PGVtPjk2LjwvZW0+562J5pe26Ze055qE5Lq677yM5bCx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5qE5Lq644CCPC9wPjxwPjxlbT45Ny48L2VtPue5geWNjuWNg+enje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ygeaciOa1geW5tO+8jOe6ouminOaYk+iAge+8jOS8pOS4jei1t+WFiemYtOS8v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guPC9lbT7lhqzogIXlsoHkuYvkvZnvvIzlpJzogIXml6XkuYvkv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ogIXml7bkuYvkvZnjgII8L3A+PHA+PGVtPjk5LjwvZW0+5pe25YWJ5YyG5Yy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bey57uP6LWw5LqG6YKj5LmI5LmF44CCPC9wPjxwPjxlbT4xMDAuPC9lbT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7bpl7TvvIzkuZ/lsLHmmK/kvb/kuIDkuKrkurrnmoTmnInpmZDnmoTnlJ/lkb3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InmlYjvvIzogIzkuZ/ljbPnrYnkuo7lu7bplb/kuobkurr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acieeahOiusOW/hu+8jOS8mumaj+edgOaXtumXtOa1gemAn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a7tOa7tOWcqOawtOmdouS4iu+8jOazoua+nOS8mui2iuadpei2iuW8s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WkseOAgjwvcD48cD48ZW0+MTAyLjwvZW0+5pe26Ze05LmD5piv5LiH54mp5Lit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77yM5L2G5aaC5p6c5rWq6LS55LqG77yM6YKj5bCx5piv5pyA5aSn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xMDMuPC9lbT7lj6ropoHntKfntKflnLDlnLDot5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lubjov5DkuYvnpZ7lsLHkvJrmsLjov5zot5/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mguaenOS4jeaDs+WcqOS4lueVjOS4iuiZmuW6puS4gOeUn++8jOmCo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S4gOi+iOWtkOOAgjwvcD48cD48ZW0+MTA1LjwvZW0+5pu+57uP5LiA5bq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c6KW/77yM6ZqP552A5pe26Ze055qE5rWB6YCd77yM5aSa5bm05Lul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i54S25peg5ZG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NGFrODRnZXQ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Rhazg0Z2V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B660DBCC6554F0733E26DF1805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