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2802CB61C1EDC229572371672C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2802CB61C1EDC229572371672C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ZCN6KiA5L2z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mZhemBh++8jOS8muaChOaXoOWjsOaBr+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vj+S4quS6uuWvuemBk+eQhueahOS6sui/keeoi+W6p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utuS6i++8jOS6i+aDheWPr+WBmuS4jeWPr+WBmueahOS6i+aDhe+8jOWPr+S7pe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OAguivtOaYr+mdnu+8jOivneWPr+ivtOS4jeWPr+ivtOeahOaXtuWAme+8jOacg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ivtOS6huOAgjwvcD48cD48ZW0+My48L2VtPumtj+aZi+aoquWJkeWcqOiGne+8jO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WQkeWNl+aWueOAgjwvcD48cD48ZW0+NC48L2VtPuWkqeS4iuaciO+8jOS6uumXt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esiOaxguWtpuiCqeS4iuaciO+8jOeZu+mrmOWHreagj+ecvOS4reaciO+8jOerueev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eijuWPiOWchuOAgjwvcD48cD48ZW0+NS48L2VtPuWPi+ebtO+8jOWPi+iwhe+8jO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++8jOebiuefo+OAgjwvcD48cD48ZW0+Ni48L2VtPuimgeS4jeimgeiupOWRve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fpeWRveaJjeiupOWRve+8jOWPr+aYr+iupOWRve+8jOWIsOW6leaYr+S4gOWcu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leiAmO+8jOWNtOWKs+iAjOaXoOiOt++8jOW9k+eEtui/mOaYr+S8muacie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Qm+WtkOaXoOaVhe+8jOeOieS4jeWOu+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6m+e+juWlveS6i+aDhe+8jOWmguaenOaYr+WcqOWIq+S6uui6q+S4iu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dpeeahO+8jOe+oeaFlei/h+WQju+8jOmCo+WwseWOu+Wtpu+8jOiHs+S6juWtp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adpe+8jOWKquWKm+S5i+WQjuWGjeivtOOAgjwvcD48cD48ZW0+OS48L2VtPuiHs+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n+ato+eahOaEj+awlOeUqOS6i+S5i+Wklu+8jOazqOWumuacieW+iOWkmuebmOag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eahOWIqeebiuS5i+S6ie+8jOacieS6uuaKleefs+mXrui3r++8jOacieS6uueFvemj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+8jOacieS6uua1keawtOaRuOmxvOOAgjwvcD48cD48ZW0+MTAuPC9lbT7mhI/msJ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vIzmgqPpmr7kuI7lhbHvvIzllp3msLTnirnog5zppa7phZ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IGa57uI5pyJ5pWj77yM5Lq655Sf5bCx5piv5LiA5Zy65Zy65oqY5p+z44CC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6YeM77yM5Lu/5L2b5a2Y5Zyo552A5LiA5bqn5bqn5p2o5p+z5L6d5L6d55qE5ri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615YWJ6Zi06YCG5peF5b2T5Lit77yM5Lya5pyJ5Lq656a76Ii5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m76Ii55L2c5Ly077yM54S25ZCO5Zyo5LiL5LiA5bqn5rih5Y+j5Y+I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56a75Yir44CCPC9wPjxwPjxlbT4xMi48L2VtPuW+iOWwj+eahOaXtuWAme+8jO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uuWtkOeahOadqOeIt+eIt+Wwseabvue7j+WPruWYsei/h+aIke+8jOatu+S5n+WIq+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WOn+acrOaYr+aJk+eul+eUqOadpeWvueS7mOiAgeeMv+eahOesrOWbm+WP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Ds+S6huaDs++8jOS5n+W3ruS4jeWkmuS6hu+8jOWboOS4uuaIkeaAu+ini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q+mprOiLpueOhOeahOWutuS8me+8jOWSjOiAgeeMv+S4gOagt+WNse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IvkvLznu5nku5blvojlpJrpgInmi6nvvIzlhbblrp7lsLH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nmi6njgILkurrnlJ/ot6/kuIrvvIzkuI3pg73lpoLmraTvvJ/kuI3ljZXmmK/pmY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uqvpmbflpoLmraTlm7DlsYDjgII8L3A+PHA+PGVtPjE0LjwvZW0+5pyJ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Ga77yM6ZmI5bmz5a6J5b+D6YeM5LiN55eb5b+r44CC5Y+v5pyJ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5eb5b+r77yM5Lmf5Y+q6IO95b+N552A44CCPC9wPjxwPjxlbT4xNS48L2VtPuS7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lvemFku+8jOS9huaYr+acieS4quiHreavm+eXhe+8jOWwseaYr+S4jei9u+aYk+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fqeWnkeWomO+8jOS9oOWKnemFkueahOacrOS6i+Wkp+S4jeWkp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3nmoTvvIzlj6/mmK/lroHlp5HlqJjorrDlvpflsI/lv4PkupvvvIzov5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sbHosLHvvIzmiJHku6XlkI7ov5jopoHljp/ljp/mnKzmnKzov5jnu5npob7nsr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35a2Q5LiL562J55y85YWJ77yM5Y+q55yL5aWz5a2Q6IS4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2J55y85YWJ77yM55yL6YKj6Lqr5q6177yM5LiK562J55y85YWJ77yM55yL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SP44CCPC9wPjxwPjxlbT4xOC48L2VtPuiogOS8oOi6q+aVme+8jOWPiOS7peWQju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+8jOiogOS8oOS4uuiZmu+8jOi6q+aVmeS4uuWunu+8jOWboOS4uuWtqeWtk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rOW+l+aHguWkp+S6uueahOmCo+S6m+S4qumBk+eQhu+8jOS9huaYr+WvueS4lueV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+8jOimgeWtqeWtkOiAs+actemHjOWQrOW+l+i/m+OAgeijheW+l+S4i+mBk+eQ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WtqeWtkOecvOedm+mHjOeci+ingeabtOWkmu+8jOabtOWuueaYk+iusOS9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mBk+eahOWkp+iHtOaooeagt++8jOavlOi+g+a1heaYvu+8jOm7keeZveWIhuaYj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eWNtOWwpOS4uuWPr+i0te+8jOi/meS5iOa9nOenu+m7mOWMluS4i+WOu++8j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keeEtuS4jeinie+8jOeCueeCuea7tOa7tO+8jOW5tOW5tOaciOaciO+8jO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seWumuWei+S6hu+8jOWGjemavuabtOaUu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ovvvIzliIblpKflsI/vvIzkurrnlJ/lnKjkuJbvvIzpmaTkuoblr7nplJn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pnZ7kuYvlpJbvvIznu4jnqbbmmK/opoHorrLkurrmg4X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bqV5LiL5omA5pyJ55qE5L+u5aOr77yM5Yeg5LmO5rKh5Yeg5Liq77yM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Sv5pyJ6Ieq5bex55qE5b+D5oCn77yM5omN5piv55yf5q2j5Y+v5Lul5Ly06Zq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6YGT5Lq644CCPC9wPjxwPjxlbT4yMS48L2VtPuaVheS5oeWehOWktO+8jOmZj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FiOeUn+WPr+S7pee8k+e8k+W9kuefo+OAgjwvcD48cD48ZW0+MjIuPC9lbT7m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vvIzkvaDor7Tku4DkuYjvvJ88L3A+PHA+PGVtPjIzLjwvZW0+5Lmm5LiK55qE5Zyj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LiN5piv5ou/5p2l5Li05pe25oqx5L2b6ISa5ZKM5rGf5rmW5pWR5oC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6Zq+5Zyo5p+Q5Lqb5pe25Yi75q276ams5b2T5rS76ams5Yy777yM55Sa6Iez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s57uP5bi46KeJ5b6X5LiN6Ieq55Sx44CCPC9wPjxwPjxlbT4yNC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aXtu+8jOS4h+S6i+mDveWlveOAguW/g+aDheS4jeWlve+8jOivuOS6i+S4jeS9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bHmsLTnu7Xlu7bvvIzmsLTkvY7lsbH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Gg5aGY55uI5ruh6JuZ5aOw5Lmx77yM5Yi65Lq66IKa6IKg5piv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5Yqf5ZCN5rC05LiK6JCN77yM5Y+q5a6c6aOO5Yqo5Zub5pa5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/nOeci+mdkuWxseWkmuWmqeWqmu+8jOi6q+WcqOWxseS4rei3r+mav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abtOacieWxseS4rei0vOOAgjwvcD48cD48ZW0+MjguPC9lbT7nmb3phZLnu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u4Tph5Hpu5Hkurrlv4PjgII8L3A+PHA+PGVtPjI5LjwvZW0+5pei54S25YGa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M5L2g5b6A5aW95aSE5aSa5oOz5bCx5piv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S4pOS4quS6uuebuOWkhO+8jOmCo+S5iOWWnOasouS4gOS4quS6u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lueaJgOaciemDveWlve+8jOS9huaYr+S7peWQjuWcqOS4gOi1t+S6h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WnOasouWlueeahOS4jeWlveOAgjwvcD48cD48ZW0+MzEuPC9lbT7kuovpn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ho3ljrvoqIDkuYvmnInnianjgII8L3A+PHA+PGVtPjMyLjwvZW0+6YGH5LqL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Zeu5pil6aOO77yM5pil6aOO5LiN6K+t77yM5pei6ZqP5pys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dkuWGpeWkqeS4i++8jOWkp+eOhOmDveing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vlhL/ooaPkuK3nj6DvvIzmnKzoh6rlnIbmmI7lp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5pe277yM5LiA5a6a6KaB5oqK6Ieq5bex5b2T5Zue5LqL77yM5Y+R6L+5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qK5LuW5Lq65b2T5Zue5LqL44CCPC9wPjxwPjxlbT4zNi48L2VtPumxvOiZueaK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kvOaVrOWbm+aWueOAgjwvcD48cD48ZW0+MzcuPC9lbT7op4Hlvq7nn6XokZf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hYnmmI7nkoDnkqjnmoTlpKrpmLPvvIzlv4PlpoLoirHmnKjvvIzlkJHpmLPogI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h6rlt7HouqvlkI7nmoTpmLTlvbHvvIzopoHkuI3opoHlm57lpLTnnIv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a6B5aeR5aiY77yM5L2g5LiA5a6a5oOz5LiN5Yi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Yid562U5bqU5L2g57uD5ouz5LiA55m+5LiH6YGN77yM546w5Zyo5Y+q5beu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LqG44CCPC9wPjxwPjxlbT4zOS48L2VtPuaaguaXtuaYr+S4ieWNgeWFreS4h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emqkeS4pOS4h++8jOi9u+mqkeS6jOWNgeS4h++8jOatpeWNkuWPjeiAjOS4jeWk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aj+WGm+S/ruWjq+eahOS6uuaVsO+8jOWkp+mqiumCo+i+ueayoeacieWvueWklu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mnIjoibLlhaXpq5jmpbzvvIzng6bvvIzlroPkuZ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vvIzlroPkuZ/ljrvjgII8L3A+PHA+PGVtPjQxLjwvZW0+6KGM6LWw5rGf5rm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mR77yBPC9wPjxwPjxlbT40Mi48L2VtPuaJk+S4jei/h+S6uuWutu+8jO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uoeeUqO+8jOaJk+W+l+i/h+S6uuWutu+8jOiusumBk+eQhuWlveWDj+ayoeW/h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Jbpl7TmnInlsbHkuIrlsbHkuIvkuYvliIbvvIz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otKvotLHkuYvliKvvvIzlj6/mmK/oi6bpmr7nmoTliIbph4/vvIzmnKrlv4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YvliIbjgILokL3lnKjmr4/kuKrkurrlpLTkuIrvvIzmnInkurrlkKzkuobkuIDlj6X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pmr7nhqzvvIzlj6/og73lsLHmmK/liKvkurrmjKjkuobkuIDliIDnmoTnlrz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ojpmr7ljrvnlKjpgZPnkIbop6Pph4rku4DkuYjvvIzpg73mmK/kuIDoiKznmoTpmr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6B5aeR5aiY77yM5YW25a6e5oiR5LiA55u05oOz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mR54KJ6K+05piv5ouz6LCx55qE56uL5qGp77yM5Y+v5omL5oyH6L+Z5LmI5omt5p2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Z5ZKM57uD5ouz5Yiw5bqV5pyJ5ZWl5YWz57O777yf6IO96ZW/5Yqb5rCU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ZiOW5s+Wuie+8jOS9oOaDs+WViu+8jOWSseS/q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OaDhe+8jOaJgOS7peWPquimgeWIsOaXtuWAmeaYr+eUseaIkeeci+euoeeZveeOie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9oOS7jua1qeeEtuWkqeS4i+S7l+WJkemjnuWNh++8jOS4gOWktOaSnuWFpe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O+8jOaIkemDveWPr+S7peedgeS4gOWPquecvOmXreS4gOWPquec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zI1NjFkcGZx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MyNTYxZHBmcW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2802CB61C1EDC229572371672C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