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34934B9B8CA882E94A8EF5BA63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34934B9B8CA882E94A8EF5BA63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j+iCpeayoeaciemCo+S5iOWuueaYk++8jOavj+Wdl+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iEvuawlOOAgjwvcD48cD48ZW0+Mi48L2VtPueUqOW/g+eUmOaDheaEv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h+maj+mBh+iAjOWuieeahOeUn+a0u+OAgjwvcD48cD48ZW0+M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i/h+acgOeDiOeahOmFku+8jOS9huaIkeaUvuW8g+i/h+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S4jemBh+S9oO+8jOeUn+aXoOWPr+WW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WboOS4uuS9oO+8jOaIkeS4jeS8muebuOS/oeeIseaDh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juWkqeWgguWIsOWcsOeLseOAgjwvcD48cD48ZW0+Ni48L2VtPuaNouS4quW/g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WFtuWunuWug+S4gOebtOmDveaYr+iTn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VheS6i++8jOadpeS4jeWPiuW8gOWni++8jOWwseiiq+WGmeWHuu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vueS4jei1t++8jOaIkeS4jeaYr+aVheaEj+iuq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keeahOOAgjwvcD48cD48ZW0+OS48L2VtPuS6uueUn+WcqOS4luaXoOmdnuaY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eske+8jOWBtuWwlOeskeeskeWIq+S6uuOAgjwvcD48cD48ZW0+MTAuPC9lbT7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7jmgJ3ooYDms6rmipvnuqLosYbjgIHnnaHkuI3nqLPnurHnqpfpo47pm6j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xLjwvZW0+5Y2z5L2/5YWo5LiW55WM6YO96IOM5Y+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uZ5Zyo5L2g6Lqr6L656IOM5Y+b5YWo5LiW55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/h+S9oOimgeS/neaKpOaIke+8jOWPr+aYr+WQjuadpeeahOWkp+mjjuWkp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7meeahOOAgjwvcD48cD48ZW0+MTMuPC9lbT7oh6rmgYvkuI3mmK/nvarvvI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6XnmoTor7flkI7pnaLmjpLpmJ/jgII8L3A+PHA+PGVtPjE0LjwvZW0+5L2V5b+F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LiN6IKv5Ye65Y6777yM6Ziz5YWJ6L+Y5Zyo5aSW6Z2i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iNkuW6n+S6huacgOiDveaLvOeahOW5tOe6q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kqeaXoOaJgOS6i+S6i+OAgjwvcD48cD48ZW0+MTYuPC9lbT7mgIHluqb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rp7lipvmiZ7ljavlsIrkuKXvvIHkurropoHnu4/lvpfotbfor7Hmg5H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E8L3A+PHA+PGVtPjE3LjwvZW0+6K6p5oiR5b+D5Yqo5oiW5bSp5rqD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qb57uG6IqC44CCPC9wPjxwPjxlbT4xOC48L2VtPuS4iuW4neWAn+eUs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+hOS9v+S6uuWPmOW+l+WtpOeLrO+8jOWlveiuqeaIkeS7rOWPr+S7pei1s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vaDorqTkuLroh6rlt7HooYzlsLHkuIDlrp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poHkuI3mlq3lkJHoh6rlt7Hph43lpI3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4S25LiN5bGe5LqO6Ieq5bex77yM5L2G5piv6YGH6KeB5LqG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WlveeahO+8jOacgOW8gOW/g+eahOaXtuWFieWwseaYr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jIuPC9lbT7miJHkuI3lnKjmhI/kvaDnmoTliJ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mhI/kvaDnmoTnu4jmgYvjgII8L3A+PHA+PGVtPjIzLjwvZW0+5Zue5b+G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A5Zy65LiO5L2g55qE57qm5Lya77yM5L2g5Lya5oOz5oiR5LmI77yf5Lya5YG25bC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I77yfPC9wPjxwPjxlbT4yNC48L2VtPui/meS4luS4iu+8jOiDveiuqeaIkeeUmOaE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u+8jOeUmOW/g+WFpeWcsOeLseeahO+8jOWPquacieS9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JHkuIrnmoTot6/vvIzlubbkuI3mi6XmjKTjgILmi6XmjKTmmK/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pgInmi6nkuoblronpgLjjgII8L3A+PHA+PGVtPjI2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ZCN5a2X5Lya5Ye6546w5Zyo5oiR5a6255qE5oi35Y+j5py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WJjeWMluaIkOeBsOeahOS6uumDveiDveiupOW+l+WH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MluS4quWmhuWwseiupOS4jeWHuuS6huOAgjwvcD48cD48ZW0+MjguPC9lbT7mhL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oi6bnn63nlJzplb/vvIzku47ml6DliLDmnInvvIzkuIDngrnkuID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L6LCK5rC46L+c5piv5LiA5Liq55Sc6Jyc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LiA56eN5py65Lya44CCPC9wPjxwPjxlbT4zMC48L2VtPu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oeS9oOmcgOS4jemcgOimge+8jOaIke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mraTnlJ/kuI7kvaDmuKnmn5Tnu4jogIHvvIznmb3kupHkuI3nvqHku5n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2k5oOF5bqU5piv6ZW/55u45a6I77yM5L2g6Iul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R44CCPC9wPjxwPjxlbT4zMy48L2VtPuWmguaenOW9k+aXtuaIkeS4jemCo+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jOeOsOWcqOS5n+S4jemCo+S5iOmBl+aGvuOAgjwvcD48cD48ZW0+MzQ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KjvvIzkuI3mhIHojYnmnKjkuI3nlJ/vvJvlo67lv5flnKjvvIzkuI3mhIHkuovku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1LjwvZW0+55Sc5pyJMTAw56eN5pa55byP77yM5ZCD57OW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L+Y5pyJ5q+P5aSpOTjmrKHnmoTmg7PkvaD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Lev77yM6aG75Zyo6I2S5YeJ5Lit6LWw5Ye657mB5Y2O55qE6aOO5pmv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mUmei/h+S6huaVtOS4quS4lueVjOeahOe+juS4v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WPpuWkluS4gOS4quS9oOOAgjwvcD48cD48ZW0+MzguPC9lbT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6XlrZDmmK/otorov4fotorlpb3nmoT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95Y+56aOO5ZC55Y6777yM5ZC55LiN5Y6777yM5LiA55Sf5oSB57uq77yM5q6L5qK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PC9wPjxwPjxlbT40MC48L2VtPuacieS6m+S6i+S7pea4qeaaluiAjOe+juWl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umuagvO+8jOWBnOeVmeWcqOaIkeeahOiusOW/h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uKbnnYDmoqbmg7PliY3ooYzvvIzkuZ/kuI3mhL/luKbnnYDpgZfmhr7lm57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S75Zyo5Yir5Lq655qE55y856We6YeM77yM5bCx562J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oiR44CCPC9wPjxwPjxlbT40My48L2VtPuW3nea1geS4jeaBr+eahOS6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l+WktO+8jOiwgeWPiOiDveWQrOingeiwgeeahOWvguWvn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lj6rmmK/miJHkuI3mg7Pnu5nku7vkvZXkurrmnLrkvJr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+55LqO5L2g5oiR5peg5omA6LCT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q6LS56Ieq5bex55qE55Sf5ZG944CCPC9wPjxwPjxlbT40Ni48L2VtPuS7peWQ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ahO+8jOaAgOmHjOaKseeahO+8jOi6q+S4i+WOi+eahOmDveimg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ov4flvpflvojlpb3vvIzlj6rmmK/moqbliLDkvaDlkI7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nl5vvvIzmg7PotbfkvaDml7bnnLzms6rkvJrmtY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/5LiA5a6a5b6I57Sv5LqG5ZCn77yM5Zug5Li65L2g5Zyo5oiR6ISR5rW3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R5LqG5LiA5pW05aSp5LqG44CCPC9wPjxwPjxlbT40OS48L2VtPuaXtumXtO+8jO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abtOa3seOAgea1heeahOS4nOilv+abtOa1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m57liLDpgqPlnLDmlrnvvIzlt7LmsqHmnInpgqPml7bpgqP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5qE5b+D5oOF5aW95ZCX77yf5YCf5oiR5Yeg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44CCPC9wPjxwPjxlbT41Mi48L2VtPuS4jeW/mOWIneW/g++8jOaWueW+l+Wni+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gIPor77mmK/kuIDkuKrkurrnmoTmrKLkuZDvvIzkuIr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kurrnmoTlraTni6zjgII8L3A+PHA+PGVtPjU0LjwvZW0+5LiA5Liq5Lq65rK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mN6YCU5bC96LS577yb5LiA5Liq5Lq65rKh55CG5oOz77yM56KM56KM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ZquS9oOi1sOi/h+a8q+mVv+mprOaLieadvu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WcqOe7iOeCueeahOWNtOaYr+WIq+S6uu+8gTwvcD48cD48ZW0+N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vvIzmmK/kvaDnu5nnmoTlnKjkuY7jgII8L3A+PHA+PGVtPjU3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6YGT55CG55qE5LiA5Y+l6K+d5Zac5qyi5piv5paw6bKc5oSf77yM6ICM54ix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Sf44CCPC9wPjxwPjxlbT41OC48L2VtPuaEn+aDhemDveS8muayiea3g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juS5iOWPr+iDveaXpeaXpemynOOAgjwvcD48cD48ZW0+NTkuPC9lbT7miJHlpK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lh63ku4DkuYjot5HliLDliKvkurrnmoTnlJ/lkb3ph4zljrvlvZP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YwLjwvZW0+5oiR5b+Y5LqG6Ieq5bex5pu+57uP5aS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SP6K+d77yM5LiN5Lya56yR6YeM6JeP5YiA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iOWxseays+WIsOeajueajuaYn+i+sO+8jOmDveaYr+aIkeWWnOasouS9oO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ngbXprYLnmoTmgKfmhJ/vvIzmiY3mmK/pqqj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nmoTmgKfmhJ/jgII8L3A+PHA+PGVtPjYzLjwvZW0+5oKE5oKE5Ly4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Ye75o6M44CCPC9wPjxwPjxlbT42NC48L2VtPuacieaXtuWAmeWQjOagt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Pr+S7peWOu+WuieaFsOWIq+S6uu+8jOWNtOivtOacje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JbnlYzov5nkuYjlpKfvvIzogIzmiJHnnJ/mraPmg7PokL3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kvaDnmoTouqvml4HjgII8L3A+PHA+PGVtPjY2LjwvZW0+5oiR6Jm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2g5Y205b+D556O44CCPC9wPjxwPjxlbT42Ny48L2VtPuaJp+aJi+ebuOeci+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n+aXoOivreWHneWZjuOAgjwvcD48cD48ZW0+NjguPC9lbT7miJHmmK/mjL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ov5nkuovov4fljrvkuobjgII8L3A+PHA+PGVtPjY5LjwvZW0+5oiR6L+Z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Zac5qyi5oiR5LiA5LiL5Lya5q275ZWK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bnuW/hueqgeeEtue/u+a7mu+8jOe7nueXm+edgOS4jeW5s+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rqnkuIDkuKrkurrotbDov5voh6rlt7HnmoTlv4Pph4zvvIzmmK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jgII8L3A+PHA+PGVtPjcyLjwvZW0+5a6B5oS/56yR552A5rWB5rO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6K+05ZCO5oKU44CCPC9wPjxwPjxlbT43My48L2VtPuaIkeeahOi9r+aIke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WvueS9oOS4gOS6uuWPr+ingeOAgjwvcD48cD48ZW0+NzQuPC9lbT7miJHmnK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6XmirHlpKrov4fngr3ng63nmoTmoqbvvIzmr5TlpoLmlbDlrabmr5T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us6YO95rKh6ZSZ77yM5Y+q5piv5LiN6YCC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iDveenkuWbnuS9oOS4jeaYr+W3p+WQiO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mDveetieOAgjwvcD48cD48ZW0+NzcuPC9lbT7kurrnlJ/kuIv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5bnnYDplIHpk77vvIzogIzmmK/kuLrkuoblsZXlvIDlj4znv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+D5a2Y5biM5pyb77yM5bm456aP5bCx5Lya6ZmN5Li05L2g77yb5b+D5a2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66YGH5bCx5Lya56y8572p5L2g44CCPC9wPjxwPjxlbT43OS48L2VtP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hjOWKqO+8jOadpeivgeaYjuaIkeS4ieW5tOWQju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4/ku7bkuovmnIDlkI7pg73kvJrmmK/lpb3kuovjgILlpoLmnp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or7TmmI7ov5jmsqHliLDmnIDlkI7jgII8L3A+PHA+PGVtPjg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pS55Y+Y5oOF57uq77yM5oiR5Lus5bCx5Y+v5Lul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juS7iuS7peWQju+8jOWSseS/qeWPquacieatu+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Un+em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czZTdpbzNmYS5odG1sIj5odHRwczovL2R1YW5qdXppa3UuY29tL2R1YW5qdXppL3d3M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34934B9B8CA882E94A8EF5BA63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