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6038738762EF601D55A1BA8C49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6038738762EF601D55A1BA8C49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bel5L2c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gOWQjeW5s+WHoeeahOaKpOWjq+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ouWJje+8jOmDveS8muWPmOi6q+S4uuaImOWjq++8gTwvcD48cD48ZW0+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ecvOedm+iDveWkn+eci+WIsOeahOeIse+8jOaKpOWjq+S8muiuqe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i+WIsO+8jOiuqeaJgOacieebsuiAheaEn+WPl+WIsOaIkeS7rOW3peS9nOS4re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+8jOaJgOWxleekuueahOeIse+8geeIse+8jOWcqOaIkeS7rOeahOW3peS9nOS4r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Ise+8jOmAmui/h+aIkeS7rOeahOW3peS9nOS8oOaS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BkuW+t+iAhe+8jOS4jeWPr+S7peS9nOWMu+OAgjwvcD48cD48ZW0+NC48L2VtPuWH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aWveayu++8jOi0teS5jueyvuS4gOOAgjwvcD48cD48ZW0+NS48L2VtPuWkq+WMu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7geeIseS5i+Wjq++8jOS4jeWPr+aJmOS5n++8m+mdnuiBquaYjueQhui+v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5n++8m+mdnuW7iea0gee6r+iJr++8jOS4jeWPr+S/oeS5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KquWKm+WOu+WHj+WwkeWIq+S6uueahOiLpumavu+8jOS9oOaJjeS8mu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i/h+S4jei/h+iKguWvueaIkeS7rOWujOWFqO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5tOWbm+Wto+WkqeWkqemDveS4gOagt++8jOaXqeS5oOaDr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pOWjq+WFtuWunuaYr+ayoeaciee/heiGgOeahOWkqeS9v++8jOWNt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e+jueahOWMlui6q+OAgjwvcD48cD48ZW0+OS48L2VtPuWMu+S4jeivhueXhe+8j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S4jeingeaViO+8jOWMu+S4jeivhuiNr++8jOingeeXh+S6puaei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oqbmg7PvvIzmiJHnmoTlvq7nrJHvvIzmmK/mgqjkvKTnl5v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KnmmpbnmoTpmLPlhYnjgII8L3A+PHA+PGVtPjExLjwvZW0+5q+P5LiA5qC56ZKI6YO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Lus55qE55yf6K+a77yM5q+P5LiA5ru06I2v6YO96L6T5YWl5oiR5Lus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S5i+aJgOS7peeXm+iLpu+8jOWcqOS6jui/veax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S4nOilv+OAgjwvcD48cD48ZW0+MTMuPC9lbT7lh6Hlj6/ku6XnjK7kuI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nmoTkuovvvIzlhrPkuI3njK7kuIrkuIDlj6rmiY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4ix5b+D5LiA54mH77yM54yu5Ye655yf5oOF5ruh5oCA77yM5oKj6ICF55eK5oS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ZKM55yf6K+a55qE5oSf6LCi77yM6K+g6YeK5Ye65oiR5Lus6IGM5Lia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KM5Lq655Sf55qE5bCK5Lil44CC6Z2S5pil5Zyo55eF5bqK6L655oKE5oKE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o546w5a6e5Lit54ag54ag6Zeq5YWJ44CC5oqK5b6u56yR5YaZ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6b6YW45Z+L5Zyo5b+D5bqV77yM5oqK54eV5bC+6aG25Zyo5Y+R5qKi77yM5oqK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yC6IO46Ze044CCPC9wPjxwPjxlbT4xNS48L2VtPuiNr+iDvea0u+S6uu+8jOS6p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eUn+atu+WFs+WktO+8jOmXtOS4jeWuueWPke+8jOWPr+S4jeaFjuas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7kuo7lpKnvvIzlnKPkuo7lnL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q+U5b+D77yM55So5oiR55qE54ix5b+D44CB6K+a5b+D44CB57uG5b+D77yM5o2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b+D44CB5pS+5b+D44CB5a6J5b+D44CCPC9wPjxwPjxlbT4xOC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iem7mOWPmOaIkOmdkuaYpeeahOWGhea2te+8jOimgeiuqeeUn+WRveS5i+iKseWcq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wveaDhee7veaUvuOAgjwvcD48cD48ZW0+MTkuPC9lbT7msrvmgKXmgKfnl4X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nInor4bvvIzmsrvmhaLmgKfnl4XopoHmnInmlrnmnInlro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6ZOB6L+Y6ZyA5pys6Lqr56Gs44CCPC9wPjxwPjxlbT4yMS48L2VtPuW+ruesk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cn+aDheW+heeXheS6uuOAgjwvcD48cD48ZW0+MjIuPC9lbT7or7vkuab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r4HvvIzkuI3lj6/ku6XkuLrljLvvvJvkuLTor4HogIzkuI3or7vkuabvvIzkuq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jLvjgII8L3A+PHA+PGVtPjIzLjwvZW0+5oqk5aOr5piv5oqk55CG55qE5qC4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piv5biu5Yqp55eF5Lq65bq35aSN55qE5YWz6ZSu5Zug57S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2iuaYr+iJsOmavui2iuimgei1sOWcqOacgOWJje+8jOaDs+WcqOacgOWJ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cgOWJjeOAgjwvcD48cD48ZW0+MjUuPC9lbT7ph4flvpfnmb7oirHmiJDonJz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ovpvoi6bkuLrosIHnlJzjgII8L3A+PHA+PGVtPjI2LjwvZW0+6L+b5YiZ5pWR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iZ5pWR5rCR77yb5LiN6IO95Li66Imv55u477yM5Lqm5b2T5Li66Imv5Yy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peW6t+aJgOezu++8jOaAp+WRveebuOaJ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lipvlgZrlpb3kuIDku7bkuovvvIzlrp7kuYPkurrnlJ/kuYvpppb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qA5pyv5LiK6L+95rGC57K+55uK5rGC57K+77yM5pyN5Yqh5Li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5b+D5YWo5oSP44CCPC9wPjxwPjxlbT4zMC48L2VtPuS4gOS4quWwj+Wwj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S4tOS6uumXtO+8jOS7lueahOeUn+S4juatu+OAgeiLpuS6juS5kO+8jOmDveWDj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tkO+8jOenjeWcqOS6suS6uueahOW/g+mXtO+8jOS5n+enjeWcqOaIkeS7r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lroznvo7nmoTov4fnqIvvvIzmiY3kvJrmnIn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MyLjwvZW0+5LiN5b+Y5Yid5b+D77yM56Cl5Yqx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quacieS9oO+8jOaJjeiDveaLr+aVkei/meiJm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aXtuWIu+mDveS4jeaVouaUvuadvuiHquW3seWvueW3peS9nOWvuembhuS9k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SjOWFs+eIse+8gTwvcD48cD48ZW0+MzQuPC9lbT7lpKvljLvlrabkuYvopoH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7mmI7nkIbvvIzlhbbmrKHliJnlnKjovqnor4HvvIzlhbbmrKHliJnlnKjnlKjoj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mmI7vvIzor4Hkuo7kvZXovqjvvJ/or4HkuI3ovqjvvIzoja/kuo7kvZXnlK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K6YeN55eF5Lq65bCx5piv5bCK6YeN6Ieq5bex77yM54ix5oq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4ix5oqk5Yy76Zmi44CCPC9wPjxwPjxlbT4zNi48L2VtPuerreWwveWFqO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WcqOaJi+acr+WPsOS4iu+8jOeUqOiHquW3seeahOi+m+iLpuaNouadpeaCo+iA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zcuPC9lbT7miJHmoqbmg7PvvJrmiJHnmoTlvq7nrJ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KTnl5vkuK3kuIDnvJXmuKnmmpbnmoTpmLPlhYnvvJvmiJHmhL/mhI/vvJrmiJH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mK/mgqjlurflpI3kuK3kuIDmu7TmuLTmsYLnmoTnlJjpnLLvvJvmiJHluIzmnJ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niLHvvIzmmK/mgqjph43ov5TnpL7kvJrnmoTlnZrlrpr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o54ix5b+D5ZG15oqk55Sf5ZG977yM55So5Y+M5omL5Lyg6YCS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wseaYr+aIke+8jOaYr+minOiJs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OAguaIkeS5n+iuuOS4jeS8muaXoOaJgOS4jeiDve+8jOS9huaIkeW/h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OAgjwvcD48cD48ZW0+NDAuPC9lbT7kuLTnl4Xoi6Xog73kuInmgJ3vvIznlKjoja/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lpLHjgII8L3A+PHA+PGVtPjQxLjwvZW0+5Yeh6K+75Y+k5Lq65Lmm77yM5bqU5YWI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G6KeB77yM5byV5Ly46Kem57G777yM6J6N5Lya6LSv6YCa77yM5b2T5oKf5LmO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u/5rOl5LmO5Lmm5LmL5Lit77yM5pa55Li65ZaE6K+75Lm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ieWFqOesrOS4gO+8jOmihOmYsuS4uuS4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k1NTJzbnZw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5NTUyc252c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6038738762EF601D55A1BA8C49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