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2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D16DAFA9228257D16ACA5DDBF8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D16DAFA9228257D16ACA5DDBF8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2p5a2Q5Lus5Zyo5LiA6LW3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Ev+WtqeWtkO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AgeW4iOWSjOWutumVv+WFseWQjOeahOWRteaKpOS4i++8jOWBpeW6t+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i/m+atpeW+iOWkp++8jOebuOS/oeWcqOS9oOS4jeaW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i++8jOS7iuWQjui/m+atpeabtOWkp++8gTwvcD48cD48ZW0+My48L2VtP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v+avj+S4gOWkqemDveW8gOW/g+iAjOacieaEj+S5ie+8jOS4jeS4uuWIq+S6uu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C48L2VtPuWdmuaMgeiHquW3seeahOmAieaLqe+8jOS/ne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IpOaWreWKm++8jOS4jeimgemaj+azoumAkOa1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WcqOS4i+S4gOWtpuacn+mHjOWfueWFu+WlveWvueWtpuS5oOeahO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WlveeahOWtpuS5oOS5oOaDr++8jOS7peWPluW+l+WtpuS5oOS4iu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i48L2VtPuS9oOW3sue7j+WKquWKm+S6hu+8jOayoeWFs+ezu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dpe+8jOaIkeebuOS/oeS9oOS8muWlvei1t+adpeeah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ivmuaJgOiHs++8jOmHkeefs+S4uuW8gO+8jOWPquimgeWKquWKm++8jOWGjeWkp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DveiDveWFi+acjeOAgjwvcD48cD48ZW0+OC48L2VtPuS9nOS4uueItuS6su+8jO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WcqOS4gOi1t++8jOWwseaYr+S4gOenjeW5uOemj+OAguS4jeimgeeuoeWOu+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4jeimgeeuoeWtqeWtkOacieWkmuS4jeWQrOivn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WtkO+8jOaIkeaDs+WvueS9oOivtO+8muaIkeiDvee7meS6iOS9oOeUn+WRv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bv+S9oOeUn+a0u+OAgjwvcD48cD48ZW0+MTAuPC9lbT7lranlrZDmsqHkuo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4rlpKnnmoTkvaDliqrlipvmr5TmmKjlpKnlpJrvvIzlj6ropoHkvaDlgZrnmoT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vLrvvIE8L3A+PHA+PGVtPjExLjwvZW0+6L276L275p2+5p2+5Zyw5a2m5Lmg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p2+5Zyw55Sf5rS777yM5YGa5Liq5YWF5ruh6Ieq5L+h55qE5aW95a2p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upOecn+WBmuavj+S4gOS7tuS6i++8jOWGmeavj+S4g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vj+S4gOmBk+mimO+8jOWIhuaekOavj+S4gOS7veivleWNt++8jOS4jeimgeeD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+8jOS4jeimgeaVt+ihjeOAgjwvcD48cD48ZW0+MTMuPC9lbT7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nKrmnaXlpoLkvZXvvIzkvaDmsLjov5zpg73mnInlpojlpojmnIDlpJr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2g5piv5LiA5Liq5Yuk5aWL5aW95a2m55qE5a2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5qE6KGo546w5bCx6K+05piO5LqG6L+Z5LiA54K5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S4juWQjOWtpuebuOWkhOOAguWIhuWcqOS4gOS4quePre+8jOiDveaIk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jOaYr+W9vOatpOeahOe8mOWIhu+8jOWlveWlveePjeaDnO+8jOebuOS6ku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i/m+atpeOAgjwvcD48cD48ZW0+MTYuPC9lbT7liKvlgZznlZnvvIzlv5jorr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mkpLnu5noh6rlt7HnmoTosI7vvIzmrYfmlq/lupXph4zmlL7lo7Dnl5vlk6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mILpppbmjLrog7jlpKfmraXlkJHliY3otbDjgII8L3A+PHA+PGVtPjE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oOz6IO95aSf6L275piT5a6e546w77yM6YKj5Lqb5oiR5Lus6ICz54af6IO96K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Lq654mp77yM6YO95LuY5Ye66L+H5LiN5ZCM5a+75bi455qE5Yuk5aWL5ZK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eahOi/m+atpeecn+W/q++8jOayoeaDs+WIs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BquaYju+8geebuOS/oeS9oOi/mOiDveivtOW+l+abtOWlv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vvIznsr7or5rmiYDoh7PvvIzph5Hnn7PkuLrlvIDjgILlj6ropo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KfnmoTlm7Dpmr7pg73og73lhYvmnI3vvIE8L3A+PHA+PGVtPjIw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L+b5YWl5bCP5a2m5ZCO77yM6IO95pu05Yqg5Yqq5Yqb77yM5pu05Yqg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L+h44CCPC9wPjxwPjxlbT4yMS48L2VtPuWwseimgeS4iuWwj+WtpuS6h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aWsOeahOS4gOW5tOe7p+e7reWKquWKm++8jOS6ieWPluabtOS4iuS4gOWxg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nIvnnYDmuJDmuJDplb/lpKfjgIHplb/pq5jnmo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nLDluIzmnJvkvaDog73lnKjlsI/lrabph4znmoTljYjppJDmoYzkuIrvvIzog7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Kflj6PnmoTlkIPnnYDmr4/kuIDmoLfppa3oj5zjgII8L3A+PHA+PGVtPjIz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676Z2i5a+55Zuw6Zq+77yM55So5rOq6Iqx5Y676L+O5o6l6IOc5Yip77yM5LuO5bC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2a5by655qE55S35a2Q5rGJ44CCPC9wPjxwPjxlbT4yNC48L2VtPu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qe+8jOS9oOS4jeW/heWujOe+ju+8jOS9oOWPqumcgOeyvuW9qeOAguaIkeeJueW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iIjeS4jeW+l++8jOaLv+S9oOWOu+WSjOS7u+S9leS6uuav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7lranlrZDlnKjkuIDotbfvvIzpmarlranlrZDnjqnmmK/ku7b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ovvvIzlubPlh6HkurrnmoTlubjnpo/vvIE8L3A+PHA+PGVtPjI2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a54OC54Ot5oOF55qE5LiD5pyI77yM6K6p5oiR5Lus5LiO5a2p5a2Q5LiA6LW3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Oe77yM5YuH5pWi5Y676L+977yM5bqm6L+H5LiA5Liq5b+r5LmQ5Y+I6Zq+5b+Y55qE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77yBPC9wPjxwPjxlbT4yNy48L2VtPuebuOS/oeaIkeiDveihjO+8jOebuOS/o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+8jOe7meiHquW3seS4gOS7vem8k+WKse+8jOe7meiHquW3seWIm+mAoOS4gOS4q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Ag+ivleeOr+Wig+OAguelneS9oOmrmOiAg+aIkOWKn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njrDkvaDnrJHlvpfotormnaXotornlJzkuobvvIznnJ/nmoTlvojlpb3vvIzlpJ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ku6zpg73kuI3mgJXnlJzjgII8L3A+PHA+PGVtPjI5LjwvZW0+5Li06L+R5pyf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L+Z5q615pe26Ze06IO95YWo5b+D55qE5ou85pCP5LiA5qyh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6IO96KGM77yB5L2g5piv5pyA5qOS55qE77yM5Yqg5rK5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mgeWKquWKm+WTpu+8jOS6ieWPluWBmuWIsOabtOWlve+8jOS7mOWHuui+m+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+8jOaJjeaUtuiOt+S8muW/g+eahOW+rueske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mK/mgI7moLfnmoTkurrvvIzkvaDlsLHmmK/mgI7moLfnmoTkurrvvJvkvaD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I7moLfnmoTkurrvvIzkvaDlsLHkvJrnprvov5nkuKrnm67moIfkuI3kvJrlpKr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2p5a2Q77yM57un57ut5Yqq5Yqb5ZCn77yM5aaC5p6c6IO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Cm6K6p77yM5L2g5bCG5pu05a6M576O77yBPC9wPjxwPjxlbT4zMy48L2VtPu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guS6rui2iumVv+i2iuiBquaYju+8jOWcqOaWsOeahOS4gOW5tOmHjOWBpeW6t+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mVv++8gTwvcD48cD48ZW0+MzQuPC9lbT7lranlrZDvvIzlloToia/msqHplJ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v53mjIHlloToia/ml7bor7fliKvlv5jkuobluKbngrnplIvoipLjgILlhrfpn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hrfmvKDvvJvlnZrlrprvvIzkvYbkuI3lnZrnoa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iv5oiQ5Yqf5LmL5q+N77yM5YaN5qyh5aSx6LSl5LiN6KaB57Sn77yM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Q5Yqf5LiN6L+c5LqG77yBPC9wPjxwPjxlbT4zNi48L2VtPuWwseimgeS4iuWwj+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S9oOiDveS4peagvOimgeaxguiHquW3se+8jOmCo+WwseS8muabtOiDve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npZ3kvaDku6zlpb3lpb3lrabkuaDvvIzlpKnlpK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gaXlurflv6vkuZDvvIzliY3nqIvnkoDnkqjvvIE8L3A+PHA+PGVtPjM4LjwvZW0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mz5bi45b+D77yM6JCl6YCg5aW9546v5aKD77yM5oms6LW35bi456yR6IS477y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ICD6K+V44CCPC9wPjxwPjxlbT4zOS48L2VtPuaXoueEtumAieaLqeS6huimge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WdmuaMgeS4i+WOu++8jOebuOS/oeWPquimgeacieS/oeW/g++8jOWws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jOaPoeiHquW3seeahOWJjemAlOWSjOWRvei/kOOAgjwvcD48cD48ZW0+NDA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sI/mnIvlj4vku6zkuInlubTmnaXnmoTlubzlhL/lm63nlJ/mtLvvvIzmiJHku6zmnJ3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vaLlvbHkuI3nprvvvIzlu7rnq4vkuobmt7HljprnmoTluIjnlJ/mg4Xos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2m5Lya6Ieq5oiR5L+d5oqk77yM5bC95Y+v6IO955qE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+X5Yiw5oSP5aSW55qE5Lyk5a6z44CCPC9wPjxwPjxlbT40Mi48L2VtPu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WvueS6juWtqeWtkOaIkOmVv+eahOmHjeimgeaAp++8jOi/nOi/nOi2hei/h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Ds+ixoeOAgjwvcD48cD48ZW0+NDMuPC9lbT7lranlrZDvvIzlnZrmjI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vvIzmsLjkuI3oqIDlvIPvvIzorqnmiJHku6zmnaXlgZrnlJ/mtLvnmoTlvLrogI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2p5a2Q77yM6ZyA6KaB5aaI5aaI77yM5Lmf6ZyA6KaB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4ix5aaC5bGx77yM5beN5bOo6IC456uL77yM5rex5rKJ5YaF5pWb77yM5Y+v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2T5ruR5Z2h5LqG44CCPC9wPjxwPjxlbT40NS48L2VtPuiDveWKm+aYr+e7g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XpeWknOiLpue7g+mAvOWHuuadpeeahO+8jOaYr+ihgOaxl+Wghuenr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JznlJznmoTom4vns5XvvIzovb3nnYDmrKLlj6PkuK3lv4P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3lr7nlsI/lrp3otJ3nlJznlJznmoTnpZ3npo/vvIznpZ3mhL/kvaDku6zog73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L3mg4XnmoTnv7Hnv5TjgII8L3A+PHA+PGVtPjQ3LjwvZW0+5a2p5a2Q77yM5LiN566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A5LmI77yM5oiR6YO95Lya5ZKM5L2g5Zyo5LiA6LW377yM5oiR5rC46L+c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aHguW+l+ePjeaDnOaXtumXtO+8jOWboOatpO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wveeahOi0ouWvjO+8m+S9oOaHguW+l+ePjeeIseeUn+WRve+8jOS5n+S8mu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mZkOeahOaYpeWFie+8gTwvcD48cD48ZW0+NDkuPC9lbT7pmarlranlrZD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mK/kuIDnp43lubjnpo/vvIzlranlrZDku6znmoTnrJHlrrnlsLHmmK/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jgII8L3A+PHA+PGVtPjUwLjwvZW0+6ICB5biI56Wd5oS/5L2g5Zyo6LiP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pe277yM55So5pm65oWn44CB5omN5oOF44CB6IOG55Wl5ZKM5q+F5Yqb77yM5byA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Z2X5bGe5LqO5L2g6Ieq5bex55qE5Zyf5Zyw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Iq+S6uuWBmuS7gOS5iO+8jOS9oOWBmuWlveiHquW3seivpeWBmueahOWwseih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Iq+S6uumAn+W6puWmguS9le+8jOS9oOimgeWdmuS/oeaViOeOh+aJjeaYr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NTIuPC9lbT7miYDmnInnmoTniLHnu5nmiJHku6z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LTnnYDlranlrZDkuIDotbfmiJDplb/mlL7po57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Zug5LiN5ZCM6ICM576O5aW977yM5omA5Lul6K+355u45L+h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2g55yf55qE5b6I5qOS44CCPC9wPjxwPjxlbT41NC48L2VtPuelneemj+WuneWu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S5i+WWnO+8jOelnei0uuWuneWunea7oeaciO+8jOW/q+S5kOaIkOmVv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uJ/lhL/ku6zvvIzkuI3kuYXkvaDku6zlsLHopoHlsZXn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JHlj6bkuIDluqfoirHlm63jgILmiJHov5nlj6rlpKfpuJ/lv6Dlv4PnpZ3mhL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og73lnKjnqbrkuK3lsL3mg4Xnv7Hnv5TjgII8L3A+PHA+PGVtPjU2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y54ix55qE5a2p5a2Q5Lus5YGl5bq35oiQ6ZW/77yM5b+r5LmQ55u45Ly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s6LaK6aOe6LaK6auY77yB5biM5pyb5L2g5Lus55qE5piO5aSp5pu0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GjemVv+eahOi3r++8jOS4gOatpeatpeS5n+iDvei1sO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freeahOi3r++8jOS4jei/iOW8gOWPjOiEmuS5n+aXoOazleWIsO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j6ropoHliqrlipvvvIzkuIDliIfnmobmnInlj6/og73vvJv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nu4jog73liJvpgKDlpYfov7njgII8L3A+PHA+PGVtPjU5LjwvZW0+6Imv5aW9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p2l6Ieq5LqO54K55ru055qE56ev57Sv77yB55u45L+h6Ieq5bex77yM5LiA5a6a5rK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BPC9wPjxwPjxlbT42MC48L2VtPuWEv+WtkO+8jOaXoOiuuuWwhuadpe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OsOWcqOW/hemhu+WwveacgOWkp+eahOWKquWKm+WOu+WtpuS5oO+8jOaIk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8muWSjOaIkeS7rOaDs+eahOS4gOagt+OAgjwvcD48cD48ZW0+NjE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nlJ/nmoTnrKzkuIDkuKroiJ7lj7DkuIrvvIzkvaDku6zlg4/kuIDlj6rlj6rliJrl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sI/puJ/vvIzmuJDmuJDnmoTvvIzmuJDmuJDnmoTvvIzplb/lh7rkuobnvr3mr5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I8L3A+PHA+PGVtPjYyLjwvZW0+5L2g546w5Zyo5ZCD55qE6Ium77yM5piv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YWJ77yM5Lya54Wn5Lqu5L2g5pyq5p2l55qE6Lev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iAg+aYr+S4gOmhueacrOiDveWPjeW6lO+8jOWWhOS6juaAneiAg+eahOS6u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Qr+aIkOWKn+eahOWkp+mXqOOAgjwvcD48cD48ZW0+NjQuPC9lbT7npZ3lsI/lrp3ot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ojIHlo67miJDplb/vvIznpZ3mlrDlpojlpojmgqjnlJzonJz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a6d5a6d5L2g5piv5aaC5q2k55qE5LyY56eA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qU5a+55bm25LiU5oiY6IOc5omA5pyJ55qE5Zuw6Zq+5ZKM5oyR5o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BreWWnO+8geaBreWWnO+8geelneWwj+WuneWune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/q+S5kO+8geiMgeWjruaIkOmVv++8gTwvcD48cD48ZW0+Njc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orrDkvY/vvIzkvaDmsLjov5zmmK/ogIHluIjnmoTlranlrZDvvIzov5nlhL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ku6znmoTogIHluIjku6zvvIzkvaDku6zkuZ/lsIbmsLjov5zmmK/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E8L3A+PHA+PGVtPjY4LjwvZW0+5Y+I6L+O5paw5a2m5pyf77yM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6LW354K577yM5oiR5Lus5q+P5Liq5Lq66YO95Lya5pyJ5LiA56eN5pyf55u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oiR6KaB5pu057K+5b2p44CCPC9wPjxwPjxlbT42OS48L2VtPuWtqe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DIwMjDvvIzmiJHkuLrkvaDogIzpqoTlgrLjgILov5nkuIDlubTvvIzkvaDlrp7nj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sI/ot6jotorvvIzlrozmiJDkuobliJ3pq5jkuK3nmoTovazmj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i66Zq+5b+Y55qE5bm85YS/5Zut55Sf5rS75YiS5LiK5ZyG5ruh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ZCM5pe25Lmf5byA5ZCv5LqG5paw55qE6Iiq56iL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S7iuWkqeS9oOWBmuW+l+W+iOS4jemUme+8jOaIkeebuOS/oeS9oOS7pe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+l+abtOWlve+8gTwvcD48cD48ZW0+NzIuPC9lbT7mlL7po57nmoTlranlrZD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uKbotbDkuIDniYfkupHlvannmoToh6rnlLHvvIzmmK/lsZXnv4Xpq5jpo57nmoTp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t4vmvJPvvIzkurrnlJ/nmoTlrr3pmJTlsLHlnKjliY3mlrn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A5Liq6K6h5YiS55qE5a2p5a2Q77yM5b2T54S25a+55b6F5omA5pyJ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6K+l5LiA5qC377yBPC9wPjxwPjxlbT43NC48L2VtPuS4gOS4quaAu+aYr+WP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+mhvu+8jOS7juadpeS4jeeFp+mhvuWIq+S6uueahOWtqeWtkO+8jOaYr+awuOi/n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OAgjwvcD48cD48ZW0+NzUuPC9lbT7oh6rlt7HmkZTlgJLkuobvvIzoh6rlt7Hn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iKvkurrmkZTlgJLkuobvvIzmiorku5bmibbotbfmnaX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L2g5bm85YS/5Zut5q+V5Lia5LqG77yM56Wd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r6auY6ZW/5aSn77yM6IGq5piO5Ly25L+Q44CCPC9wPjxwPjxlbT43Ny48L2VtP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Ds+WvueS9oOivtO+8muaIkeiDveWRiuivieS9oOS6uueUn+i3r+W6lOivp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+8jOS9huaUueWPmOS4jeS6huS9oOimgei1sOeahOS6uueUn+i9qO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ranlrZDvvIzmiJHmsqHku4DkuYjlj6/ku6Xnu5nkuojkvaDvvIzll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mraPnm7TjgIHli4fmlaLjgIHni6znq4v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n77yM6Iqd6bq75Lya57uZ5L2g5byA6Zeo77yM5ou85pCP5ZCn77yM6IOc5Yi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Ge5LqO5L2g44CCPC9wPjxwPjxlbT44MC48L2VtPuS9oOS7iuWkqeWBmui/me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Ameecn+eahOW+iOajku+8jOaIkeW+iOaso+i1j+S9oOeahOaJjeiD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onliIblpLrnp5Llt6flpI3kuaDvvIzli6Tlraboi6bnu4PliJv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lIDon77mipjmoYLvvIzoiI3miJHlhbbosIHjgII8L3A+PHA+PGVtPjgy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KaB6K6w5L2P77yM5ZOt5rOj55qE5pe25YCZ77yM5aaI5aaI5bCx5Zyo6L+Z6Ye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4My48L2VtPuW9k+S9oOiDvemjnueahOaXtuWAme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mjnu+8jOW9k+S9oOiDveaipueahOaXtuWAmeWwseS4jeimgeaUvuW8g+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sLHopoHkuIrlsI/lrabkuobvvIzogIHluIjluIzmnJvkvaD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vvIznm7jkv6HkvaDlsIbkvJrlj5jlvpfmm7Tmo5L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LiN6KaB6K+05L2g5bey57uP5aSf5Yqq5Yqb5LqG77yM5Zug5Li65L2g5oC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u05Yqq5Yqb5LiA54K5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b2Q4dzF6azN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m9kOHcxemsz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D16DAFA9228257D16ACA5DDBF8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