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984EFDA1421534E9ECE366D6E6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984EFDA1421534E9ECE366D6E6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S4lueVjOS4iuac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seaYr+aipu+8jOWboOS4uuayoeacieS6uumZquS9oOS4gOi1t+i1sOi/m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vtOS9oOaEv+aEj+etie+8jOS4jeWPmOeahOeti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/mOS6hu+8jOaIkeacgOS4jeebuOS/oeeahOS+v+aYr+iqk+iog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S9oOaEv+aEj++8jOS+v+aYr+iHquS+v+e9ou+8jOiHquS+v+e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Ikee7j+WOhuS4jeW5uOeahOaXtuWAme+8jOaIkeaJj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gueacrOayoeacieaEn+WQjOi6q+WPl+i/meS7tuS6i+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S9oOihqOmdoueahOeXm+iLpu+8jOiAjOS9oOWGheW/g+eahOeXm+iL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OAgjwvcD48cD48ZW0+NC48L2VtPuaEn+aDhemHjOWPquaci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BmuWCu+eTnOeahOS6uu+8jOayoeacieecn+ato+eahO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bnuS4jeWOu+S6hu+8jOi/meWbuueEtuWPr+aCsuOAguWPr+av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btOWPr+aCsueahOaYr+i/h+S4jeWOu+OAguaIkeW/mOS4jeS6huS9oO+8jO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5n+S4jeaEv+aEj+WSjOmZpOS9oOS5i+Wkl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luiuuOi/meWwseaYr+abvuWli+S4jemhvui6q+WOu+eIseS4gOS4quS6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WFiemYtO+8jOaChOaXoOWjsOaBr+eahOWJjeih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S6puaIluW/p+S8pOe7iOaXoOazleaMveeVmeWug+eahOiEmuatpeOAg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WcqOiusOW/huS4reayiea3gOikquiJsu+8jOS5n+iuuOetieWIsOaar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W3suaYr+ayp+a1t+ahkeeUsOOAgjwvcD48cD48ZW0+Ny48L2VtPuWYtOS4iuivt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4h+Wyge+8jOWPr+aYr+eci+WIsOS4pOS4quS6uu+8jOi/mOaYr+S8mu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Ds+eUqOeIseaDheadpea4suafk+aCsuS8pO+8jO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guatpOeWsuaDq++8jOS9juedgOWktOS4jeeQhuS8mu+8jOivtOaIkeWGt+a8oO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gTwvcD48cD48ZW0+OS48L2VtPuWkp+amgu+8jOavj+S4gOS4quS6uu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XtOWuiOedgOi/meevh+Wuh+WumeS4gOagt++8jOa3seaDheiAjOayiem7mOWcs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HquW3seaJgOeIseeahOS6uuOAgjwvcD48cD48ZW0+MTAuPC9lbT7kuIDoirHlh4v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I3kuobmlbTkuKrmmKXlpKnvvIzkuIDmrKHmjKvmipjkuZ/ojZLlup/kuI3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jgII8L3A+PHA+PGVtPjExLjwvZW0+5LiN6KaB5aSq5Zyo5oSP5p+Q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ug5Li65LuW5Lus5pyJ5Zi077yM5L2G5LiN5LiA5a6a5pyJ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tOe0r++8jOiEkee0r++8jOecvOe0r++8jOWYtOe0r++8jOaJi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e0r++8jOacgOaYr+W/g+e0r+OAgjwvcD48cD48ZW0+MTMuPC9lbT7kvaD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I3mmK/plJnov4fmnIDlpb3nmoTkurrvvIzogIzmmK/lvZPkvaDpgY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ml7bvvIzljbTlt7Lnu4/miormnIDlpb3nmoToh6rlt7HnlKjlro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77yM5LiN6KaB5rWq6LS55Zyo5rKh5pyJ5Lu35YC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77yb5oSf5oOF77yM5LiN6KaB5YC+5rOo5Zyo5LiN5oeC54+N5oOc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p+amguayoeWOu+i/h+eahOWcsOaWuemDveWPq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W+l+WIsOeahOS6uumDveavlOi+g+mavuW/m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nKjkuIDotbfml7bnnIvnmoTmmK/mhJ/mg4XvvIzliIblvIDml7bnnIvnmoTmmK/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3LjwvZW0+5pyA5ZCO5b2T5L2g56a75byA5oiR77yM5b+n5oS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+D6K6p5a+C5a+e57qg57yg552A6IO45Y+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6huaJjeefpemBk+S9oOacgOeIseiwge+8jOeUn+eXheS6huaJjeefpemBk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OAgjwvcD48cD48ZW0+MTkuPC9lbT7miJHku6XkuLrmiJHku6zov5j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ljbTmsqHmg7PliLDpgqPlj6rmmK/miJHku6X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Zeu6L+H6Ieq5bex5pyJ5rKh5pyJ54ix6L+H5L2g77yM5Y+v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Y+q5piv6YKj5pe25YCZ55qE6Zq+6L+H5piv55yf55qE77yM5ZCD6YaL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W45piv55yf55qE77yM5b+r5LmQ5piv55yf55qE77yM55y85rOq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5LiA6L6I5a2Q5Lmf5piv55yf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UqOaAjuagt+aXoOaJgOiwk+eahOihqOaDhe+8jOaJjeiDveS8quijh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qOS5juOAguaIkeimgeeUqOaAjuagt+eahOW5s+a3oe+8jOaJjeiDvei1ouWbn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eIseiAjOS9oOeijuS6huS4gOWcsOeahOiHquWwi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tK/vvIznlJ/mtLvmiZPmi7zlv4PnlrLmg6vvvIzoi6bmtqnphbjlkrjkuI3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m55Yir6K6o5Y6M55qE5LiA56eN5oSf6KeJ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IGK5b6X5p2l55qE6YKj5Liq5Lq677yM6Lef5YW25LuW5Lq65Lmf6IGK5b6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uW5b2T5YGa5pyA5aW955qE5pyL5Y+L77yM6ICM5LuW5pyJ5pu0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o+S6hueul+S6hu+8jOemu+W8gOS6huW5s+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WPr+iDveWBnOWcqOWOn+adpeeahOaXtumXtO+8jOWkseWOu+eahOW3s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/h+S6huS7iuWkqeaYjuWkqeS4gOWumui/mOS8muaLpeacieWI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i5Lnu53kuobmiYDmnInmmqfmmKfvvIzlj6rkuLr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oa7lrprnmoTmnKrmnaXjgII8L3A+PHA+PGVtPjI2LjwvZW0+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b+r5LmQ77yM5omN5Lyk5oSf77yM5Lmf5LiN5piv5Zug5Li6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N5Lyk5oSf44CC5Y+q5piv77yM5LiA5puy5Lyk5oSf55qE6Z+z5LmQ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paH5a2X77yM5LiA5Liq5Lyk5oSf55qE55S76Z2i77yM5LiA57uE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77yM5bCx5Lya5pyJ5reh5reh6I6r5ZCN5Lyk5oSf77yM5oKE5oKE6KKt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eahOenjeWtkO+8jOWni+e7iOayoeaciee7k+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OWunuOAgjwvcD48cD48ZW0+MjguPC9lbT7kuI7kvaDml6DlhbPnmoTkuov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iKvmg7PvvIzliKvlpJrlmLTjgII8L3A+PHA+PGVtPjI5LjwvZW0+5YW25a6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T5Yir5LmL5ZCO77yM5oiR6YO95pyJ5oKE5oKE5Zue5aS0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9k+S9oOaYr+aIkeeahOS6suWvhueIseS6uu+8jOS9oOWNtOW9k+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mZjOeUn+S6uuOAgjwvcD48cD48ZW0+MzEuPC9lbT7ljbPkvb/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uZ/lv5jkuI3kuobkvaDnrJHnmoTmoLf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Y+l5a+55LiN6LW377yM6YO96IO95o2i5p2l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ZquS9oOacgOWkmueahOS6uui/mOaYr+S9oOiHquW3se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eahOS6uuWwseWlveOAgjwvcD48cD48ZW0+MzQuPC9lbT7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rr/lkb3vvIzkuIDliIflj4jkuI7ku5bkurrkvZX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+H55qE5aW95oiR5b+D55a86Ieq5bex77yM5L2g6L+H55qE5LiN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5biM5pyb5L2g6L+H55qE5aW977yM5L2G5Yir6K6p5oiR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Vv+mjjuS4h+mHjOmAgeeni+mbge+8jOWvueatpOiDveWkn+mF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jwvcD48cD48ZW0+MzcuPC9lbT7kuI3mmK/miJHkuI3kuLvliqjkuob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lpJrkvZnkuobjgII8L3A+PHA+PGVtPjM4LjwvZW0+5L2g6Lqr6L655aW9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rOV6Z2g6L+R5L2g44CCPC9wPjxwPjxlbT4zOS48L2VtPua1t+S4iuac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ecvOWJjeS6uuaYr+W/g+S4iuS6uuOAgjwvcD48cD48ZW0+NDA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plJnnmoTkurrvvIzku47mnaXkuI3kvJrlm6DkuLrkvaDog73lv4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nhqzlpJrngrnml7bpl7TvvIzlsLHlj5jmiJDlr7nnmoTkurrjgILor6Xotb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bDjgII8L3A+PHA+PGVtPjQxLjwvZW0+5q+P5Liq5aWz5Lq66YO95pyJ5LiA5p2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qi977yM5Y+v5Lul5riF6YaS77yM5Y+v5Lul5rKJ6YaJ77yM5Y+v5Lul5rip5pq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35Ya977yM5Y+q6IO95a2Y5pS+5Zyo6K6w5b+G55qE6YWS56qW77yM5a6J5oq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b5Y205LiN6IO95Y+W5Ye677yM5bKB5pyI6K6p5LuT5oO255qE5b+D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N5LiL6YKj6YWS5p2v44CCPC9wPjxwPjxlbT40Mi48L2VtPuaIkeWbsOaDkeWcs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RqOWbtOS6uui0quWpqueahOeske+8jOaIkeefpemBk+i/meS6m+S6uu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6suS6uu+8jOeci+edgOS7luS7rOWkmuaDheeahOeskeiEuO+8jOaIkeWPquaci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qOWbtOS4lueVjOeahOW8uueDiOa4tOacm++8jOS7peiHs+S6juacm+S6huS6su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nlJ/mtLvlj6ropoHliqrlipvov4fmi7zmkI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kuI3lkI7mgpTjgII8L3A+PHA+PGVtPjQ0LjwvZW0+5oiR5Lus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Z2S5pil77yM6LCB5Lmf5LiN5LqP5qyg6LCB55qE77yM6Z2S5pil5bCx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77yBPC9wPjxwPjxlbT40NS48L2VtPuWQrOS4gOmmluiAgeatjO+8jOW/t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eS6uuOAguWQjuadpeaIkemBh+ingeeahOS6uumDveavlOS9oOWlve+8jOWPr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4pui1sOS6huaIkeWli+S4jemhvui6q+eahOWLh+aw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p4nlvpfniLHmg4Xlvojph43opoHvvIzlkI7mnaXlj5HnjrDvvIz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kuIDpg6jliIbvvIzlubbkuI3mmK/lhajpg6jjgILmsqHmnInniLHmg4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vvIzlsJHngrnmu4vlkbPnvaLkuobjgII8L3A+PHA+PGVtPjQ3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LiA6L6I5a2Q5LiN5Lya5YaN5o+Q6LW377yM5Y205Lmf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44CC5oC75pyJ5LiA5Liq5Lq677yM5LiA5Y+l5a+55LiN6L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Yi76aqo6ZOt5b+D44CC5oC75pyJ5LiA5q615oOF77yM5LiA55u0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ZGK5Yir5Zyo55Sf5rS76YeM44CCPC9wPjxwPjxlbT40OC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IkemDveinieW+l+iHquW3seaYr+S4gOS4quW+iOeLrOeri++8jO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4iui/m++8jOS4jeacjei+k+eahOS6uuOAguWvueS6jueUn+a0u++8jOaIk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p+aAp+WSjOWGsuWKsu+8jOaIkeS4jeS8muiiq+eUn+a0u+aJk+WAku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cn+ato+e7j+WOhumjjumbqOS5i+WQju+8jOaJjeaDiuinieW9k+WIne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1heiWhOOAgjwvcD48cD48ZW0+NDkuPC9lbT7miJborrj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lj5foi6bpmr7vvIzlj6rmmK/vvIzmiYDmib/lj5fnmoToi6bpmr7lkITkuI3nm7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wLjwvZW0+5LiA5Liq5Lq655qE5aSc6YeM77yM6Jm954S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95qyi5LmQ77yM5L2G5aSa5LqG5Lu95a+C6Z2Z44CC5pyA5a6M576O55qE5aS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yG6buR77yM5LuK5aSc5bCx6K6p5a6D5pu05a6M576O5Lqb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Yr+ayu+eWl+W/g+eBteS8pOeXm+eahOacgOWlveiJr+iNr+OAg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gOimgemdoOaIkeS7rOiHquW3seWOu+aFouaFouWMluin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prvlvIDkuYvlkI7lsLHlho3kuZ/msqHog73nlZn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aB54ix6K+35rex54ix77yM6YCd5Y6755qE54ix5rC46L+c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77yM5aW96ams5LiN5ZCD5Zue5aS06I2J44CCPC9wPjxwPjxlbT41N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peaIkeeIseS9oO+8jOiuqeaIkeW/jeS4jeS9j+a1geazqu+8jOWFtuWun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ug+S7rOivtOeahOmCo+S5iOmavuS7peWuieaFs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or7rkuobmiJHkuIDliIfvvIzljbTku4DkuYjkuZ/msqHnu5nmiJHvvJv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b/or7rvvIzljbTnu5nkuobkvaDmiJHnmoTkuIDliI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Zyo5qyi5aOw56yR6K+t5Lit5bm25a2Y77yM5Y+L5oOF5Y20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L2g6JOm54S26L2s6Lqr77yM55WZ5LiL56m65rSe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44CCPC9wPjxwPjxlbT41Ny48L2VtPuaAu+acieS4gOS4quS6uu+8jOS9j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XoOiuuuS9oOS4uuS7lueVmeS6huWkmuWwkeecvOazqu+8jOWFtuWun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WnOasouS7lu+8jOaJgOacieeahOmavui/h+WSjOWnlOWxiO+8jOmDveS8muWcq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eahOS4gOS4quecvOelnuaIluiAheS4gOS4quaLpeaKseS4re+8jOWMluS4uuazo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kuYvmiYDku6Xnl5voi6bvvIzlnKjkuo7ov73msY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kuJzopb/jgILkuI7lhbbor7TlsLHmmK/liKvkurrorqnkvaDnl5voi6b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moTkv67lhbvkuI3lpJ/jgII8L3A+PHA+PGVtPjU5LjwvZW0+5oiR5pu+57u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ZGK6K+J5L2g5YGa5LiN5Yiw5Y+v5Lul5ZGK6K+J5oiR5oiR5LiN5Lya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pyA5oGo5Yir5Lq65qy66aqX5oiR77yBPC9wPjxwPjxlbT42MC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+rueskeedgOe7meiHquW3seS4gOS4quWJquWIgOaJi++8jOWboOS4uumCo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jEuPC9lbT7mr4/kuKrkurrpg73kvJrntK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uLrkvaDmib/lj5fmiYDmnInnmoTmgrLkvKTlkoznlrL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z55Sf5Liw6IO45Zub56eN57uT5p6c77yb5LiN5aSn5LiA5qC344CC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LiA5qC35LiN5aSn44CC5LiN5LiA5qC35aS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Wkqei1t++8jOWlveWDj+i3n+S9oOayoemCo+S5iOWlveS6hu+8jOingemdou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S5n+WwkeS6hu+8m+WtpOWNleeahOaXtuWAme+8jOW/jeS9j+ayoe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lvojlpJrnmoTlpaLnnIvorqnkurrnvqHmhZX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gIzmraLmraXvvIzpgqPlsLHmmK/kurrmoLzjgII8L3A+PHA+PGVtPjY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Li65oiR5LiA5LiW6L276Iie44CC546w5Zyo5L2g5Y206LWw5ZCR5Lmd5aSp5Y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+S5b+D6ICM5rOq44CCPC9wPjxwPjxlbT42Ni48L2VtPuWus+aAle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avkuiNr++8jOaIkeS4reavkuWkqua3s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nZnpnZnnmoTlpJzph4zvvIzpnZnlkKznnYDooZfpgZPkuIrlv6vpgJ/po57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lrZDkuI7lnLDpnaLmv4Dng4jmkanmk6bnmoTlo7Dlk43vvIzpgqPlo7Dpn7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bzllbjov4fogLPnmoTlrZDlvLnvvIzliLrnoLTkvZnpu5HvvIzlnKjmmI/mmp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vliJLlh7rkvJjnvo7nmoTmm7Lnur/jgII8L3A+PHA+PGVtPjY4LjwvZW0+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B5pel5a2Q5L6d5pen44CB5LiW55WM5LmL5aSn5oiR5Y205LiN55+l5YW25oqY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oeacieS4jeWPr+ayu+aEiOeahOS8pOeX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e7k+adn+eahOayieaypu+8jOaJgOacieWkseWOu+eahO+8jOS8muS7pe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9kuadpeOAgjwvcD48cD48ZW0+NzAuPC9lbT7lsLHmgJXkvJrmm7T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oo4XkvZzmiJHmr5TkvaDlhrfmvKDjgII8L3A+PHA+PGVtPjcx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rKh6K6y5a6M6YKj5bCx566X5LqG5ZCn44CC5q+P5Liq5Lq66YO95piv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Zyo6Ieq5bex55qE5LiW55WM6YeM57q15qiq6LeL5omI77yM5L2g5LiN6KaB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2g5Lmf5LiN6KaB6K6p5oiR5ZCs5L2g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3seaXs+iusOW/hu+8jOS5n+aciea3oeW/mOaXs+S4gOWkqe+8jOWGjee+juaXs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Lj+mGkuaXs+S4gOWkqeOAgjwvcD48cD48ZW0+NzMuPC9lbT7ml6Dorr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J/nlo/liLDku4DkuYjmoLflrZDvvIzmm77nu4/lr7nkvaDnmoTlpb3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uIzmnJvkvaDkuI3lkI7mgpTorqTor4bmiJHvvIzkuZ/mmK/nnJ/nmoTlv6vkuZ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66h5rS75Yiw5LuA5LmI5bKB5pWw77yM5oC7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d57Si44CB54Om5oG85LiO6L+35oOY44CC5LiA5Liq5Lq65aaC5p6c5aSx5Y67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qO546w54q277yM5omN5piv55yf5q2j5oSP5LmJ5LiK55qE6Z2S5pil55qE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aIkeS7rOe7iOS6jumBh+ingeW/g+S7qu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W6lOW9k+W/g+WtmOaEn+a/gOOAgjwvcD48cD48ZW0+NzYuPC9lbT7mrKL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rmnInnu53mnJvlkozmrbvlv4PnmoTkurrnlJ/jgILlsLHorqnlpLrotbD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oqvlkIzmoLfnmoTkuJzopb/lkJ7lmazlkKfjgII8L3A+PHA+PGVtPjc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7uP5ZKM5oiR6ZqU5LqG5LiA5pW05Liq5LiW57qq77yM5piv5oiR5rC46L+c6YO9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Yiw55qE6YGl6L+c44CCPC9wPjxwPjxlbT43OC48L2VtPuS4uuS6hueIse+8jO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quWkmueahOecvOazqu+8jOS4uuS6huS9oO+8jOaIkeS7mOWHuuS6huWkquWk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mguS7iuaIkee0r+S6hu+8jOaDs+aUvuW8gO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kKfvvIzoi7HmlofmrYzmiJHlj6rlkKzml4vlvovvvIHlhbPkuo7ku5bl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aXmhI/mgJ3vvIHmoLnmnKzlsLHmsqHljrvlnKjmhI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6L+H55qE5Lq677yM5rKh5pyJ5a+55LqO5LuW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SjOS9oOWcqOS4gOi1t+aXtuaUvuadvuWPiOiIkuacj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WwseaYr+S4jeadpeeUteOAgjwvcD48cD48ZW0+ODIuPC9lbT7lvZPkva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ml7bvvIzmgLvlsLHmmK/kvJrop4nlvpfoh6rlt7Hlk6rph4zpg7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jZGNh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aHRtbCI+aHR0cHM6Ly9kdWFuanV6aWt1LmNvbS9kdWFuanV6aS9xY2RjYWN6c3V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984EFDA1421534E9ECE366D6E6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