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2333B7C02B40F03B9DDBFF008A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2333B7C02B40F03B9DDBFF008A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+t5b2V5Y+k6aOO55u454i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tu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umCqu+8geaIkeassuS4juWQm+ebuOefpe+8jOmVv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ihsOOAguWxseaXoOmZte+8jOaxn+awtOS4uuerre+8jOWGrOmbt+mYtemYte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kqeWcsOWQiO+8jOS5g+aVouS4juWQm+e7ne+8gT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peaIkeebuOaAneWxgO+8jOaAjuWgquebuOaAneacquebuO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vuWAvuaFleaxneW3suS5he+8jOaEv+iBmOaxneS4uuWmh++8jOaJmOS7mO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jeWXo+e7teW7tu+8jOe7iOiAgeS4gOeUn+OAgjwvcD48cD48ZW0+NS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+v+S4gOW+gOiAjOa3seOAgjwvcD48cD48ZW0+Ni48L2VtPuaIkea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eUu+WwveWkqeS4i++8jOiuuOS9oOS4gOS4lue5geWN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aYr+eBr+eBq+mYkeePiu+8jOaarueEtuWbnummluaYr+S9oOOAguebuOmBh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a1heeskei9u+mipuaYr+S9oOOAgjwvcD48cD48ZW0+OC48L2VtP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e8oOe7te+8jOemj+emhOWvv+ebuOWQjOOAgjwvcD48cD48ZW0+OS48L2VtP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kvp3nm67lhYnvvIzmraTnlJ/kuI3mjaLjgII8L3A+PHA+PGVtPjE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5pys5peg5Yet77yM6Ieq5Y+k5aSa5pyJ55e05oOF5Lq677yM5Y+q5piv77yM5Z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oiR5Li65ZCb44CCPC9wPjxwPjxlbT4xMi48L2VtPuWNs+S9v+eUn+WRveWmg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Ev+WygeaciOWmguatjOOAgjwvcD48cD48ZW0+MTMuPC9lbT7nu4jnlJ/nrYnkuID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bHlt7LokL3lr57vvIzlrr/lkb3nvJjvvIzpspvnu6Hms6rnl5X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05p2l5aSa5qKm5bCR5bm05LqL77yM5ZSv5qKm6Zey5Lq65LiN5qK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LqeS4gOWfjue7iOiAge+8jOmBh+S4gOS6uu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KzlvKbmlq3vvIzmlq3pgqPkuInljYPnl7TnvKDjgIL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a7vvIzmua7msqHkuIDmnJ3po47mtp/jgILoirHoi6XmgJzvvIzokL3lnKjosIH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gII8L3A+PHA+PGVtPjE3LjwvZW0+56qI56qV5reR5aWz77yM5ZCb5a2Q5aW96Y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Ev+WQm+W/g+S8vOaIkeW/g++8jOWumuS4jei0n+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kvaDmmK/miJHlv4PlpLTkuIrnmoTmnLHnoILnl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iY3nmoTnmb3mnIjlhYnjgII8L3A+PHA+PGVtPjIwLjwvZW0+55yL6YKj5aSp5Zy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GS6Z2Z5peg6KiA77yb6Z2S5bGx6ZW/5rKz77yM5LiW5Luj57u15bu277y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L2g5LuO5pyq56a75Y6744CCPC9wPjxwPjxlbT4yMS48L2VtP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jwvcD48cD48ZW0+MjIuPC9lbT7miJHkvY/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JvkvY/plb/msZ/lsL7jgILml6Xml6XmgJ3lkJvkuI3op4HlkJvvvIzlhbHppa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jgILmraTmsLTlh6Dml7bkvJHvvIzmraTmgajkvZXml7blt7LjgILlj6rmhL/lk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JHlv4PvvIzlrprkuI3otJ/nm7jmgJ3mhI/jgII8L3A+PHA+PGVtPjIz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Lik5YWo5rOV77yM5LiN6LSf5aaC5p2l5LiN6LSf5Y2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Ztea4oeWPo+WIneebuOmBh++8jOS4gOingeS8iuS6uuivr+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miJHlpoLmmJ/lkJvlpoLmnIjvvIzlpJzlpJzmtYHlhYnnm7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I2LjwvZW0+5oS/5L2Z55Sf5pyJ5Lq66bKc6KGj5oCS6ams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4OI54Sw57mB6Iqx77yM5oS/5L2Z55Sf5pyJ5Lq657Sg6Z2i55m957qx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eh5bm05Y2O44CCPC9wPjxwPjxlbT4yNy48L2VtPueJteedgO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i1t+i1sOOAgjwvcD48cD48ZW0+MjguPC9lbT7kuIDkuJbnuqLlsJjvvIzml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KLvvJ88L3A+PHA+PGVtPjI5LjwvZW0+5oS/5b6X5LiA5b+D5Lq677yM55m96aaW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C48L2VtPueZvuWNg+WknOWwve+8jOiwgeS4uuaIke+8jO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S4gOW6p++8jOiwgeWAmumXqOeLrOacm+i/h+WNg+W5t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l6XkuI3op4HvvIzlpoLkuInnp4vlha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Zyo5LqR6bG85Zyo5rC077yM5oOG5oCF5q2k5oOF6Zq+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iwgeacneaAneaaruaDs+eahOeslOWwluWwkeW5tOOAgeWcqOe7n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mAlOmHjOi+l+i9rOaIkOatjOOAgjwvcD48cD48ZW0+MzQuPC9lbT7miJHkuLrkv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q5jmjL3vvIzkvaDluKbmiJHnurXpqazlpKnkuIvjgII8L3A+PHA+PGVtPjM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aG+77yM6Iez5q2k57uI5bm077yM6YKC6YCF55u46YGH77yM6YCC5oiR5oS/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LiA5o+h5omL77yM6KGj6KKW5LiJ5bm06aaZ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ygeaciOaXoOWbnuWktO+8jOS4lOS7pea3seaDheWFse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TmsLTogIznq4vvvIzms6LlhYnmt4vmvJPjgILmraTliLvlj6r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gIDkuK3vvIzkuI7kvaDpnZnlkKzmtYHmsLTmuIXpo47nmoTmrKL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M5LqR6JS95pyI77yM5Lq66L+56Liq57ud77yM6K+05LiN5Ye6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OS48L2VtPumdkuWxseS4jeiAge+8jOS4juWQm+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pjNzN2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V6YzczdjNkZ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2333B7C02B40F03B9DDBFF008A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