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4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B4564945983438C91E45B26A8D1B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4564945983438C91E45B26A8D1B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A5b+154i454i456a75LiWMTDlubT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bKB5pyI5aaC55m96am56L+H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WJ5aaC5rWB5rC05piT6YCd77yM54i25Lqy55qE6Z+z5a6556yR6LKM44CB6Ki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q2i54q55Zyo55y85YmN77yM54i25Lqy55qE6LCG6LCG5pWZ6K+y77yM5b6q5b6q5Za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Zyo6ICz6L6577yM5L2G54i25Lqy56Gu56Gu5a6e5a6e55qE5bey57uP5Y675LiW5Y2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44CCPC9wPjxwPjxlbT4yLjwvZW0+54i25Lqy5piv5LiA5Liq5YaN5bmz5bi4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c5rCR77yM5L2G5LuW5Lq65oCn5Lit55qE5rip5pqW5LiO5a695Y6a6Laz5Lul5om/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77yM5aSE5LiW5Lit55qE5py057Sg5LiO6Imv5ZaE6Laz5Lul5oyH5pWZ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6YeM5ZaK5LiA5aOw54i25Lqy77ya5L2g55qE5p+U5oOF5oiR5rC455Sf6Zq+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Y2B5bm055Sf5q275Lik6Iyr6Iyr44CC6L2s55y86Ze0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q65LiW77yM5bey57uP5pW05pW05Y2B5bm044CCPC9wPjxwPjxlbT40LjwvZW0+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CA5oqx54i25Lqy55qE6YKj54mH57u/6Imy77yM5oiR5Lus6amx6L2m5LiK6Lev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55qE5Y6a5Zyf6YeM77yM5rC45a6J5LuW55qE54G16a2C44CC5YaN6KeB77y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ya5YaN5Zue5p2l55yL5oKo77yBPC9wPjxwPjxlbT41LjwvZW0+6L+Z5piv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6Ziz5LiW6YeM55qE5pyA5ZCO5LiA5Yi75LqG77yM5LuO5q2k5rOl5Zyf5oqK5LuW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77yM6Z2S5bGx5LiO5LuW5Li65Ly077yM5b2S5pyf5bey5peg5py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piv5LiA5bm056eL6Imy5ruh77yM5aSp5riQ5Ya377yM5oOz54i55aiY44CC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qyy5rOq57uT5b+D6IKg77yM5Li+6YeR6Kee77yM5rOq5YKN5b6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Lqy55qE6Z+z5a6556yR6LKM54q55Zyo55y85YmN77yM54i25Lqy55qE6LCG6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+y5LuN5Zyo6ICz6L6577yM6ICM55Sf5q275Y2B5bm077yM54i25Lqy5Z2f5aS05be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6I2J6JCL6JCL77yM6K6p5oiR5oSf5oWo5LiH5Y2D77yM5LiN6IOc5ZSP5Zi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Li65L2g56WI56W377yM5Li65L2g6YCB6KGM77yM5YS/5aWz5Lus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5qE5b+D5aOw77ya54i25Lqy77yM6L+c5Y6755qE6Lev5LiK6K+35aSa5aSa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LjwvZW0+5oiR5Lus5Lya5rC46L+c54mi6K6w5oKo55qE6LCG6LCG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77yM5aCC5aCC5q2j5q2j5YGa5Lq677yM5Yuk5Yuk5oGz5oGz5YGa5LqL77yM5ZGK5oWw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a6255qE5Zyo5aSp5LmL54G177yBPC9wPjxwPjxlbT4xMC48L2VtPuS7iuWQj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mHjCZsZHF1bzvniLbkurLjgIHniLjniLjjgIHogIHniLkmcmRxdW87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2X55y844CB5LiA5Liq6K+N6K+t77yM5Y+r5ZaK55qE5pe25YCZ5YaN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62U5bqU5LqG44CCPC9wPjxwPjxlbT4xMS48L2VtPuS4gOWIhumSn+WJje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QrOWIsOeIuOeIuOeahOWjsOmfs++8jOS4gOWIhumSn+WQju+8jOi/meenjeWjsOmf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S6hue7neWTje+8jOaIkOS6huaIkeawuOi/nOaXoOazleWOn+iwheiHquW3se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IuPC9lbT7nlJ/lkb3ljbPkvb/lnKjvvIzlpJrlnKj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5bmnaXor7TkuZ/mmK/kuIfliIbnl5voi6bnmoTnhY7nhqzjgILku5botbDkuob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aXor7TkvZXlsJ3kuI3mmK/kuIDnp43op6PohLHjgII8L3A+PHA+PGVtPjEz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5piv54i25Lqy5Y2B5ZGo5bm056Wt5pel77yM5Zyo6L+Z5Y2B5bm055qE5pe26Ze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eg5LiN5oOz5b+15oiR55qE54i25Lqy44CCPC9wPjxwPjxlbT4xNC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iu+8jOaIkeW3suaKiuS9oOeahOmBl+S9nOe8lui+keaIkOWGjO+8jOS9nOS4uueyvuel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ePjeiXj+WcqOWFreS4quWEv+Wls+eahOWutuS4re+8jOWug+WwhuS8tOmaj+WEv+Wl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iuWQjueahOS6uueUn+OAgjwvcD48cD48ZW0+MTUuPC9lbT7ml6DnpZ7orrrnmoT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ljbTluIzmnJvlhqXlhqXkuYvkuK3mnInnpZ7ngbXnmoTlrZjlnKjvvIzorqnniLb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lrZDlpbPnmoTlkbzllKTvvIzliKvllp3kuIvlrZ/lqYblh4blpIfnmoTmsaToj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m6DkuLrlpKrlm7DlpKrntK/nnaHkuobkuIDop4nvvIzmmI7ml6nlpKrpmLPljYf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phpLmnaXjgII8L3A+PHA+PGVtPjE2LjwvZW0+54i25Lqy5oKo55qE5LiA55Sf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77yM5L2G5Y+I5piv5Lyf5aSn55qE44CC6Jm954S25rKh5pyJ6L+H5oOK5aSp5Yq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u5Li+77yM5rKh5pyJ5oSf5aSp5Yqo5Zyw55qE5pWF5LqL77yM5L2G5oKo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iv5Lyf5aSn55qE77yM5oKo57uZ5LqG5oiR5Y2a5aSn5aaC5bGx55qE54i2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oiQ6ZW/55qE5pm65oWn5ZKM5Yqb6YeP5rqQ5rOJ44CC5oiR5oSf5oGp5oK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uw5oKo44CB5oCA5b+15oKo44CCPC9wPjxwPjxlbT4xNy48L2VtPuaEv+eItuS6s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gguWuieWlve+8jOaIkeS7rOS4uuaCqOeliOelt++8jOaCqOS4uuaIkeS7rOeli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niLbmr43lnKjvvIzlrrblsLHlnKjjgILniLbmr43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j6rlianlvZLpgJTjgII8L3A+PHA+PGVtPjE5LjwvZW0+5oOz6LW354i25Lqy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Zyo55Sf5pe255qE5LiA5bmV5bmV5Y+I5rWu546w5Zyo5oiR55qE6Z2i5YmN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qE5riF5pmw77yM5LiA5YiH5Lu/5L2b5bCx5Zyo5pio5pe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tieaIkeeahOaXtumXtOWIsOS6hu+8jOaIkeS5n+S8muWOu+WIsOaCqOmCo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niLbkurLlt7Lljrvnn6PvvIHnirnlpoLlpKnovrnpo57pu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bPkuI3nn6XmiYDouKrvvIE8L3A+PHA+PGVtPjIyLjwvZW0+5oOz6LW354i25Lqy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Oz6LW35LqG5LuW55qE6L+Z5LiA6L6I5a2Q77yM5Lmf5pu+6LSl6JC96L+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aOO5YWJ6L+H77yM5Lmf5pu+5LiA5LqL5peg5oiQ77yM5Lmf5pu+5bCP5pyJ5oiQ5b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mL5LuW6L+Z5LiA6L6I5a2Q5rS75b6X5Lmf5LiN5a655piT77yM5aSn6LW35aSn6JC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44CCPC9wPjxwPjxlbT4yMy48L2VtPuaIkeayoeacieWwvei/h+S4gOWkqeW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p+S4uuS6uuWtkO+8jOaIkeaJgOiDjOi0n+eahOWAuuWViu+8jOWGjeS5n+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/mO+8jOawuOi/nOS5n+i/mOS4jea4heS6huOAgjwvcD48cD48ZW0+MjQuPC9lbT7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msqHmnInnu5nmiJHku6znlZnkuIvku4DkuYjvvIznlZnkuIvnmoTmmK/mmbrmha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A+PHA+PGVtPjI1LjwvZW0+5biM5pyb5oKo5Zyo5Y+m5LiA5Liq5LiW55W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H5L2R5oiR5Lus5a625peP5YW05pe644CB5a2Q5aWz5YGl5bq3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i1sOS6huaVtOaVtOWNgeW5tO+8jOWwveeuoeS6uuW3suS4reW5tO+8jO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sueci+mAj++8jOeUn+WRveW3sueci+a3oe+8jOWPr+avj+W9k+aDs+i1t+eItuS6s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azleiHquaKke+8jOazqua1geS4jeatouOAgjwvcD48cD48ZW0+MjcuPC9lbT7mhL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zmhI/vvIzml6DljbHpmanvvIzml6Douqvlv4PkuYvoi6bvvIzmhL/mgqjkv53mj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4LjwvZW0+5rex5rex5Zyw77yM5Zyo5b+D5bqV5oCA5b+1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eItuS6suatu+S6jumdnuWRve+8jDM2NTDkuKrml6X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oq3ogIzov4fvvIzmr4/lvZPku5bkurrlkIzmiJHosIjotbfniLbkurLml7bvvIzml6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v4PkuK3mgrLkvKTvvIzml7boh7Pku4rml6XvvIzlr7nniLbkurLmm7TmmK/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6Dmr5TjgII8L3A+PHA+PGVtPjMwLjwvZW0+5oiR5aW95YOP5LiA5LiL5a2Q5LuO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ej6ISx5Ye65p2l77yM5pyJ5omA6YaS5oKf77yM5Zyo5LuK5ZCO55qE6Lev5Li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F6aG75Z2a5by655qE6Z2i5a+577yM6Jm954S254i25Lqy5LiN5Zyo5LqG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u257ut5LuW55qE54ix77yM54i254ix5aaC5bGx77yM5oiR6KaB5a2m5Lmg54i2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ZKM5oCd5oOz77yM5om/5ouF6LW35a+55a625Lq655qE6LSj5Lu75ZKM5LmJ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aW95LiL5LiA5Luj77yM5oS/54i25Lqy5Zyo5aSp5LmL54G15a6J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vjOacieS4jeWPiua4qeaalu+8jOW5uOemj+S4jeWPiueItuavj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S4jeiDveetieeahOS6i++8jOWFtuWunuaYr+Wtnem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rLniLHnmoTniLbkurLvvIzmiJHlj6vkuI3phpLmgqjvvIzpmarkvLT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pbPlhL/nmoTlk63ms6PvvIzmgqjnnYHlvIDnnLznnZvnnIvnnIvmiJHlkKf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gqjml6Dmr5Tng63niLHnmoTlrrbvvIznnIvnnIvmgqjmgrLnl5vmrLLnu53nmoTkur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MzLjwvZW0+5piv5YS/5aWz5Lus5Y+W5LmL5LiN5bC977yM55S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ut55qE57K+56We6LSi5a+M44CCPC9wPjxwPjxlbT4zNC48L2VtPueItuS6su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+8jOi/meS4luS4iuaIkeS7rOayoeS6hueItuS6su+8jOayoeacieS6hueItu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S6sui/meS4gOeUn+mDveWcqOaTjeWKs++8jOS4uuWutuS4uuWEv+Wls++8jOS7juay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Ds+i/h+OAgjwvcD48cD48ZW0+MzUuPC9lbT7okL3lj7bpo57po57vvIz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r5LpnJzvvIzljbTnnIvkurrnlJ/nprvliKvlpITvvIzlhL/mrLLlrZ3vvIzoi6blk4D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Zyo5LiW55qE5pe25YCZ77yM5oKo5piv5oiR5Lus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b5LiN5Zyo5LiW55qE5pe25YCZ77yM5oKo5bCx5piv5oiR5Lus55qE56We56WX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a655rC45Zyo77yM5oOF5oSf5rC45Ly077yM54i254ix5rC45a2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xseS4gOeoi+awtOS4gOeoi++8jOS7iueUn+mDveS4jeS8muWGjein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gOS8pOWmguiXpOiUk++8jOe8oOe7leaIkeW/g+W6leOAguaIkemVv+i3quS4jei1t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ijguiCuueahOeWvOeXm+a8q+i/h+aIkeWFqOi6q++8jOaIkeayoeacieS6hu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4puedgOS7lueahOeIseS7lueahOeJteaMgu+8jOawuOi/nOWcsOemu+W8g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rLniLHnmoTniLbkurLvvIzmgqjlj6/nn6XpgZPvvIz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obvvIHmgqjog73mhJ/op4nlvpfliLDlkJfvvIzmiJHnnJ/nmoTnnJ/nmoTlvojmg7P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mgqjlkYDvvIE8L3A+PHA+PGVtPjM5LjwvZW0+5Y+q5pyJ5bGx5Z2h5LiK55qE6YK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6IyU77yM6LGh57K+56We55qE6ZW/6Z2S5qCR77yM5rC46L+c5rC46L+c6K6w5b+G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6YeM77yBPC9wPjxwPjxlbT40MC48L2VtPuS6sueIseeahOeItuS6su+8jO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puS4gOS4quS4lueVjOiDveWQrOWIsOaIkeeahOWjsOmfs+OAgeaUtuWIs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l++8nzwvcD48cD48ZW0+NDEuPC9lbT7miJHnmoTniLbkurLvvIzlkozljYPljYPkuIf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niLbkurLkuIDmoLfvvIzmsqHmnInmg4rlv4PliqjprYTnmoTmlYXkuovkuI7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Z/msqHmnInlj6/mrYzlj6/ms6PnmoTkuLDlip/kvJ/nu6nkvpvlkI7kurrkvKDp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niLbkurLljbTmmK/lrZDlpbPlv4PkuK3mnIDkvJ/lpKfnmoTkurrnianvvIzku5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vKDouqvmlZnvvIzku5bnmoTlgZrkurrlk4HmoLzvvIzmsLjov5zmmK/lrZDlpbPku6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Jbpl7TnmoTnsr7npZ7po5/nsq7jgII8L3A+PHA+PGVtPjQyLjwvZW0+5oKo5Zyo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W95ZCX77yf5YGH5aaC55y85rOq6IO95aSf5pCt5bu66YCa5aSp55qE5qKv5a2Q77y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Cd5b+16IO95aSf6ZO65oiQ5LiK6KGM55qE5aSp6Lev77yM5oiR5Lya5LiN6aG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5u06LWw5YWl5aSp5Zu977yM5YaN5oqK5oKo5bim5Zue5oiR55qE6Lqr6L65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6L+Z5piv5LiN5Y+v6IO955qE77yM55WZ57uZ5oiR55qE5Y+q5pyJ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ZKM576O5aW955qE5Zue5b+G44CCPC9wPjxwPjxlbT40My48L2VtPuS6sueI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S4gOecqOecvOaCqOW3sue7j+emu+W8gOaIkeS7rOaVtOaVtOWNgeW5tO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niLbniLHlpoLlsbHvvIznu5nmiJHmnIDlnZrlrp7nmoTkvp3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bniLHml6DovrnvvIznu5nmiJHml6DlsL3nmoTmgJ3lv7XjgILkurLniLHnmoT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nn6XpgZPmraTml7blpbPlhL/mg7PmgqjvvIzmnKrlj4rmiJDlrZfvvIzms6r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nhLbjgII8L3A+PHA+PGVtPjQ1LjwvZW0+6L+c5Zyo5byC5Lmh55qE5bCP5YS/77yM5Zy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66Z2Z5LmL5pe277yM5ZCR6L+c5pa555qE5pWF5Lmh5Y+p6aaW77yM5rOj6KGA5Ya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+H5paH5a2X77yM5L2c5Li65a+554i25Lqy55qE56Wt5aWg5ZCn77yM5oS/5aSp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6J5oGv77yBPC9wPjxwPjxlbT40Ni48L2VtPuW+gOS6i+WmguaYlO+8jOakjeague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CqOi1sOS6hu+8jOaKiuaAneW/teWSjOWbnuW/hueVmee7meS6huaCqOeahOWEv+Wl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DcuPC9lbT7miJHlsIrph43mgqjnmoTlkb3ov5DvvIzlsIrph4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nmoTlhrPlrprvvIzmiJHnkIbop6PmgqjnmoTlsYDpmZDvvIzkuZ/or7fmgqjnkI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sYDpmZDvvIzmiJHmjqXlj5fmgqjmnKzmnaXnmoTmoLflrZD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d6aG654i25q+N6KaB6LaB5pep77yM5Yir562J5Lq65Y6756m65oCA5b+1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eUn+iAgeeXheatu+acrOaYr+iHqueEtuinhOW+i++8jOS9h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qgeeEtuemu+S4lu+8jOeVmee7meS6suS6uueahOaYr+aXoOWwveeahOWTgOa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niLbkurLotbDkuobvvIzmiJHku6zlvojmgrLkvKTpmr7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g7Pmg7PniLbkurLnmoTnl5voi6bvvIzmg7Potbfku5booqvnl4Xmipjno6jlvp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mr7lj5fnl5voi6bjgII8L3A+PHA+PGVtPjUxLjwvZW0+5oiR5o+h552A5oKo5Yaw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qa5pG4552A5oKo5Yaw5Ya355qE6IS46aKK77yM5oiR55+l6YGT5oKo5rC46L+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qG5oiR77yM5LuO5q2k77yM5oiR5rC46L+c5Zyw5aSx5Y675LqG5oK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6sueIseeahOeItuS6su+8jOaPoeeslOWcqOaJi++8jOaAgOW/t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WvuS5pueahOeslOWwlu+8jOaBuOeXm+edgOWls+WEv+eahOW/g++8geaCqOWuieaB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aIkemVv+ecoOeahOS6sueIseeahOeItuS6su+8gTwvcD48cD48ZW0+NTM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prvlvIDmiJHku6znmoTov5nkupvml6XlrZDph4zvvIzmiJHkuZ/mm77mg7PlvLr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kIznlJ/lhpnkuIDkupvmloflrZfmnaXmgIDlv7XmiJHnmoTniLbkurLvvIzmnaXooaj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niLbkurLnmoTmlazmhI/jgII8L3A+PHA+PGVtPjU0LjwvZW0+54i25Lqy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Y+m5LiA5Liq5LiW55WM77yM5LiA5Liq5rKh5pyJ5YWJ5ZKM54Ot77yM5rKh5p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Ky77yM5rKh5pyJ6Ium5ZKM5LmQ55qE5Zyw5pa544CCPC9wPjxwPjxlbT41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IhuS4jeW8gO+8jOWygeaciOWJquS4jeaWre+8jOeUn+WRveS4jee7ne+8jOaAn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OAguWknOWNiueahOazqua1ge+8jOS4jeS7heaYr+WkseeItueahOiLpu+8jOabt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mHiuaAgOeahOeXm++8jOaYr+S7gOS5iOeXheWkuui1sOS6huaIkeeItuS6s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oee7meaIkeS7rOeVmeS4gOeCueS9meWcsO+8nzwvcD48cD48ZW0+NTYuPC9lbT7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ov5zlnKjlpKnlm73nmoTniLbkurLvvIzmgqjlj6/lkKbnn6XpgZPvvIzmgqjnmoT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Ljov5zmgIDlv7XmgqjvvIzmgqjnmoTlhL/lrZDouqvkuIrliLDlpITpg73mnIn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vvIE8L3A+PHA+PGVtPjU3LjwvZW0+5oCA5b+154i25Lqy77yM5Zyo6Ieq5bex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KB5pyI55qE6ZW/5rKz6YeM77yM5Zyo6Ieq5bex55qE57K+56We5LiW55WM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IkeaDs+aKiuS7lueahOeFp+eJh+WPluS4i+adpeS6hu+8jOiX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geaIkei/mOS8muaDs+i1t+S7lu+8jOS4jeaYr+e7j+W4uO+8jOWPquaYr+WBtu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Ds++8jOaIkeivpeaUvuS4i+S7luS6hu+8gTwvcD48cD48ZW0+NTkuPC9lbT7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vLvlrZTph4zmsqHmnInkuobku7vkvZXmsJTmga/vvIzmiJHnu4jkuo7nm7jkv6H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oa7lrp7lt7Lnu4/nprvlvIDkuobmiJHku6zjgII8L3A+PHA+PGVtPjYw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6ICM54i25Lqy55WZ57uZ5oiR55qE77yM5piv5oiR5peg5bC955qE5oCA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LiO54i25Lqy55qE6L+H5b6A77yM5oCA5b+16K+75Lmm5Y+K5Zue5Lmh5pe2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qE5oOF5pmv77yM5omO5qC55Zyo5oiR55qE5b+D6YeM77yM5Zyo5oiR55qE6IS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yl5LmL5LiN5Y6777yM5oiQ5Li65rC455Sf6Zq+5b+Y55qE54mH5pa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Ev+eItuS6suWuieWlve+8jOS4jeW/heeJteaMguaIkeS7rO+8jOWltuWl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6sueOsOWmguS7iui6q+S9k+WBpeW6t+OAgjwvcD48cD48ZW0+NjIuPC9lbT7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Y3lubPlh6HogIHkurrvvIzlnKjliKvkurrnnLzph4zkuI3kvJ/lpKfvvIzlj6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lv4PkuK3lsLHmmK/luqfnsr7npZ7pnaDlsbHjgII8L3A+PHA+PGVtPjY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Jm954S26YO96ZW/5aSn5LqG77yM5Y+v5piv5Zyo54i25q+N55y86YeM5L6d54S2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6L+Y5piv5LuW5Lus5pe25Yi755qE54m15oyC77yM5pyJ5pe26Ze05bCx5bi4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yL55yL77yM6Zmq54i25q+N6IGK6IGK5aSp77yM5LiN6KaB5Zug5Li6JmxkcXVvO+Wt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u+iAjOS6suS4jeW+hSZyZHF1bzvogIzpgZfmhr7jgII8L3A+PHA+PGVtPjY0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WK77yM5L2g5bm25rKh5pyJ56a75oiR5Lus6ICM5Y6777yM5L2g5LiA55u05Ly06Zq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mN6KGM77yM5L2g55qE56yR5a655rC45LmF5a6a5qC85Zyo5oiR5Lus6K6w5b+G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YeM77yM5L2g55qE6Lqr5b2x5rC45oGS5Zyw5Zyo5oiR5Lus55qE6ISR5rW36YeM6ZSB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aIkeefpemBk+WcqOWPpuS4gOS4quS4lueVjOeItuS6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eIseedgOaIkeS7rO+8jOelneemj+edgOaIkeS7rOOAguavjeS6suWRiuivieaIke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imgeaIkeS7rOWbm+S4quS6uuWlveWlveWKquWKm+eUn+a0u+edgO+8jOeItuS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puS4gOS4quS4lueVjOWwseS8mueci+inge+8jOS7luWwseS8muaso+aF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hL/miJHku6zpg73ml6nml6XohLHnprvlha3pgZPvvIzml6nor4Hoj6nmj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oKo5bCx6L+Z5qC356a75byA5LqG5oiR5Lus77yM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oKo55qE5pe25YCZ77yM5oiR5bCx5oOF5LiN6Ieq56aB5rOq5rWB5ruh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NgeW5tOWvkuaaluaAjuebuOW/mO+8jOaXp+S6reWggu+8jO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OAguaipuS4reeItuW/p++8jOeahuaYr+azquiLjeeah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fnmoTkuIDliIfpg73lh53ogZrnnYDmgqjnmoTnl5Xov7nvvIzlhL/lpbPku6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kv53nlZnnnYDvvIzmnInnmoTmiJHpg73nj43ol4/lnKjlv4PlupXjgILniLbkurL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sLjov5znmoTnprvlvIDkuobmiJHku6zvvIzmiJHlpJrkuYjluIzmnJvmgqj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llYrvvIE8L3A+PHA+PGVtPjcwLjwvZW0+54i25Y675aaC5bGx5YCS77yM5oiR5b6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qW5oSP6J6N6J6N55qE5a6277yM56y8572p552A5oKy5Lyk77yM56m65rCU5Yed5Zu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x6aOO5ZGc5ZK977yM6bmD6bif5ZW86KGA77yM5YeE5YeJ6IKG5oSP6JST5bu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eItuS6su+8jOS9oOWcqOeUn+S5i+W5tO+8jOaIkeS7juayoeeU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ihqOi+vui/h+iHquW3seWvueaCqOeahOeIse+8jOS5n+S7juayoeWvueaCqOivt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iwouiwoueItuS6suaVmeiCsuaIke+8jOS4uuatpO+8jOaIkea3seaEn+mBl+aG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GEyeXU5NGlw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RhMnl1OTRpcH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4564945983438C91E45B26A8D1B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