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3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609894969425356B866D3B6A7177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09894969425356B866D3B6A7177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6YCP5Lq65b+D5oKy5YeJ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l+mZteawtOmdoua8q+aCoOaCo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p+S6kei9u+assuWPmOeni+OAgjwvcD48cD48ZW0+Mi48L2VtPue/oOmSv+aZk+Wvku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Amueni+WNg+aXoOWKm+OAgjwvcD48cD48ZW0+My48L2VtPua1lOmYs+axn+WktOWk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+8jOaeq+WPtuiNu+iKseeni+eRn+eRn+OAgjwvcD48cD48ZW0+NC48L2VtPuS6uuW8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kuWwiue0oOW9se+8jOmVv+aEv+ebuOmaj+OAgjwvcD48cD48ZW0+NS48L2VtPu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i+mjjueuoemXsuS6i++8jOe6ouS7luaeq+WPtueZveS6uuWkt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vuWutumrmOalvOi/nuiLkei1t++8jOiJr+S6uuaJp+aIn+aYjuWFie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Ngei9rumcnOW9sei9rOW6reaip++8jOatpOWklee+geS6uueLrOWQ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C48L2VtPuWkmuaDheiHquWPpOS8pOemu+WIq+OAguabtOmCo+Wg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a4heeni+iKguOAgjwvcD48cD48ZW0+OS48L2VtPuS6uuiAgeS9leaJgOS5kO+8jO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uS5oeWbveOAguaIkeW9kuaVheWbreadpe+8jOS5neW6pumAouWvkumjn+OAguaVheWb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WkhO+8jOaxoOmmhuS4nOWfjuS+p+OAguWbm+mCu+aiqOiKseaXtu+8jOS6jOaciO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suOAguWygueLrOWlvemjjuWcn++8jOS7jeWkmuaXp+S6suaImuOAguWHuuWOu+aBo+as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9kuadpeiBiueHleaBr+OAguacieWumOS+m+emhOS/uO+8jOaXoOS6i+WKs+W/g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BkOS8mOeos+Wkmu+8jOW+rui6rOmUgOS4jeW+l+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4ror4blsL3mhIHmu4vlkbPvvIzmrLLor7Tov5jkvJHjgILmrLLor7Tov5jkvJH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nlh4nlpb3kuKrnp4vjgII8L3A+PHA+PGVtPjExLjwvZW0+5rW35LiK55Sf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YWx5q2k5pe244CC5oOF5Lq65oCo6YGl5aSc77yM56uf5aSV6LW355u45oCd44CC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oCc5YWJ5ruh77yM5oqr6KGj6KeJ6Zyy5ruL44CC5LiN5aCq55uI5omL6LWg77yM6L+Y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2z5pyf44CCPC9wPjxwPjxlbT4xMi48L2VtPuaYk+axguaXoOS7t+Wune+8jOmavu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mDjuOAgjwvcD48cD48ZW0+MTMuPC9lbT7lgJrpgY3pmJHlubLvvIzlj6rmmK/ml6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I8L3A+PHA+PGVtPjE0LjwvZW0+57q15L2/5pyJ6Iqx5YW85pyJ5pyI77yM5Y+v5aC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+I5peg5Lq644CCPC9wPjxwPjxlbT4xNS48L2VtPuepuuaMgee9l+W4pu+8jOWbnumm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neS+neOAgjwvcD48cD48ZW0+MTYuPC9lbT7nmb3lj5HkuabnlJ/npZ7lt57ms6r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jgIHkuI3lkJHniZvlsbHmu7TjgII8L3A+PHA+PGVtPjE3LjwvZW0+6L+Y6IOM5Z6C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6777yM5Zub5qGl54Of6Zuo77yM5LiA5a615q2M6YWS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meaxieaDhea3seS9leW/jeWIq++8jOWkqea2r+eip+iNieivneaWnO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u6Hnm67po57oirHkuIfngrnvvIzlm57pppbmlYXkurrljYPph4z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oPmhIHogqDjgII8L3A+PHA+PGVtPjIwLjwvZW0+6ICV5aSr5Y+s5Yuf54ix5qW8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2J6Z2S6Z2S5LiH6aG555Sw44CCPC9wPjxwPjxlbT4yMS48L2VtPuW8peW5tOS4je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sOWygeWPiOWmguS9le+8n+W/teaYlOWQjOa4uOiAhe+8jOiAjOS7iuacieWHo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mXsuS4uuiHquWcqO+8jOWwhuWvv+ihpei5iei3juOAguaYpeiJsuaXoOaDheaV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S6puingei/h+OAgjwvcD48cD48ZW0+MjIuPC9lbT7mi6PlsL3lr5Lmnp3kuI3ogq/m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mspnmtLLlhrfjgII8L3A+PHA+PGVtPjIzLjwvZW0+54us5Zyo5byC5Lmh5Li6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YGN5o+S6Iyx6JC45bCR5LiA5Lq644CCPC9wPjxwPjxlbT4yNC48L2VtPuWIq+WQ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jO+8jOW6lOaYr+mmmeiCjO+8jOeYpuWHj+e9l+W5he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aXmhIHmm7Tmt7HvvIzpu5vmi4Llj4zom77mtYX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YyX5rW35ZCb5Y2X5rW377yM5a+E6ZuB5Lyg5Lmm6LCi5LiN6IO944CC5qGD5p2O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WS77yM5rGf5rmW5aSc6Zuo5Y2B5bm054Gv44CC5oyB5a625L2G5pyJ5Zub56uL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755eF5LiN6JWy5LiJ5oqY6IKx44CC5oOz6KeB6K+75Lmm5aS05bey55m977yM6ZqU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/5ZOt55i05rqq6Jek44CCPC9wPjxwPjxlbT4yNy48L2VtPumbvumcsumakOiKmeiTi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suS4jeWIhuaYjuOAgjwvcD48cD48ZW0+MjguPC9lbT7ov5jlkJvkuYvmmI7nj6DvvIz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YvlsLrntKDjgII8L3A+PHA+PGVtPjI5LjwvZW0+6I6r5aSa5oOF77yM56ys5LiA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t5LiK6L2755uI44CCPC9wPjxwPjxlbT4zMC48L2VtPuepuuWbreeZvemcsua7t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gemHjuWDp+mCu+OAgjwvcD48cD48ZW0+MzEuPC9lbT7mmKjlpJzlpJzljYrvvIzmnp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moqbop4HjgILor63lpJrml7bjgILkvp3ml6fmoYPoirHpnaLvvIzpopHkvY7mn7P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ljYrnvp7ov5jljYrllpzvvIzmrLLljrvlj4jkvp3kvp3jgILop4nmnaXnn6XmmK/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5zmgrLjgII8L3A+PHA+PGVtPjMyLjwvZW0+5pWw5bee5raI5oGv5pat77yM5oSB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mm56m644CCPC9wPjxwPjxlbT4zMy48L2VtPuW+hea1ruiKsea1quiViuS/seWwv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m+W5veeLrOOAgjwvcD48cD48ZW0+MzQuPC9lbT7osIHlv7Xopb/po47ni6zoh6rlh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kKfpu4Tlj7bpl63nlo/nqpfvvIzmsonmgJ3lvoDkuovnq4vmrovpm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mN5ZK95YeJ5p+v77yM6L+Y56e75pqX5Y+277yM6YeN5oqK56a75oSB5rex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+m+WLpOWHoOWHuum7hOiKseaIje+8jOi/oumBsOW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huafs+iQpeOAguWhnuaZmuavj+aEgeaui+aciOiLpu+8jOi+ueaEgeabtOmAkOaWreiT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cuPC9lbT7lubTlubTotJ/ljbToirHmnJ/vvIHov4fmmKX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IjlronmjpLmhIHnu6rpgIHmmKXlvZLjgII8L3A+PHA+PGVtPjM4LjwvZW0+54mb5aW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D5aSV56eL77yM55u46YCi5L+x5Zac6bmK5qiq5rW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m+iKsee6ouaNouS6uumXtOS4lu+8jOWxseiJsumdkuWbnuaipumHjO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47ku4rlvoDlkI7vvIzli7/lpI3nm7jmgJ3vvIznm7jmgJ3kuI7lkJv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J5oOF6IqN6I2v5ZCr5pil5rOq77yM5peg5Yqb6JS3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pmT5p6d44CCPC9wPjxwPjxlbT40Mi48L2VtPuilv+a5luadqOafs+mjjua1gee7neOA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vOmdkuaYpeeci+i1oOWIq+OAgjwvcD48cD48ZW0+NDMuPC9lbT7lpbPokJ3lj5Hppqj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/kuJ3mlq3kurrogqDjgII8L3A+PHA+PGVtPjQ0LjwvZW0+5a+75rKz5oSB5Zyw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Kb6KeJ5aSp5L2O44CCPC9wPjxwPjxlbT40NS48L2VtPuaXpeWFpee+pOWKqOaBr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4n+i2i+ael+m4o+OAgjwvcD48cD48ZW0+NDYuPC9lbT7nh5XlrZDlvZLmnaXmhIHkuI3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flt6Lml6Dop4XlpITjgII8L3A+PHA+PGVtPjQ3LjwvZW0+5Lic6aOO5pyJ5L+h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Zyy5b6u5oSP44CB5p+z6ZmF6Iqx6L6544CCPC9wPjxwPjxlbT40OC48L2VtPu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aYj+eLrOiHquaEge+8jOabtOiRl+mjjuWSjOmbq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KvlrrblsbHpn7Pkv6HmnbPvvIznmb7np43nm7jmgJ3vvIzogqDmlq3kvZXml7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u06KKr5aSV6Ziz5rGf5bK45LiK77yM5pat6IKg54Of5p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44CCPC9wPjxwPjxlbT41MS48L2VtPuatpOWOu+S9leaXtuingeS5n++8n+iln+i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uuaDueWVvOeXleOAgjwvcD48cD48ZW0+NTIuPC9lbT7kuY3lkKzlvpfjgIHpuKbllbzo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vvIzmg7notbfmlrDmhIHml6DpmZDjgII8L3A+PHA+PGVtPjUzLjwvZW0+5LuK5bm05ri4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ri456em77yM5oSB5oCd55yL5pil5LiN5b2T5pil44CCPC9wPjxwPjxlbT41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Oafs+ahpeWkmumAgeWIq++8jOingeS6uuWIhuiiguS6puaEg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sJjnvJjku47mnaXpg73lpoLmsLTvvIznvZXpobvms6rvvIzkvZXlsL3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/ojqvlpJrmg4XvvIzmg4XkvKTlt7HjgII8L3A+PHA+PGVtPjU2LjwvZW0+5aSa5oOF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eg5oOF5oG877yM5LuK5aSc6L+Y5aaC5pio5aSc6ZW/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mBk+S9s+S6uuaAu+aYr+eXtO+8jOaDuuaDuuaAnOS/kOayoeS+v+WunOOAguWPquWb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eS6uumXtOS6i++8jOaDueW+l+mXsuaEgea7oeiCmuear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J/oirHmm77mn5PmuZjlqKXpu5vvvIzpk4Xms6rpmr7mtoj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O5rGd5pyJ6aG35Yi75LmL54ix5YWu77yM5L2/5oiR5pyJ57uI6Lqr5LmL5o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lluW4kOW3suS8pOemu++8jOiNkuWfjuWkjeaEgeW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oqfmiLfmnLHpl6jmnajmn7PlsrjvvIzkuI3nn6XlvZLml6XmmK/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YyLjwvZW0+5bGx5LiL5a2k54Of6L+c5p2R77yM5aSp6L6554us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44CCPC9wPjxwPjxlbT42My48L2VtPuWQm+Wfi+azieS4i+azpemUgOmqqO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XtOmbqua7oeWktOOAgjwvcD48cD48ZW0+NjQuPC9lbT7oirHlvIDloKrmipjnm7T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ojqvlvoXml6DoirHnqbrmipjmnp3jgII8L3A+PHA+PGVtPjY1LjwvZW0+5rex5a6r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eg5Lq66Zeu77yM5pen54ix546J6aKc5LuK6Ieq5oGo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ebiOWwiu+8jOS6kea7oeWxi++8jOS4jeingeS6uumXtOiNo+i+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naHph4zmtojprYLml6Dor7TlpITjgILop4nmnaXmg4bmgIXmtojprYLor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2X5YyX5bGx5aS05aSa5aKT55Sw77yM5riF5piO56Wt5omr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4S244CCPC9wPjxwPjxlbT42OS48L2VtPuaZmuaXpemHkemZteWyuOiNieW5s++8jOiQ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ju+8jOawtOaXoOaDheOAgjwvcD48cD48ZW0+NzAuPC9lbT7pm77lhrfnrJnnrqvvvIz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jq/kvanvvIznjonplIHml6DkurrmjqPjgII8L3A+PHA+PGVtPjcxLjwvZW0+57q16KGM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5qKm6a2C5oOv5aSE77yM5bCx5oGL5pen5Lqt5qat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aIkeeLrOayieS5he+8jOaEp+WQm+ebuOingemik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5zliKvkvKTnprvmlrnlr7jkubHvvIzlv5jkuobkuLTooYzvvIzphZLnm4/mt7Hlkozm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4us6Ieq56uL55G26Zi277yM6YCP5a+S6YeR57yV6Z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knOadpeeWj+mbqOm4o+mHkeS6le+8jOS4gOWPtuiInuep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heOAgjwvcD48cD48ZW0+NzYuPC9lbT7mrYzlo7DmnKrlsL3lpITvvIzlhYjms6rpm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KGM5bC95rGf5Y2X77yM5LiN5LiO56a75Lq66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7juiHo+eahuWNiumGie+8jOWkqeWtkOato+aXoO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lpzpo47nu4bpm6jkvZzmmKXlr5LjgILlr7nlsIr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6Kn5rC05rWp5rWp5LqR6Iyr6Iyr77yM576O5Lq65LiN5p2l56m65pat6I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6uuWOu+epuua1geawtO+8jOiKsemjnuWNiuaOqem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nKHng5vmnInlv4Pov5jmg5zliKvvvIzmm7/kurrlnoLms6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NGx5aGouaHRtbCI+aHR0cHM6Ly9kdWFuanV6aWt1LmNvbS9kdWFuanV6aS9vc2FhZjRse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09894969425356B866D3B6A7177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