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ACD1DF5F7CDADFE540F3C4AAC26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CD1DF5F7CDADFE540F3C4AAC26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a+56LGh55qE5aSH5rO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iOS5iOWTkjwvcD48cD48ZW0+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Wmu+WltDwvcD48cD48ZW0+My48L2VtPumCo+WomOS7rDwvcD48cD48ZW0+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umVvyDkvaDlpb3pmr7lv5g8L3A+PHA+PGVtPjUuPC9lbT7lgrvlpKfnjKrouYT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rp3lrp08L3A+PHA+PGVtPjcuPC9lbT7kuI3og73nlJ/msJ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HlqYY8L3A+PHA+PGVtPjguPC9lbT7lt7Lnp7Dlprs8L3A+PHA+PGVtPjkuPC9lbT7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A+PHA+PGVtPjEwLjwvZW0+5aa55ZOaPC9wPjxwPjxlbT4xMS48L2VtPuWbveS6p+W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sy48L3A+PHA+PGVtPjEyLjwvZW0+5bCP5aqz5aaH5YS/PC9wPjxwPjxlbT4x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jwvcD48cD48ZW0+MTQuPC9lbT7lv4Plr4Tkuojlpbk8L3A+PHA+PGVtPjE1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aIPC9wPjxwPjxlbT4xNi48L2VtPuaIkeaWueawtOaZtjwvcD48cD48ZW0+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r5TlvpfmnInpgJfmr5TmoLc8L3A+PHA+PGVtPjE4LjwvZW0+5LuZ5aeR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9r+eMq+e+juS6uuamuzwvcD48cD48ZW0+MjAuPC9lbT7oh63lrp3lrp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ir55Sf5rCU54qv5LiN552APC9wPjxwPjxlbT4yMi48L2VtPumZiOWk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MjMuPC9lbT7lsrPniLblrrbnmoTpnLjpgZPljYPph5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c54ix5Lq65ZGAPC9wPjxwPjxlbT4yNS48L2VtPuWwj+S7meWl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ronnnKDoja88L3A+PHA+PGVtPjI3LjwvZW0+6YGH6KeB5L2g55yf5aW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Ej+S4reeMqjwvcD48cD48ZW0+MjkuPC9lbT7mkqnmsYnlsI/ku5nl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Wz5aSn546LPC9wPjxwPjxlbT4zMS48L2VtPuaelei+uemj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kqnmsYnlpKflqbY8L3A+PHA+PGVtPjMzLjwvZW0+6ICB5am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PC9wPjxwPjxlbT4zNC48L2VtPuWwj+WnkeWomDwvcD48cD48ZW0+MzUuPC9lbT7lv4P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t6/mt7E8L3A+PHA+PGVtPjM2LjwvZW0+5Lya5pKp5Lq655qE57Kq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e8uuWuieeoszwvcD48cD48ZW0+MzguPC9lbT7mmbrpmpzlpbPmgL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q+U5q+UPC9wPjxwPjxlbT40MC48L2VtPuWwj+W/g+iCn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kvLTlhL88L3A+PHA+PGVtPjQyLjwvZW0+546L5aSq5aSq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ls+aci+WPi+WPr+e+juS6hjwvcD48cD48ZW0+NDQuPC9lbT7kuI3lvpfkuI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o8L3A+PHA+PGVtPjQ1LjwvZW0+5rGh5ZGz5ZC7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KiuaIkeWUsee7meS9oOWQrDwvcD48cD48ZW0+NDcuPC9lbT7niLH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++5Li25a+55aaz5YuV44KN5oOFPC9wPjxwPjxlbT40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8cD48ZW0+NTAuPC9lbT7ooKLokIznmoTniLHlpoM8L3A+PHA+PGVtPjUxLjwvZW0+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aS0PC9wPjxwPjxlbT41Mi48L2VtPumXsueahOmVv+S6huiYkeiPh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jom4s8L3A+PHA+PGVtPjU0LjwvZW0+5Y6L5a+o5aSr5Lq6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IrOiZqzwvcD48cD48ZW0+NTYuPC9lbT7nn63ohb/ogIHlhazlha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2p5aW55aaIPC9wPjxwPjxlbT41OC48L2VtPuWQg+i0p+Wls+el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nmoTliqs8L3A+PHA+PGVtPjYwLjwvZW0+5oiR5a6255qE5Y+v54i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ah+WQjuWomOWomDwvcD48cD48ZW0+NjIuPC9lbT7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YzLjwvZW0+5L2g6KGj55m95aaC5YidPC9wPjxwPjxlbT42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jwvcD48cD48ZW0+NjUuPC9lbT7lsI/lgrvnk5w8L3A+PHA+PGVtPjY2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HkumsvDwvcD48cD48ZW0+NjguPC9lbT7lkqrlkq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qg6ISa5bCP5LuZ5aWzPC9wPjxwPjxlbT43MC48L2VtPumVv+iFv+as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L3A+PHA+PGVtPjcxLjwvZW0+6L+35YCS5L2gPC9wPjxwPjxlbT43Mi48L2VtPueah+WQ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zwvcD48cD48ZW0+NzMuPC9lbT7oiq3mr5TlsI/njKo8L3A+PHA+PGVtPjc0LjwvZW0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KS5aiH546LPC9wPjxwPjxlbT43NS48L2VtPuWwj+inkuiJs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q7nmq7njKo8L3A+PHA+PGVtPjc3LjwvZW0+6Z6R5Luk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zwvcD48cD48ZW0+NzkuPC9lbT7ppbLlhbvlkZjkuozni5flrZA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aePC9wPjxwPjxlbT44MS48L2VtPuaIkeeIuOWmiOWls+Wpvz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3lsYXlsYU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hcGVuMjFvZTguaHRtbCI+aHR0cHM6Ly9kdWFuanV6aWt1LmNvbS9kdWFuanV6aS9m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b2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CD1DF5F7CDADFE540F3C4AAC26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