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A9502794608F89B10A67B6177F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A9502794608F89B10A67B6177F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5Sc6Jyc6K+t5b2V77yM5b6I55Sc5b6I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WvueS6juS4lueVjO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S6uu+8m+S9huaYr+WvueS6juafkOS4quS6uu+8jOS9oOaYr+S7l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Mi48L2VtPue7meS9oOeahOaDheS5puWPquacieS4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JqeS4i+eahOa1qua8q++8jOaIkeeUqOS4gOeUn+adpeihpeW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mUmeeahOaXtumXtOmBh+S4iuWvueeahOS6uu+8jOaYr+S4gOWcu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vueeahOaXtumXtOmBh+S4iumUmeeahOS6uu+8jOaYr+S4gOWjsOWPueaBr++8m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mBh+S4iuWvueeahOS6uu+8jOaYr+S4gOeUn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IkeeahOaEv+acm+iDveWkn+WunueOsO+8jOS4juS9oOebuOWuiOS4g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S48L2VtPuWWnOasouWSjOS9oOS4gOi1t+enjeiKs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OAgeenjeWuneWuneOAgjwvcD48cD48ZW0+Ni48L2VtPue0r+S6huWwseWBn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CqeiGgOWcqOetieW+he+8m+WnlOWxiOS6huWwseiuqeazquawtO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DuOiGm+WcqOWuiOWAmeOAguWunei0ne+8jOeOq+eRsOaDheS6uuiKg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q+eRsO+8jOi/mOaDs+mAgeS9oOS4gOeUn+S4gOS4lueahOeI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dgOS9oO+8jOS4jeimgeasuumql+ivneivre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tpOi6q+acieS9oO+8jOS4gOi+iOWtkOaIkemDveeIs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S6uu+8jOimgeS9oOeahOeOsOWcqO+8m+eIseS9oO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cquadpeOAgjwvcD48cD48ZW0+MTAuPC9lbT7lv4blvoDmmJTosIjmgYvniL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p7mtqnog4bljbTvvIzlv5jkuI3kuobnu5PlqZrml7bmi6XmirHkurLlkLvnmoT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vvIzmg7PotbfkuIDlnZflnKjmi7HmoaXmm7LlvoTlsI/oiJ/ogYrlpKnml7b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KLpopzvvIzogZTmg7Plh6DljYHlubTnmoTpo47pm6jlhbznqIvliJvkuJrmiZPmi7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kuovkuJrjgII1MjDmiJHniLHkvaDvvJrkuIDlvoDmg4Xmt7HkuIDlpoLml6L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H5rC05Y2D5bGx5oyh5LiN5L2P5oCd5b+1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5raI56Oo5LiN5LqG5oiR5a+55L2g55qE55a854ix5LmL5oOF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mz5bmz5reh5reh77yM5oiR5Lus55qE5pel5a2Q6aOO5bmz5rWq6Z2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d5LiN5ZCO5oKU5rKh5pyJ5rW35p6v55+z54OC55qE6KqT6KiA77yM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55qE6ICD6aqM44CC55Sf5rS755qE54K554K55ru05ru06YO9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CA5oGL44CCNTIw5oiR54ix5L2g77yM5Y+q6KaB5oiR5ZG85ZC4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d5LiN5pS55Y+Y77yBPC9wPjxwPjxlbT4xMi48L2VtPuaDs+aLi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eIseaDheeahOiInuWPsO+8m+aDs+S8tOedgOS9oOeahOeske+8jOS6q+WPl+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dkuedkO+8m+aDs+aPveedgOS9oOeahOiCqe+8jOinpuaRuOW/g+eBtea3seWkhO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m+aDs+WQu+edgOS9oOeahOWUh++8jOS4gOi1t+aIkOS4uueIseaDheeahOS4u+W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WIsOS6hu+8jOeIseS9oOaXoOaAqOaXoOaClO+8gTwvcD48cD48ZW0+MT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vvIzml6DpnZ7mmK/vvJrkvaDlnKjpl7nvvIzmiJHlnKjnrJHvvIz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v4fkuIDnlJ/jgII8L3A+PHA+PGVtPjE0LjwvZW0+5oiR5rKh5pyJ5Y+W5o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77yM5L2G5oiR5q+U6LCB6YO96K6k55yf44CCPC9wPjxwPjxlbT4xN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IkOmjjua4qeaflOeahOWwhuS9oOWMheWbtOWmguaenOS9oOmcgOimgeaIk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W5tO+8jOaIkeS8mumZquS9oOWIsOWkqeiNkuWcsOiAg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ljYPlsbHkuIfmsLTvvIzmiY3mh4LlvpflrrbmnIDmuKnppqjvvJvljob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miY3mhJ/mgp/lubPmt6HmnIDnnJ/vvJvplJnov4forrjorrjlpJ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nj43mg5zmi6XmnInvvJvot6/ov4fnhpnnhpnmlJjmlJjvvIzmiY3mmI7nmb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jgII1MjDmiJHniLHkvaDvvIE8L3A+PHA+PGVtPjE3LjwvZW0+5pel5a2Q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77yM55Sf5rS75Y205piv6KO5552A6YW46YW455Sc55Sc77yb54m15omL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6A566A5Y2V5Y2V77yM54ix5oOF5Lmf5piv57yg57yg57u157u177yb5Y+q5oS/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5u45Ly077yM5Y+q5Yiw6Z2S5Lid55m95Y+R5ruh5aS044CCNTIw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iueUn+acieS9oO+8jOWGjeWkmueahOiL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aJv+aLhe+8m+S7iueUn+acieS9oO+8jOWGjeWkmueahOe0r+aIkeaEv+aE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Lhe+8m+S7iueUn+mBh+WIsOS9oO+8jOaYr+WJjeeUn+eahOe8mOWIhuS7iueU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OAgjUyMOaIkeeIseS9oO+8jOatpOaDheS7iueUn+awuOS4jea4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Kjlv6vkuZDosLHkuIDpppbmm7LvvIznpZ3kvaDkuIfkuovlpoLmhI/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hpnkuIDpppbmrYzvvIznpZ3kvaDlpb3ov5DlpJrlpJrvvJvnlKjnnJ/niLHlhp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vvIzniLHkvaDkuIDnlJ/kuIDkuJbvvJs1MjDmiJHniLHkvaDvvIzmhL/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nZLmmKXnvo7kuL3jgII8L3A+PHA+PGVtPjIwLjwvZW0+5L2g5LiN55So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6Ieq5bex77yM5oiR5p2l6YCC5bqU5L2g5bCx5aW9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Ev+WBmuS4gOacteS6ke+8jOWuiemdmemjmOWcqOS9oOeahOeql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aMoeeDiOaXpeOAguaIkeaEv+WBmuS4gOa7tOmbqO+8jOe8k+aFoua1g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aqkO+8jOS4uuS9oOa0l+WOu+WwmOWeouOAgiZsZHF1bzs1MjAmcmRxdW875p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g55qE5oCA5oqx77yM5Y+q5oOz6K+05aOw54ix5L2g5Yiw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mXrumXruS9oOeOsOWcqOWHoOeCueS6hu+8jOayoeacieWIq+eahOaEj+a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aPkOmGkuS9oOS4gOS4i+aYr+WQpuivpeiAg+iZkeWWnOasou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mr7lv5jliJ3op4Hml7bnmoTlqIfnvp7vvIzpmr7lv5jnibXmiY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iqjvvIzpmr7lv5jnm7jmi6Xml7bnmoTmuKnmmpbvvIzpmr7lv5jliJ3lkLv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lkozkvaDkuIDotbfnu4/ljobnmoTpo47pm6jpg73lj5jlvpfmtarmvKv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nIvov4fnmoTmma/nianpg73pgqPlubrnlZnmgYvjgII1MjD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m7TliLDmsLjov5zvvIE8L3A+PHA+PGVtPjI0LjwvZW0+6YKj5LiA5aSp77yM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L2g56qB54S26Zev5YWl6KeG57q/77yb6YKj5LiA5pyI77yM54G15Yqo55qE5L2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JCm57uV5b+D5bCW77yb6YKj5LiA5bm077yM5rip5amJ55qE5L2g5oKg5oKg5rWB5re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YCfNTIw5LiA5aSp77yM6K+J6K+05ZC+5LiA55Sf55qE5b+D5oS/77ya5q2755Sf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iO5a2Q5oiQ6K+044CC5omn5a2Q5LmL5omL77yM5LiO5a2Q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gOaDs+WIsOS9meeUn+S4juS9oOWFseW6pu+8jOaIkeWwseWvu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acn+W+heOAgjwvcD48cD48ZW0+MjYuPC9lbT7miJHlvojotKrlv4PvvIzml6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mmJ/mmJ/vvIzkuZ/mg7PmiJDkuLrkvaDnmoTmnIjkuq7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GM6L+H6K645aSa5Zyw5pa555qE5qGl77yM55yL6L+H6K645aSa5qyh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Zad6L+H6K645aSa56eN57G755qE6YWS77yM5Y205Y+q54ix6L+H5LiA5Liq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m06b6E55qE5Lq644CCPC9wPjxwPjxlbT4yOC48L2VtPuacieepuuS4gOi1t+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Ise+8jOayoeepuuaIkee7p+e7reaal+aBi+S9o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nibXnnYDkvaDnmoTmiYvvvIzkuI7kvaDnm7jlrojkvZnnlJ/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kuIDkurrlraTogIHvvIzmsqHmnInkvaDnmoTkuJbnlYzvvIzml6nlt7LkuI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A+PHA+PGVtPjMwLjwvZW0+5bm456aP6Lev77yM5piv5b+r5LmQ5peg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2g77yb55Sf5rS76Lev77yM5piv5aW96L+Q5p2l5pC65omL77yM5biM5p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ix5oOF6Lev77yM5piv55Sc6Jyc5Yiw5rC45LmF77yM5biM5pyb5piv5L2g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q655Sf6Lev5LiK77yM5Y+q5oS/5LiO5L2g54m15om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Ev+aQuuS9oOaJi+WIsOeZveWktO+8jOe7meS9oOS4gOeUn+S4gOS4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gTwvcD48cD48ZW0+MzIuPC9lbT7or5rlv4Por5rmhI/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msLjov5zvvIzkuIDlv4PkuIDmhI/ljrvniLHkvaDnlrzkvaD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msLjkuI3lj5jvvIznnJ/lv4PnnJ/mhI/ljrvpmarkvaDvvIzpmarkvaDmr4/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w1MjDmiJHniLHkvaDvvIzniLHkvaDmsLjov5zlv6vkuZD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W25a6e5bm456aP5b6I566A5Y2V77yM5b2T5oiR5peg5Yqp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aeU5bGI5LmL6ZmF77yM5b2T5oiR5aSx6JC95LmL5Lit77yM5L2g55qE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Sn55qE5bm456aP44CCPC9wPjxwPjxlbT4zNC48L2VtPui9u+i9u+eah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En+WPl+e+juWlveeahOS8oOmAku+8m+m7mOm7mOeahOeci+edgOS9oO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efpeeahOm7mOWlke+8m+aChOaChOeahOWFs+W/g+S9oO+8jOaEn+WPl+ebuOeI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UyMOaIkeeIseS9oO+8jOiwouiwoui/meS7veeIseiuqeaIkeeahOeUn+WRv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jOawuOi/nOeIseS9oOOAgjwvcD48cD48ZW0+MzUuPC9lbT7lkbz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ogIzmlL7mnb7kuIDlj6PmsJTvvJvlkLjvvIzmmK/kuLrkuobmhJ/lj5f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mhJ/mn5PnmoTnqbrmsJTjgILku5bku6zor7TvvIznlJ/lkb3lnKjkuID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jjgILmiJHmiY3mmI7nmb3vvIzmiJHnmoTnlJ/lkb3lsLHkuLrkvaDjgII1MjD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nmoTniLHkvaDjgII8L3A+PHA+PGVtPjM2LjwvZW0+5oC75pyJ5LiA5Liq5Lq6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5qE55Sf5rS777yM6K6p5L2g55+l6YGT5Li65LuA5LmI5L2g5ZK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7uT5p6c44CCPC9wPjxwPjxlbT4zNy48L2VtPuS4ieeUn+acieW5u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atpOS4jeaEv+WGjeWIhuemu++8gTwvcD48cD48ZW0+Mzg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8mbGRxdW876buY6buY5peg6KiAJnJkcXVvO++8jOetieS9oOWGt+S6hue7meS9o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iho++8m+acieS4gOenjeeIseaYryZsZHF1bzvnlJ/mrbvnm7jkvp0mcmRxdW87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a6a5LiN56a75LiN5byD44CCNTIw5oiR54ix5L2g77yM5LuK55Sf5LuK55Sf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iO5L2g5rC45LiN5YiG56a777yBPC9wPjxwPjxlbT4zOS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aIkeS5oOaDr+S6huS9oOeahOebtOadpeebtOWOu++8jOS9oOS5n+eM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WPo+aYr+W/g+mdnuOAguaIkeS7rOebuOinhuS4gOeske+8jO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eZveWktOOAgjwvcD48cD48ZW0+NDAuPC9lbT7mg7Plv7XkvaDnrJHpop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IbkvaDmt7Hmt7Hov7fmgYvvvJvmg7Pnu5nkvaDkuIfljYPnuYHljY7vvIz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iLHmgYvvvJvmg7Pnu5nkvaDml6Xml6XmuKnmmpbvvIzlsIbkvaDml7bml7b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nu5nkvaDliLvliLvlhbPmgIDvvIzlsIbkvaDkuYXkuYXmi6XmirH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Zug5Li654ix5L2g77yM5omA5Lul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5Zug5Li654ix5L2g77yM5omA5Lul5oiR5bm456aP55Sc6Jyc77yb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L2g6IGq5piO5Ly25L+Q77yb5Zug5Li654ix5L2g77yM5omA5Lul5oiR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aC5Zyw77yBNTIw5oiR54ix5L2g77yM5oiR5YK75YK75Zyw54ix5L2g77yM5Lqr5Y+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5Sc6Jyc77yBPC9wPjxwPjxlbT40Mi48L2VtPuacieS4gOenjeeIseaYr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oqIAmcmRxdW8777yM562J5L2g5Ya35LqG57uZ5L2g5oqr5LiK5aSW6KGj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pivJmxkcXVvO+eUn+atu+ebuOS+nSZyZHF1bzvvvIzku4rnlJ/ms6jlrp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1MjDmiJHniLHkvaDml6XvvIzov5nnp43niLHku4rnlJ/miJHmnIDmg7P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kvaDvvIE8L3A+PHA+PGVtPjQzLjwvZW0+5pyJ5L2g55qE6Zmq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b5pyJ5L2g55qE6byT5Yqx77yM5oiR5LiN5oem5byx77yb5pyJ5L2g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iR5LiN5a+S5Ya377yb5pyJ5L2g55qE54ix5oOF77yM5oiR5b6I5bm46L+Q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5Yiw5rC46L+c77yBPC9wPjxwPjxlbT40NC48L2VtPu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+8jOiHs+atu+S4jea4neOAgjwvcD48cD48ZW0+NDUuPC9lbT7lho3ng6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nnYDvvJvlho3oi6bvvIzmnInkvaDkvLTnnYDvvJvlho3ntK/vvIzmnInkvaDpmo/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vvIzmiJHniLHkvaDvvIzooajlv4PmhI/vvIznq4vniLHmhI/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iLHkvaDliLDmsLjov5zvvIznlrzkvaDkuIDovojlr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5yf5b+D55qE6K+d6K+t5YaZ5oiQ5rWq5ryr55qE6K+X5Y+l77yM5oiR5oq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4ix5oOF6J6N5YWl55Sf5rS755qE54K55ru077yM5oiR5oqK55yf54ix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Q5rC45oGS55qE6ZuV5aGR44CCNTIw5oiR54ix5L2g77yM5Y+q5oS/5L2g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Ny48L2VtPuiNieacqOaciemYs+WFieWSjOawtO+8jOmjjue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jjuWSjOe7s++8jOaIkeacieS9meeUn+WSjOS9o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hrPlrprvvIzmraTnlJ/mg5/niLHkvaDvvIE8L3A+PHA+PGVtPjQ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L2V5Y+Y6L+B77yM5oiR5a+55L2g55qE54ix5pu+5LuO5LiN5pS5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Ys+WFieaYr+aIkeeBv+eDgueahOeskeiEuO+8jOa0kuiQv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IseaDheeahOeDreeDiO+8m+aYpemjjuaYr+aIkea4qeaflOeahOivneivre+8j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vueS9oOS4jeWPmOeahOiqk+iogO+8m+iKseWEv+aYr+aIkee+juS4v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edgOWvueS9oOWllOiFvueahOaDheaAgOOAgueIseS9o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v7vnv7vml6XljobvvIzmjoLph4/lv4PmhI/vvIzlj6rmnIn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jml7blrpzvvJvkuI3plb/kuI3nn63vvIzkuI3mtZPkuI3mt6HvvIzmnInkuKr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Yror4nkvaDvvJvkuI3pga7kuI3mjqnvvIzmmI7mmI7nmb3nmb3vvIzovbvpl6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o1MjDvvIzmiJHnmoTniLHvvIzkvaDlj6/mmI7nmb3vvJ8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Iul5piv5LiA5qGp5q27572q77yM5oiR5a6B5oS/5Li65LqG5L2g5oyr6aqo5oms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Ds+S9oO+8jOWPquWboOS9oOaYr+aIk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S9oO+8jOWwseS4uuS4jeW/mOS9oOeahOmjmOmjmOmVv+WPke+8m+aipuS9o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ZveaXpeaAneW/teeahOWNh+WNju+8m+eIseS9oO+8jOaYr+aIkeWGheW/g+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OAgjwvcD48cD48ZW0+NTQuPC9lbT7mtbfoqpPlsbHnm5/ml6DpnIDlpKr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sLHmmK/mnIDlpb3nmoTmib/or7rjgII8L3A+PHA+PGVtPjU1LjwvZW0+5oiR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6yR5LqG77yM5Y+q5q2j5Zug5oOz5Yiw5LqG5L2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eS4gOmmlueUnOicnOaBi+atjO+8jOiuqeW5uOemj+eahOaXi+W+i+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Oe7le+8jOWlj+S4gOabsua1qua8q+S5kOeroO+8jOiuqeW/q+S5kOeahOmfs+es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iNoea8vu+8jOivtOS4gOWPpea4qeaflOaBi+ivre+8jOiuqeecn+ivmu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tOS9oOWIsOeZveWktO+8jDUyMOaIkeeIseS9oO+8jOeIseS9oOS4gOeUn++8jOaB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NTcuPC9lbT7pk4HpqazmmK/kvaDvvIzlhrDmsrP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pyJ5LiA5Liq5bCP5qKm5oOz77yM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55qE6Lef5L2g6L+H5LiA6L6I5a2Q44CCPC9wPjxwPjxlbT41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Ttuadj++8jOS/iuacl+WwkeW5tO+8jOS4gOeUn+WuiOaK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oHotJ/lpKnkuIvkurrvvIzotJ/kuobmiYDmnInkurrvvIzlj6rmg7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jgII8L3A+PHA+PGVtPjYxLjwvZW0+5oiR55qE5Lq655Sf5LuO5p2l5rKh5pyJ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H6L+577yM55u05Yiw5oiR6YGH6KeB5LqG5L2g44CCPC9wPjxwPjxlbT42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Wfi+WcqOS9oOeahOaAgOmHjO+8jOmGkuaXtuWQrOW/g+i3s++8jOedoeaXt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OAgjwvcD48cD48ZW0+NjMuPC9lbT7lubjnpo/pmarkvLTvvIznmb3pppbkuI3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Lus5LiA5a6a6KaB5pC65omL6LWw5Yiw5pyA5ZC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44CC55u05Yiw5YWr5Y2B5bKB77yM5oiR6L+Y5Y+v5Lul6aqE5YKy55qE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CP5YWs5Li777yBPC9wPjxwPjxlbT42NS48L2VtPuaDheaEj+aYr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aDs+S9oOaYr+eUnOeUnOeahOOAgjwvcD48cD48ZW0+NjYuPC9lbT7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lpb3nmoTlp5HlqJjotbDkuI3ov5vlv4PlupXvvJvnnLzph4zmnInkva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rHmnLXkuI3lho3oibPkuL3vvJvnlJ/mtLvkuK3mnInkvaDvvIzpo47po47pm6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tarmvKvml6DmlYzjgII1MjDmiJHniLHkvaDvvIzniLHkvaDniLHliLDlv4PlnY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kuZ/kuI3np7vvvIE8L3A+PHA+PGVtPjY3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6eN5oSf6KeJ44CC5LiN5Zac5qyi5LiA5Liq5Lq677yM5Y205piv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a6e5a655piT6Kej6YeK77yM5oSf6KeJ5Y206Zq+5Lul6KiA5Za744CC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mf5ZCM5qC36Zq+5Lul6KiA5Za777yM5oiR54ix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4jOacm+S9oOiiq+WkquWkmuS6uuWWnOasou+8jOaIkeWWnOasou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lLvkuIDkuKrlnIjvvIzlnIjkvY/kvaDnmoTllpzvvIzmi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vvIzmlL7lh7rkvaDnmoTng6bvvIzlj6ropoHkvaDmhL/mhI/vvIzmg4XmhL/orq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IbvvIzkuLrkvaDmiYHjgII1MjDvvIzmiJHniLHkvaDvvIznlJ/nlJ/kuJbku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cwLjwvZW0+5oiR5omT566X54ix5L2g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Oz6KaB5pS+5byD55qE5b+15aS044CCPC9wPjxwPjxlbT43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WmguS9le+8jOaXoOiuuuacquadpeWmguS9le+8jOaIkemDveS8mu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mYteWtkO+8jOiAjOaYr+S4gOi+iOWtk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6/vvIzniLHmg4XnlLDvvIzmnInkvaDnm7jkvLT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KM5L2g5LiA6LW35oWi5oWi5Y+Y6ICB77yM5LiA55Sf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WcqOaIkeW/g+mHjO+8jOS9v+S4gOWIh+mDveWPmOaIkOeU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v4PlubPmtarpnZnnibXnnYDkvaDnmoTmiYvvvIzllL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g4XmrYzvvIzot7PotbfmuKnmn5TnmoToiJ7mraXjgILlv4PkuK3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qIDor7TvvIznnLzkuK3nmoTlubjnpo/nhqDnhqDpl6rng4HjgILnmb3om4forrj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KDor7TvvIzmiJHlr7nkvaDnmoTlv4PmhI/ov5zov5zotoXov4f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lKjmiJHnmoTkuIDnlJ/lrp7njrDmib/or7r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ZCR5Yir5Lq66Kej6YeK5L2g5piv6LCB77yM55u05o6l6K+05L2g5piv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aIkeaYr+mxvOe8uOmHjOeahOS4pOWwvuWwj+mHk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a1qua8q+eahOWwj+WkqeWcsOmHjOWsieaIj+a4uOW8i++8jOWQkOed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eazoe+8jOaFouaFouWcsOS6q+WPl+awtOagt+W5tOWNju+8jOebuOS+neebuOWBj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WNs+S9v+a1t+aer+efs+eDgu+8jOaIkeS5n+aEv+WSjOS9o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vOW5suOAgjwvcD48cD48ZW0+NzguPC9lbT7kuIDmnZ/njqvnkbDkuI3otrP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vvIzkuIDnm5Llt6flhYvlipvkuI3otrPku6PooajmiJHnmoTor5rmh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PnurjpuaTkuI3otrPku6PooajmiJHnmoTlv4PmhI/vvIzkuLrkvaDov5nkuYjlgZ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miJHnmoTnnJ/mhI/vvJrmiJHmmK/nnJ/nmoTlvojllpzmrKLkvaDvvIH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NTIw5oiR54ix5L2gJnJkcXVvO+eahOaXpeWtkOmHjO+8jOaEv+S9oOiDveWkn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IseaEj++8gTwvcD48cD48ZW0+NzkuPC9lbT7lubjnpo/ot6/kuIrmnInkvaD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lJ/mtLvmnInkvaDpmarvvIzlm7Dpmr7ml7bliLvmnInkvaDpmo/vvIz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nInkvaDnu5njgII1MjDmiJHniLHkvaDvvIzniLHkvaDmsLjov5zkuI3liIb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lv6vkuZDml6Dlv6fvvIzlgaXlurflubPlro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a5pyd5pyd5pqu5pqu77yb5oOz5L2g77ya5LqR6LW36Zu+5pWj77yb5oO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pyI5LiL77yb5oOz5L2g77ya55y85bqV5b+D5aS077yb5oOz5L2g77ya5LuK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4MS48L2VtPuS7juatpOS7peWQju+8jOS9oOWPqu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q+WktO+8jOS7iuWQjuaIkeS4gOWumuimgeWwhuS9oOW9k+S9nOWFrOS4u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OedgO+8jOiuqeS9oOemu+S4jeW8gOaIkeOAgjwvcD48cD48ZW0+ODIuPC9lbT7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mtarmvKvnmoTkuovjgIHlsLHmmK/lkozkvaDkuIDotbfmhaLmhaL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id6YGH5piv5L2g77yM5L2Z55Sf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PquaDs+eJteS9oOeahOaJi++8jOeci+S9oOeahOecvO+8jOWFie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+WtkO+8jOWcqOa1t+i+uea8q+atpe+8jOWPquacieS9oO+8jOWPquWbo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v4fpqazot6/ml7bms6jmhI/lronlhajvvIzkuZ/ms6jmhI/mg7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yA576O5aW955qE5LqL77yM5piv55yL5Yiw5p+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6ICM5pu0576O5aW955qE5LqL77yM5piv5LuW5Zug5L2g6ICM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W4jOacm+mCo+S6uuWPr+S7pemZquS9oOeci+Wwvei/me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jOaIkeW4jOacm+mCo+S6uuWPr+S7pea4qeaflOS6huS9oOeahOWyg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mCo+S6uuWPr+S7peiuqeS9oOS4gOebtOaYr+Wkqeecn+eahOaooeagt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Co+S6uuaYr+aIkeOAgjwvcD48cD48ZW0+ODguPC9lbT7miJHmhL/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o7lrZDvvIzmiJHkuI3mg7PnnIvku7vkvZXkuJzopb/vvIzljbTlj6rmg7PnnIv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nLzph4zlj6ropoHog73nnIvliLDkvaD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aaC5p6c5L2g5piv6Iqx5py177yM5oiR5oS/5YGa5LiA5Y+q6J206J22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rC46L+c546v57uV552A5L2g77yb5aaC5p6c5L2g5piv55m95LqR77yM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77yM5oS/55yf5oOF5rC46L+c6Lef6ZqP552A5L2g77yM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GK6K+J5L2g77yM5oiR5Lya6Zmq5Ly05L2g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kei2iuadpei2iueIseS9oO+8jOS5n+W+iOaDs+i3n+S9oOivt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IkeWUr+S4gOWcqOS5jueahOWwseaYr+S9oO+8jOS9oOWwseaYr+aIkeS7i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QuuaJi+i1sOS4gOi+iOWtkOeahOS6uu+8gTwvcD48cD48ZW0+OTEuPC9lbT7nlJz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43mlrnlvI/vvJrlkIPns5bvvIzom4vns5XvvIzov5jmnInmr4/lpKk5OOasoeeah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IuPC9lbT7nlJ/mrbvlpZHpmJTvvIzkuI7lrZDmiJDor7TjgIL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jgII8L3A+PHA+PGVtPjkzLjwvZW0+5L2b6K+077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LqU55m+5qyh5Zue55y477yM5omN5o2i5p2l5LuK55Sf55qE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qE5piv77yM5oiR5oS/55So5LiA5LiH5qyh5Y675o2i5LiO5L2g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GK6K+J5L2g77yaJmxkcXVvO+WlveaDs+WlveWlveeIseS9o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4ix5oiR77yM5bCx5oqK5omL57uZ5oiR77yMJmxkcXVvO+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S5i+WBleiAgSZyZHF1bzvvvJvniLHmiJHvvIzlsLHmiorlv4Pnu5nmiJ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D5b+D55u45Y2w77yM5LiN56a75LiN5byDJnJkcXVvO++8m+eIseaIke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suS8pOe7meaIke+8jCZsZHF1bzvpo47pm6jkuI7lhbHvvIzmgrLkvKTlhbHmi4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oiR54ix5L2g77yM5Lqy54ix55qE77yM5oiR55qE5b+D5ZGK6K+J5L2g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aB5oqK5LiW55WM5LiK5omA5pyJ5bm456aP5b+r5LmQ57uZ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55yL5Yiw55qE6YO95piv5pil5aSp5rC45oGS55qE56yR5a65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r+S7peeUqOS4gOWPquaJi+WOu+W+geacjeS4lueVjO+8jOWPq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edgOaIkeeahOWPpuS4gOWPquaJi+OAgjwvcD48cD48ZW0+OTYuPC9lbT7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mmK/miJHnmoTmk4Xplb/vvIzlsbHnm5/mtbfoqpPmiJHkuI3lpKrmhL/orr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nYDmuKnmmpbnmoTog7johpvvvIzpgqPph4zmtIvmuqLnnYDmiJHlr7n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rrnlJ/nmoTpgZPot6/miJHku6zkuIDotbfljrvpl6/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6auY6LCD77yM5Y+q5piv56qB54S25byA5LqG56qN77yM55yL552A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b5L2g5a+55oiR5aaC5q2k6YeN6KaB77yM5bCx5YOP5LiJ6aSQ5LiN5Y+v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aC5rCn5rCU56a75LiN5LqG77yb5Lqy54ix55qE5Yir6LeR77yM5oiR5p2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Z77yM6K6p5L2g5bm456aP5YaS5rOh77yBPC9wPjxwPjxlbT45O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vOelnuWPq+a7oeW/g+asouWWnO+8jOacieS4gOenjeaAneaFleWPq+mtguS4jeWui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DheaEq+WPq+e8mOWumuS7iueUn++8jOacieS4gOenjeebuOeIseWPq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+8gTUyMO+8jOaIkeeIseS9oO+8jOeIseS9oOWuoOS9oOaIkeaEv+aEj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WlveWkq+Wmu++8gTwvcD48cD48ZW0+OTkuPC9lbT7lsL3miJHmiYDog73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afop5LvvIzkvLTlhbbkuIDnlJ/lrojmiqTkvaDjgII8L3A+PHA+PGVtPjEw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W/g+S6uu+8jOeZveWktOS4jeebuOemu+OAgjwvcD48cD48ZW0+MTAx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LiN5rid55qE5Y+L6LCK77yM6L29552A5Y2D5LiH5Liq56Wd56aP77yM5pC6552A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5YCZ77yM6ZqP552A5rip54Ot55qE5rCU5oGv77yM5omR5YWl5L2g55qE5b+D55S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oiR54ix5L2g77yM5pyL5Y+L5LiA55Sf5b+D55u457O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ZnQ0ZmR2ZnU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Z0NGZkdmZ1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A9502794608F89B10A67B6177F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