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E196C682F2E1A5BAF6FA5186C9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E196C682F2E1A5BAF6FA5186C9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Sx6LSl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6m+aXpeWtkOmCo+S6m+WvguS4juWvn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aIkemBh+ingeS9oOOAgjwvcD48cD48ZW0+Mi48L2VtPuaLv+WHu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7mOWHuu+8jOaJjeS8muW+l+WIsOWIq+S6uuecn+W/g+eahO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aJgOacieefm+WktOmDveaMh+WQkeaIkeaXtuaIkeWPquiDve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OAgjwvcD48cD48ZW0+NC48L2VtPuWPr+acieWPr+aXoOeahOW/g+S6i+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iusuWHuueahOS6i+WunuOAgjwvcD48cD48ZW0+NS48L2VtPuW/mOiusOW8g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S4jeW8gOW/g+S6huOAgjwvcD48cD48ZW0+Ni48L2VtPuazqu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s+eCuee8gO+8jOayoeacieS6uuiDveWkn+S9k+S8mu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IkeavlOi+g+WdmuW8uu+8jOWwsea0u+ivpeWPl+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S9oOermeWcqOmCo+mHjO+8jOaIkeWwseiDveWkn+iHquaIkeayu+a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iuqei/h+WOu+eahOiusOW/hu+8jOadpeaKmOej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OAgjwvcD48cD48ZW0+MTAuPC9lbT7pgqPkupvlip3mhbD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bTlp4vnu4jov4fkuI3kuoboh6rlt7HpgqPlhb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L+H5Y6777yM6YO95Y+q5piv5oKy5Lyk55qE5Zue5b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ivtOS9oOW/g+mHjOaNouS6huS4gOS4quS6uu+8jOWGjeayoeaIkeeah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WcsOOAgjwvcD48cD48ZW0+MTMuPC9lbT7lho3op4HkuobvvIzmiJHpgqPkuYj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grnkuZ/kuI3pgZfmhr7jgII8L3A+PHA+PGVtPjE0LjwvZW0+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+h57Sn5L2g55qE5omL77yM5Y205LiN55+l5aaC5L2V5pS+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W9k+WIneayoeacieW/g+WKqO+8jOeOsOWcqOS5n+Wws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MTYuPC9lbT7kurrnlJ/pgqPkuYjnn63vvIzmiJHku6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IbnlLHkuI3lv6vkuZDvvIE8L3A+PHA+PGVtPjE3LjwvZW0+5aaC5p6c5Zyw55CD5pi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i65L2V6LWw5pWj55qE5Lq65rKh5YaN6YeN6YC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eahOeUteW9seacgOWlveeci++8jOmUmei/h+eahOS6uuaAu+aYr+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ot5/lr4Llr57nu5PkuoblqZrvvIzlr4Llr57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grnmoLnng5/jgII8L3A+PHA+PGVtPjIwLjwvZW0+56qB54S25ZCs5oeC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77yM5q+P6aaW6YO95piv5Zyo6K6y6Ieq5bex44CCPC9wPjxwPjxlbT4y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8muaYr+iwgeeahOWuv+WRve+8jOiwgeS5n+S4jeiDveaYr+iwgeeah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IDlp4vor7TniLHmiJHnmoTmmK/kvaDvvIzmnIDlkI7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kuZ/mmK/kvaDjgII8L3A+PHA+PGVtPjIzLjwvZW0+5Lyk55eb5L+D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77yM5Lu755Sx5a2k5Y2V57un57ut5rWB5rW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aJv+ivuuawuOi/nO+8jOWPquimgeeIseaIkeS4gOWkqeWPi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L7kuIvor6XmlL7kuIvnmoTkvaDvvIzpgIDlh7rmsqHnu5Pls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I2LjwvZW0+5L2g5pyJ5aSa5Zac5qyi5LuW77yM5bCx5Lya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aSa5Zac5qyi5L2g44CCPC9wPjxwPjxlbT4yNy48L2VtPuaKiuecvOazqumDve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W/g+mHjOS8muiIkuacjeOAgjwvcD48cD48ZW0+MjguPC9lbT7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pq5jlgrLmmK/kuIDnp43mnKzpoobvvIzmnKzkurrnnIv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W6K6477yM5L2g5Y+q5piv5Liq5o+S5puy77yM5oiR5Y205b2T5L2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a+55b6F44CCPC9wPjxwPjxlbT4zMC48L2VtPuS4jeaYr+iwgei+nOi0n+S6hu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iiq+aXtumXtOaJr+a3oeS6huaAneW/t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mK/kuKrnp5jlr4bvvIzlj6rmnInmiJHlkozmiJHnmoTovpPlhaXms5X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6IO95YGa5Yiw55qE5pyA5aW977yM5LiN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a5aW944CCPC9wPjxwPjxlbT4zMy48L2VtPuaIkeayoeacieWlouacm++8jO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q+S5kO+8jOS4jeimgeWTgOS8pOOAgjwvcD48cD48ZW0+MzQ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mK/lnKjlpLHmnJvkuYvlkI7vvIzmiY3kvJrmg7PnmoTpgJrpg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u+57uP55qE54K554K55ru05ru077yM5aaC5r2u5rC06Iis5LiN5pat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44CCPC9wPjxwPjxlbT4zNi48L2VtPuaIkeaHguS6hu+8jOS9oOaYr+S4jeeIs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WGjea1qui0ueWKm+awlOS6huOAgjwvcD48cD48ZW0+MzcuPC9lbT7mnInku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iJDkuLrmlYXkuovvvIzmnInkupvkurrms6jlrprmiJDkuLrmlY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ue5b+G5re55rKh5oiR5Lus77yM5pe26Ze05ouG5pWj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mAgei/h+aIkeS4gOS4quS4lueVjO+8jOaIkei/mOS9o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iusOW/huOAgjwvcD48cD48ZW0+NDAuPC9lbT7mgJXkuI3muIXphpLvvIzmgJXmsq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gJXlipvkuI3ku47lv4PjgII8L3A+PHA+PGVtPjQxLjwvZW0+6K6o5Y6M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qO5bmz5Yeh77yM5Y205Y+I5LiN5aW95aW95Yqq5Yq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S6pOe7meS4gOS4queIseS9oOeahOS6uu+8jOaIkeecn+eahOW+iOaU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nu5nkuI3kuobmiJHmg7PopoHnmoTvvIzkuZ/msqHmiZP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iJHmgI7kuYjmoLfjgII8L3A+PHA+PGVtPjQ0LjwvZW0+5a+55LiN6LW3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b6I5oOz5L2g44CCPC9wPjxwPjxlbT40NS48L2VtPuaIkeS7rOS7jeWdmuaMg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WcqOWOn+WcsO+8jOaKiuW9vOatpOermeaIkOS4lueV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hoXphZLvvIzkuIDmnYbouqvvvIzli77otbfkuoblh6HlsJjlpJrlsJHllpzkuZD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gII8L3A+PHA+PGVtPjQ3LjwvZW0+5b6A5YmN6LWw77yM5LiN6KaB5Zue5aS055y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LiN6KaB44CCPC9wPjxwPjxlbT40OC48L2VtPuWwseeul+aYr+aIkeenu+aDhe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vt+S9oOi/h+W+l+WlveOAgjwvcD48cD48ZW0+NDkuPC9lbT7kuZ/orrjkvaD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kuobvvIzkvYbmmK/miJHkuIDnm7Tpg73lnKjniL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oOF6auY5q2M77yM5Lmf5pyJ5ZSx5Yiw5peg5Yqb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5tumdnuaYr+aIkeeUn+aAp+WGt+a3oe+8jOWPquaYr+aYjueZveS6h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NTIuPC9lbT7pgqPlubTnmoTlsoHmnIjvvIzlpKnok53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aDmiJHmsqHmnInmlYXkuovjgII8L3A+PHA+PGVtPjUzLjwvZW0+5bCG5Yab5a2k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Zeu77yM5oiP5a2Q5a625LqL5aSp5LiL55+l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5uOemj+WkquaCsuWTgO+8jOS4jeWmgua1geedgOazquWdp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lj4jkuI3mmK/miJHvvIzkvaDmsLjov5zpg73kuI3kvJrmmI7nmb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2LjwvZW0+5oiR5oOz5L2g77yM5L2G5oiR6K+V552A5LiN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qG44CCPC9wPjxwPjxlbT41Ny48L2VtPuaIkeW3rueCueWwseW/mOiu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ZpOS6huaIkei/mOacieWIq+S6uuOAgjwvcD48cD48ZW0+NTguPC9lbT7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lpLnmnYLnnYDnl5voi6bkuI7mgrLkvK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yZ5piv5Lq66Ze05bi45oCB77yM5oiR5Lus5Y+I5LiN5piv5LuA5LmI5L6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qOW+rueskeaOqemlsOWvguWvnu+8jOaJjeWPkeeOsOes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h+OAgjwvcD48cD48ZW0+NjEuPC9lbT7mmKXoioLov4flkI7nmoTnprvlrrbot6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pmr7vvIE8L3A+PHA+PGVtPjYyLjwvZW0+5LuO5q2k5riF6aOO6YWN5r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rC06L+c54us6Ieq6LWw44CCPC9wPjxwPjxlbT42My48L2VtPuS4jeaDs+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mHiuW+l+WkquWkmuWwseWDj+aIkeWcqOaAquS9oOS4jeaHg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k7zkuobpgqPkuYjkuYXnmoTmrYzvvIzlsYXnhLbosLHkuI3miJDmm7LvvIz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osIPjgII8L3A+PHA+PGVtPjY1LjwvZW0+6Ieq5L2c5aSa5oOF5LiN5piv5oOF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5aSq5aW944CCPC9wPjxwPjxlbT42Ni48L2VtPuaciei/meagt+S4gOenj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+8miZsZHF1bzvlr7nkuI3otbfvvIzmiJHniLHkva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jeeuoeWJjei3r+a8q+a8q++8jOS7u+WHreWygeaciOa7l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t6HkuobjgIHmlaPkuobjgIHntK/kuobjgIHljp/mnaX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J88L3A+PHA+PGVtPjY5LjwvZW0+5LiO5L2g5peg5YWz55qE5LqL77yM5Yir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77yM5Yir5aSa5Zi044CCPC9wPjxwPjxlbT43MC48L2VtPui3neemu+S8muS9v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WMlu+8jOWPi+aDheS5n+S4gOagt+OAgjwvcD48cD48ZW0+NzEuPC9lbT7lvZP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sL3nmoTml7blgJnvvIznlZnkuIvnmoTlupTor6XmmK/lnZrlvL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5u46K+G77yM546w5Zyo55qE5peg6K+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eW8gOecvOaIkeeci+S4jeWIsOS9oO+8jOmXreS4iuecvOWFq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nKjkvaDpgqPorqjkuI3liLDnmoTlpb3vvIzmiJHnnJ/nmoT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npYjmsYLkuobjgII8L3A+PHA+PGVtPjc1LjwvZW0+6KGo6Z2i6KOF552A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YW25a6e5pu+57uP5o6P5b+D5o6P6IK644CCPC9wPjxwPjxlbT43N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WQl++8n+WlveWkmuS6uuaIkeS7rOW3sue7j+aJk+aJsOS4jei1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ubjnpo/mmK/kuI3kvJrph43lpI3nmoTvvIzlpLHljrvkuob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m57mnaXkuobjgII8L3A+PHA+PGVtPjc4LjwvZW0+5oiR5byA5b+D5L2g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77yM5oiR5oKy5Lyk5L2g5rC46L+c55yL5LiN6KeB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acgOeXm+iLpu+8jOetieW+heacgOaKmOejqO+8jOemu+WIq+acgOm7r+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tLHjgILkuIDotK/po47moLzjgIHmiJborrjoh6rlt7H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obotLHjgII8L3A+PHA+PGVtPjgxLjwvZW0+5LiL5qyh6KeB6Z2i5Yir5Zyo6Lq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iN5YOP5pmu6YCa5pyL5Y+L44CCPC9wPjxwPjxlbT44Mi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+8jOaEn+inieWvueS6huWwseS8muaUvumAkOWOu+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kIDmibbnnYDmhaLmhaLlj5jogIHmmK/kuIDkuKrlpJrkuYjnvo7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0LjwvZW0+5pyA6Zq+6L+H55qE5LiN5piv55eb5b27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eg6KiA5Lul5a+544CCPC9wPjxwPjxlbT44NS48L2VtPuWwj+aXtuWAmeivj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+8jOmVv+Wkp+S6huiogOS4jeeUseiht+OAgjwvcD48cD48ZW0+ODYuPC9lbT7miYDo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vvIzlsLHmmK/kvaDml6Dms5UyNOWwj+aXtuWhq+WFhe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m6DkuLrniLHov4fvvIzmiYDku6XmhYjmgrLvvJvlm6DkuLrmh4L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r3lrrnjgII8L3A+PHA+PGVtPjg4LjwvZW0+5LuK5piU55qE5Yir56a777yM5rW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u45oC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c2xhM3g3d3h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YTN4N3d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E196C682F2E1A5BAF6FA5186C9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