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44E392A40C7A1B4371DFF63855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44E392A40C7A1B4371DFF63855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qE6K+t5Y+l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S7rOW5tOWNj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cieS6uuWkqeWkqemZquedgOS4gOi1t+mXsuaJr++8jOmCo+WwhuaYr+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uOemj+eahOS6i+WViu+8gTwvcD48cD48ZW0+Mi48L2VtPuaIkeaDs+WFiOeUn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xn+a0i+Wkp+ebl+WQp++8jOWPqui9u+i9u+S4gOeske+8jOWwj+Wls+WtkOaVt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mDveiQveWcqOWFiOeUn+mCo+WEv+OAgj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aIkei5meS6jueciemXtOeahOaAneW/te+8jOeCueeCuea7tOa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+8jOmDveS4juS9oOacieWFs+OAgjwvcD48cD48ZW0+NC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UvuiNoeS4jee+ge+8jOS4jeabvuS4uuiwgeWBnOeVme+8jOS9huiHquS7j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eUqOS9meeUn+adpeWuiOaKpOS9oOOAgjwvcD48cD48ZW0+NS48L2Vt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+8jOe7meS9oOOAgjwvcD48cD48ZW0+Ni48L2VtPuecn+ato+eahOeIs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+8jOayoeacieiwgeWSjOiwgeaYr+WkqeeUn+azqOWum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i+iOWtkOWFtuWunuS4jemVv+OAgjwvcD48cD48ZW0+Ny48L2VtPuS9o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8muabtOeIseS9oO+8jOWboOS4uuS7juatpOS9oOWwkeS6hueItuavjeabtOWkm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aIkeS4jeiDveiuqeS9oOS8pOW/g+OAgjwvcD48cD48ZW0+OC48L2VtP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s+S4iuWyuO+8jOi/mOaDs+aLluS9oOS4gOi1t+S4i+aw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mueOq+eRsO+8jOimgeWBmuS9oOeahOW/g+S4iumHjuiNie+8jOS4gOeCueeC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BjeiZkOaEj+eWr+mVv++8jOeDp+S4jeWwve+8jOWQueaci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nInkuKrlvojnvo7nmoTmlYXkuovmg7PorrLnu5nkvaDlkKzlla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rvlubTlhqzlpKnnmoTpgqPkuKrpm6rlpKnmiJHpgYfliL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Ga6L+H5pyA5pyJ5YuH5rCU55qE5LqL77yM5bCx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5qE5py65Lya77yM5Y+q5oOz6K6p5L2g55+l6YGT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IkeS7rOeUn+WtmOeahOWGsOWGt+eahOS4lueV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aUueWPmO+8jOiHs+WwkeaIkei/mOaLpeacieS9oOWMluino+WGsOmbqueah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nlJ/kuK3opoHlgZrnmoTkuovlvojlpJrvvIz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pgInmi6nkuobov5nkuIDku7bvvIzpgqPlsLHorqnmiJHku6zmiorlroPlgZ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jgII8L3A+PHA+PGVtPjE0LjwvZW0+5peg6K665L2V5pe26Iez5bCR5L2g6YO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Zyo5L2g5peg6IGK5peg5Yqp55qE5pe25YCZ6Zmq5L2g6K+0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Om55y85rOq44CCPC9wPjxwPjxlbT4xNS48L2VtPuS9oOiDveS4jeiDveerm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ivtOWBmuaIkeWls+aci+WPi++8jOmDkemHjeS4gOeCue+8jOmAmui/h+aJi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ieW+l+eDpui6geWQl++8nzwvcD48cD48ZW0+MTYuPC9lbT7miJ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mg7PlkYror4nkvaDkuKrlsI/np5jlr4bvvIzmiJHov5jlnKj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lpzmrKLkuIrlhbbku5bkurrjgII8L3A+PHA+PGVtPjE3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LiJ5YiG6ZKf54Ot5bqm77yM5YW25Lit5LiA56eS55yL6KeB5LqG5L2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MuWIhjU556eS77yM5oiR6YO957uZ5LqG5L2g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aSkuWoh++8jOaDs+e0p+e0p+aKseedgOS9oO+8jOaDs+WQkeS9oOivgeaYj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WkmuS5iOS4peiLm++8jOaIkemDveWBj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gLvmmK/lv5jorrDor7TkvaDlr7nmiJHor7TnmoTor53vvIz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rrDmgKfkuI3lpb3vvIzlhbblrp7kvaDkuIDngrnkuZ/kuI3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f55qE5aW95oOz5ZKM5L2g55Sf5Liq5aWz5YS/77yM5LiN5piv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2755S377yM5Y+q5piv5LuF5LuF5Li65LqG55+l6YGT5L2g5bCP5pe25YCZ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n+Wlve+8jOe7iOS6juWPr+S7peS7juWBt+WBt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OaIkOeOsOWcqOS4gOS9juWktOWwseeci+ingeS9oOS6hu+8jOi/mO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jIuPC9lbT7miJHmsLjov5zpg73kvJrlnKjkvaDouqvml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7TliLDlnLDogIHlpKnojZLvvIzlrojmiqTkvaDnm7TliLD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jgII8L3A+PHA+PGVtPjIzLjwvZW0+5pei54S25Lik5Lq65p2l5LiW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77yM6YKj5LmI5LuK55Sf5LuK5LiW5pu06KaB54+N5oOc77yM5Lul5ZCO5bC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a6255qE5Lq65LqG44CCPC9wPjxwPjxlbT4yNC48L2VtPuacieaXtuWAm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4gOWumueoi+W6puWQju+8jOWPjeiAjOS8muW8gOWHuuS4gOacteiKseadpe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eahOWQjeWtl+WPq++8jOaXoOaJgOiwk+OAgjwvcD48cD48ZW0+MjUuPC9lbT7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sLjov5zvvIzkuIDovojlrZDvvIzkvYbmiJHlj6/ku6Xkv53or4Hmr4/kuIDlpK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moTjgII8L3A+PHA+PGVtPjI2LjwvZW0+5b6A5LqL5aaC5qKm5Ly854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c6Jyc77yM5aSa5bCR5oCA5b+144CC57q154S255u46ZqU6YGl6L+c77yM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6am75oiR5b+D55Sw44CCPC9wPjxwPjxlbT4yNy48L2VtPuS7ju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+8jOeUn+a0u+avj+WkqemDveaYr+aWsOeUu+WNt++8jOW/g+aDheWmg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iIrOeBv+eDguOAguebuOeJteWwseaYr+a1qua8q++8jOebuOWuiOaAu+Wmgu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WmgumynOiKseeTo+eTo++8jOW8gOWcqOaIke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nKzmnaXmmK/opoHooYzotbDmsZ/muZbnmoTvvIzkvYbmmK/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j6/ku6XlgZzkuIDlgZzjgII8L3A+PHA+PGVtPjI5LjwvZW0+54ix5L2g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6LCB5oiR6YO95LiN5pS+5b+D77yM5oCV5Yir5Lq65bmy5LiN5aW977yM5Lq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Lqk57uZ6Ieq5bex5pS+5b+D44CCPC9wPjxwPjxlbT4zMC48L2VtPu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8gOW/g++8jOWTiOWTiOWTiOWTiO+8jOecn+W8gOW/g++8geS4jeaDs+iuqe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Iq+eUn+awlO+8gTwvcD48cD48ZW0+MzEuPC9lbT7miJHkvJrmsLjov5z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kvaDnmoTmlrDnlJ/ku6PooajnnYDmiJHnmoTmrbvkuqHvvIzkvaDnmoT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iJHnmoToobDotKXjgII8L3A+PHA+PGVtPjMyLjwvZW0+54m16ams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+O6Zeo77yM5L2g6L2s6Lqr6KaG5LqG5oiR55qE5rGf5Y2X54Of6Zuo77yM5oiR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qW856m66YaS55u85L2g5LiN56a744CCPC9wPjxwPjxlbT4zMy48L2VtPuiuqeaIk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vueS9oOivtO+8muS6sueIseeahO+8jOaIkeeIseS9oOWIsOWkqeiNkuWIsO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ZPlvIDnqpflrZDlj4jkuIDlubTvvIzmma/oibLov6X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5jnmoTmmK/miJHnmoTohInohInmgJ3lv7XvvIzmm77orrDlkKbvvJ/ng5/kup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6DorrjjgII8L3A+PHA+PGVtPjM1LjwvZW0+5L2g55qE5b6u56yR77yM5YOP5LiA57y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z5YWJ77yM54Wn5Zyo5oiR55qE56qX5LiK77yM5YOP5LiA5p2f5pyI5YWJ77yM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K5LiK44CCPC9wPjxwPjxlbT4zNi48L2VtPuaIkeS7juS7lueah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aXtuWAme+8jOS7lueJtei1t+S6huaIkeeahOaJ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jrvnmoTnu4jopoHnprvljrvvvIzlk6rmgJXpnaDlvpflvojov5Hlvojov5H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oTmgLvkvJrnm7jkvp3vvIzlk6rmgJXlv4PkuYvot6/kuIfph4zov6Lov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LiW55WM5LiK5LiA5a6a5pyJ6LeR5b6X6LWi5pe25beu77yM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ed56a755qE54ix5oOF77yM5Y+q6KaB5LuW55u45L+h77yM5Y+q6KaB5L2g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vuS7luW5tOe6quWkp++8jOWbvuS7luS4jea0l+a+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Yfop4HkvaDmmK/lkb3ov5DnmoTlronmjpLvvIz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JHnmoTpgInmi6nvvIzogIzniLHkuIrkvaDmmK/miJHml6Dms5Xmjqf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QxLjwvZW0+6ICB5Y+L77yM5L6d5pen77yM56Wd56aP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oiR5Lmf5Y+v5Lul5bim552A5oiR55qE5oSP5Lit5Lq65ZGK6K+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T5ama5LqG44CCPC9wPjxwPjxlbT40Mi48L2VtPuetieS9oOS7peWQj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WvueixoeS4jeaYr+aIke+8jOaIkeWwseaQrOWIsOS9oOWutumalOWjgeS9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uiemdmeeahOiAgeeOi+OAgjwvcD48cD48ZW0+NDMuPC9lbT7lgYflpo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hL/mhI/oirHljrvnlJ/lkb3kuK3nmoTmr4/kuIDliIbmr4/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Q0LjwvZW0+5pyJ5LiA5Y+l6K+d6K+05Lq6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F77yM5Y2B5LmL5YWr5Lmd77yM5oiR5oOz5ZGK6K+J5L2g77yM5L2g5bCx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bm46L+Q5aaC5oSP44CCPC9wPjxwPjxlbT40NS48L2VtPuS4jeWBmueOq+eR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W/g+S4iumHjuiNie+8jOS4gOeCueeCuea5v+aEj++8jOS+v+iChuaEj+eWr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S4jeWwve+8jOaYpeWPiOeUn+OAgjwvcD48cD48ZW0+NDYuPC9lbT7kvaDor7T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ovojlrZDvvIzmiJHnnJ/lgrvvvIzlsYXnhLblv5jkuobpl67vvIzmmK/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mmK/kuIvovojlrZDkuIDotbfjgII8L3A+PHA+PGVtPjQ3LjwvZW0+56eN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p6c77yM5Y+R5LiA5qO155u45oCd5qCR77yM5o2h5LiA5Z2X5LiJ55Sf55+z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N5LqG5oOF44CCPC9wPjxwPjxlbT40OC48L2VtPumAieaIkeWBmuS9o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++8jOS4jeaYr+W+iOeUnO+8jOS9huaYr+W+iOm7j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lg4/mmK/kuIrlk4HnmoTopb/muZbpvpnkupXvvIzpgqPnp43mt6Hmt6H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mK/kvaDnmoTmiJDnhp/vvIzotorlk4HkvaDotormnInlkbPpgZ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a+55LqO5p2l6K+077yM5LiN6IO95LiN6IO9566X57yY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+h77yM5L2G5piv6L+Z5aSp77yM5oiR5peg5rOV5LiN5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buOavlOi1t+ivtOaZmuWuie+8jOaIkeabtOaDs+W4ruS9oOaKiuiiq+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avlOi1t+ivtOaXqeWuie+8jOaIkeabtOaDs+mGkuadpeacieS9oO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kuovvvIzmnInkupvkurrvvIzlvZPkvaD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ljbTnmoTml7blgJnvvIzlj6rmmK/lnKjkvaDnmoTlv4PkuIrvvIzph43mlrDljbD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Y3jgII8L3A+PHA+PGVtPjUzLjwvZW0+5oiR5oS/5YGa5L2g5oyH5bCW5rWB5r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oS/5YGa5ZC55ouC5L2g6IS45peB55qE6aOO44CC6K6p5oiR5YaN5qyh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a2Y44CCPC9wPjxwPjxlbT41NC48L2VtPumBh+ingeS9o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seWcqOaIkeiAs+i+ueivtOS6huWbm+S4quWtl++8jOWcqOWKq+mavu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vq7lvq7nmoTnrJHnnYDvvIzlr7nmiJHmsqHor7Tku4DkuYj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p4nlvpfvvIzkuLrov5nvvIzmiJHlt7Lnu4/nrYnkuoblvojkuYX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iM5pyb5oiR6L+Z5Liq5bCP5pyL5Y+L77yM6K6p5L2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m15oyC44CCPC9wPjxwPjxlbT41Ny48L2VtPuWIq+i1sOW8gO+8jOe7meaIk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S9oOivtOeIse+8jOivtOWHuui/meW/g+aDtuaDtuS4jeaBr+OAgea3sea3se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IkeeIseS9oOOAgjwvcD48cD48ZW0+NTguPC9lbT7lvojmirHmrYnvvIzov5noioL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og73mg7Plh7ropoHlr7nkvaDor7TnmoTmg4Xor53jgILljbTmg7PkuobkvaDvvIz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5vljYHkupTliIbpkp/jgII8L3A+PHA+PGVtPjU5LjwvZW0+5oiR5oC75LiN6IO9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WU5ZCR5q+U5oiR5pu05aW955qE5Lq65ZCn77yM5Y+v5oiR5bCx5piv6KeJ5b6X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6YWN5LiN5LiK54ix5aW544CCPC9wPjxwPjxlbT42MC48L2VtPuS7peWQj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mDvemZquedgOS9oO+8jOS4uuS9oOaSkeS8nu+8jOS4uuS9oOa3u+iho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OaxpOi5iOeBq++8jOi/mOS5kOatpOS4jeeWsuOAgjwvcD48cD48ZW0+Nj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bpl7Tlpb3lpJrpgZPnkIbmiJHpg73kuI3nlJrmmI7nmb3vvIzkvYblj6ropoH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l7blhYnohZDotKXku4DkuYjpg73kuI3nrpflpKrlnY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5Lul6L+Z5LmI57Sn5byg77yM5piv5Zug5Li65oiR5oCV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4m16LW35L2g55qE5omL77yM5Li65L2g5bim5LiK5ama5oiS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PoeedgOmHjum4oeaJi++8jOWIuua/gOWPiOmipOa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iLHkuJbkuIrkuInmoLfkuovvvIzlpKrpmLPjgIHmnIjkuq7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mmK/ml6nmmajvvIzmnIjkuq7mmK/lpJzmmZrvvIzogIzkvaDmmK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v5oiR6ZSZ5LqG77yM6ZSZ5Zyo54ix5L2g5aSq5aSa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L2g55yL5b6X5aSq6YeN77yM6ZSZ5Zyo5Zyo5LmO5L2g5q+U5L2g5Zyo5LmO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s+W/teedgOS9oOeahOeske+8jOaIkeW/jeS4j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GjeS5n+ayoeacieS6uuavlOaIkeS6huino++8jOmCo+eIseW+l+WdmuWGs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jcuPC9lbT7miJHmhL/mhI/vvIzlsLHov5nmoLf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jlnKjkvaDnmoTouqvovrnvvIzlm6DkuLrmiJHmmK/lpoLmraT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q6KaB5L2g6KaB77yM5Y+q6KaB5oiR5pyJ77yM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oiR5omA5pyJ44CCPC9wPjxwPjxlbT42OS48L2VtPue7humbqOaipuWbnu+8jO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eW9u+eOieesmeWvkuOAguaIkeeahOebruWFie+8jOa5v+WcqOW5vea3sembqOW3t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tOS9oOS4gOWOu+aXoOWbnu+8jOWIq+emu+eahOaEgee7quS4h+WNg++8jOe6te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IkOmZjOi3r++8jOaIkeS+neeEtuS4uuS9oOakjeS4i+ebuOaAneeahOeOq+eR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u4TmmI/kuK3mgLvmnInkuI3lj5jnmoTnrYnlgJ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gLvmnInmsLjmgZLnmoTmnJ/lvoXvvIzlr4Llr57ml7bmgLvmnInlraTni6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7PkvaDml7bmgLvmnInmg7PmgJ3nmoTms6rmu7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iN5b6u6K6w5LiA5LiL5ZOm77yM5oiR5om+5L2g55qE5pe25YCZ5bCx5piv54iG54K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om+5L2g55qE5pe25YCZ5bCx5piv5oaL552A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sueIseeahO+8jOS9oOWwseaYr+aIkeW/g+S4reeahOWls+eln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WPmO+8gTwvcD48cD48ZW0+NzMuPC9lbT7kurLniLHnmoTvvIzmiJHnn6Xpg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vojlpJrvvIzkuI3nvLrmiJHkuIDkuKrjgILkvYbmiJHniLHnmoT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kuIDkuKrvvIE8L3A+PHA+PGVtPjc0LjwvZW0+5L2g55qE5ZCN5a2X5Lu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5Sf55aP5Yir5omt77yM5Yiw546w5Zyo55qE6ISx5Y+j6ICM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mBh+WIsOS9oOS5i+WJje+8jOaIkei/mOS4jeefpemBk+eI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btOWIsOmBh+WIsOS9oOaIkeaJjeefpemBk+S9oOWwseaYr+aIke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m6DkuLrmnInpo47mnInpm6jvvIzmiYDku6XvvIzlubjnpo/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jgILkurrmgLvmmK/kvJrmtLvlh7rkuIDkuKrmlrnms5XvvIznrYnlvo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Y+q54ix5a+55L2g5Y+R6IS+5rCU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oSP6K+G55u45L+h5L2g5LiN5Lya56a75byA5oiR77yM6IOh6Ze55Y6f5p2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3OC48L2VtPuaEv+W+l+S4gOS6uuW/g++8jOeZvemm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zkuPC9lbT7mg7PlgZrkvaDnmoTlsI/lrp3otJ3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vvIzkvaDnmoTlsI/ku5nlpbPvvIzmm7Tmg7PlgZrkvaDli77kurrno6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pbnsr7jgII8L3A+PHA+PGVtPjgwLjwvZW0+5ZOl5ZOl5LiN5piv5rW3546L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G85aGY77yM5LiN6L+H5oiR5pyJ5LiA54mH5rKZ5rup77yM5L2g5oS/5oSP5YGa5oi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eM55qE5rKZ6ZuV5L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ejkxajQzeXM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o5MWo0M3l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44E392A40C7A1B4371DFF63855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