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3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2C8E38948F0B9273D09201A6CB3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C8E38948F0B9273D09201A6CB3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ett+WtkOaIkeaYr+WLuu+8jOW3p+WmmemFjeWQ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m+W5s+aXtuW/meeijOacieaAoOaFou+8jOWNg+S4h+WIq+aGi+W/g+mHjOWkt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WAkuadr+eDreWSluWVoe+8jOe7meS9oOaaluW/g+WPiOaaluiDg+OAguelne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WygeWygeaXoOeDpuaBvO+8gTwvcD48cD48ZW0+Mi48L2VtPumA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elneS9oOi0oua6kOa7mua7muS4gOeUn+WvjOi0te+8m+mAgeS9oOWkqe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elneS9oOawuOi/nOe6r+a0gemrmOmbheS6uuingeS6uueIse+8m+mAgeS9o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+8jOelneS9oOW5vemtheWwiui0teawuOi/nOW/q+S5kO+8m+mAgeS9oO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aDheS6uue7iOaIkOect+Wxnu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Oedm+WcqOeql+WPo+acm+WIsOeahOi/nOaWue+8jOaYr+S4gOeJh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eahOebruWFie+8jOWkqeaKiuaIkeeahOebruWFieWDj+mjjuetneS4gOag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IsOS6huaAjuagt+eIseS9oOeahOWbveW6pu+8jOeJteaJr+S6huaIkeWmg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Un+OAgjwvcD48cD48ZW0+NC48L2VtPuS4gOeUn+W8gOWni+eahOWkp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MhuWMhueahOWwj+elneemj++8jOavj+asoeeCueeHg+icoeeDm+eahOaW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asoeWQueeBreicoeeDm+eahOiAgeelneemj++8jOeUn+aXpeW/q+S5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OAgjwvcD48cD48ZW0+NS48L2VtPuWPquimge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inieW+l+WkqeepuuaAu+aYr+aZtOaZtOeahO+8jOWkp+WcsOaAu+aYr+e7v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jjuWEv+aAu+aYr+aflOaflOeahO+8jOWRvOWQuOaAu+aYr+aaluaalu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eUnOeUnOeahO+8jOiAjOaIkeaAu+aYr+W5uOemj+eah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iuqeaIkeW/g+mGie+8jOS9oOeahOmtheWKm+iuqeaIke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flOiuqeaIkeS+nei1lu+8jDUyMO+8jOaIkeeIseS9oO+8jOaIk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+8jOaIkeaEv+eIseS9oOS4gOeUn+S4gOS4luS4jeWIhuem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WvOS9oOS4gOi+iOWtkO+8gTwvcD48cD48ZW0+Ny48L2VtPuWNg+S4h+mHj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JsuS4jeaWreaIkeWvueS9oOeahOaAneW/te+8m+aXoOaVsOaXpeWknOeahOi9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WGsua3oeS4jeS6huaIkeWvueS9oOeahOect+aBi+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AjOaIkeS4jeWcqOS9oOi6q+i+ue+8jOWwseiuqeaIkemAgeWOu+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/q+S5kOWkqeWkqeOAgjwvcD48cD48ZW0+OC48L2VtPueIseaDheeahOWIsOadp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uW/g+WHhuWkh++8jOW+gOW+gOaYr+aDium4v+S4gOeepeS+v+adpeWIsOW/g+S4r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vneivreWKoeW/hemDveaYr+eUnOeUnOicnOicnO+8jOW5s+W4uOeah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5n+S8muS9v+S6uumTreiusOawuOS5heOAgjUyMO+8jOaIkeeIseS9oO+8jOWPq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s+W5s+a3oea3oeW6pui/h+eUn+WRveeahOavj+S4gOWIhumS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1geaYn+WIkui/h+a1geW9qe+8jOW9k+eDm+eBq+a0i+a6ouWWnOW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i+ezleWIhuS6q+eUnOicnO+8jOWcqOS9oOS6uueUn+eahOiKgueCue+8jOaIkeeliO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VmeS9j+mdkuaYpe+8jOWygeaciOeVmeS9j+awuOaBku+8jOaxl+awtOeVmeS9j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0u+eVmeS9j+S7juWuueOAgu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v5jlnKjov5zlpITnnIvnnYDmiJHvvIzlsLHkuI3kvJrmnInliKv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vvIzkuIDpopflv4PmsLjov5zkuLrkvaDogIzot7Pliq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l6Xlv6vkuZDvvIE8L3A+PHA+PGVtPjExLjwvZW0+57Sv5LqG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6IKp6IaA5Zyo562J5b6F77yb5aeU5bGI5LqG5bCx6K6p5rOq5rC0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5qE6IO46Iab5Zyo5a6I5YCZ44CC5a6d6LSd77yM546r55Gw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6r55Gw77yM6L+Y5oOz6YCB5L2g5LiA55Sf5LiA5LiW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r+mCo+a3sea3seeahOWkp+a1t++8jOS9oOaYr+mCo+iHqua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WNh+i1t+eahOabmeWFie+8jOawuOi/nOeFp+S6ruaIk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msqHmnInlkbPpgZPmmK/nuq/mtIHvvIzniLHmsqHmnInmuK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mbrvvIzniLHmsqHmnInoibLlvanmmK/nroDljZXjgILniLHlj6/ku6X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iJHljbTlj6/kuLrniLHmsqHmnInkuIDli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5Zyo5qKm6YeM5ZG85ZSk5L2g55qE5ZCN5a2X77yM5aSa5bCR5qyh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a+75om+5L2g55qE6Lqr5b2x77yM5aSa5bCR5qyh5oiR5Zyo5qKm6YeM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ICB5amG77yM5auB57uZ5oiR5ZCn77yM6K6p5oiR5Lus5aW95qKm5oiQ55y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77yM5aW95pmv5bi45Zyo44CCPC9wPjxwPjxlbT4xNS48L2VtPu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cn+ivmueahOelneemj+S8oOmAkuS4juS9oO+8jOaEv+W8gOW/g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WkqeWkqemDveacieWlveW/g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m6DmmKXljY7np4vlrp7ogIzmnq/okI7vvIzkuI3lm6DlsoHmnIjmtYHpgJ3ogIz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kuI3lm6DmsqfmtbfmoZHnlLDogIzlj5jov4HvvIzkuZ/kuI3lm6DnjrDlrp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jgII1MjDmiJHniLHkvaDvvIzooajovr7kuIDku73oh7PnnJ/oh7Pnuq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vvIzmr4/ml7bmr4/liLvvvIE8L3A+PHA+PGVtPjE3LjwvZW0+55So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4ix77yM56Wd5L2g55Sf5pel5b+r5LmQ77yM5piv5L2g5L2/5oiR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iR5a+55L2g55qE5oOF5peg5rOV55So6KiA6K+t6KGo6L6+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Sf5ZG95q+P5LiA5aSp44CCPC9wPjxwPjxlbT4xOC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OAgumGkuadpeaDiuini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emXtOeasee6ueWPiOS4gOmHjeOAguWcqOS9oOeUn+aXpeeahO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W/q+S5kO+8gTwvcD48cD48ZW0+MTkuPC9lbT7miJHnibXotbf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pgInmi6nkuIDnm7TlvoDliY3otbDvvIzosIHpg73kuI3lh4borrjlm57lpLTvvIz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lb/nm7jljq7lrojjgII1MjDlt7LmnaXliLD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lgZXmiYvliLDnmb3lpLTvvIE8L3A+PHA+PGVtPjIwLjwvZW0+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yH6Ze077yM55So546r55Gw54K55Lqu5L2g55qE56yR6aKc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pyA6K+a55qE5pyf55u877yb5bm456aP5bCx5Zyo5L2g55qE6Z2i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7uZ5L2g5rip5pqW55qE5rWq5ryr77yM5pyA5pqW55qE5YWz5oCA77yM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b54ix5oOF5p2l5Yiw5L2g55qE6Lqr6L6577yM55So5L+h5oGv6L+w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pyA576O55qE5pel5a2Q77yM5pyA55yf55qE6K+t6KiA44CC6Zmk5aSV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Yi777yM54ix5L2g5q+P5LiA5aSp77yBPC9wPjxwPjxlbT4yM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bqOWkqeeahOebuOaJtuebuOS8tO+8m+aYr+iHquW+l+a9puWAkueah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ve+8m+aYr+W/q+a0u+aEgeeDpueahOWIhuS6q+WIhuW/p++8m+eIseaYr+aIkeS/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WvhuaEj++8gTwvcD48cD48ZW0+MjIuPC9lbT7mg7PkvaDvvIzkuI3liI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pJzvvJvmg7PkvaDvvIzkuI3orrrlpKnmmbTkuIvpm6jvvJvmg7PkvaDvvIz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Jvmg7PkvaDvvIzkuI3nrqHot53nprvov5zov5HvvJvmg7P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nlJ/mnaXkuJbvvIE8L3A+PHA+PGVtPjIzLjwvZW0+5Lq65rW36Iyr6Iyr77yM5Ye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z6aaZ5a+86Iiq77yb5a+S5aSc5YeE5YeE77yM5oOz552A5L2g55qE5ryC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q655Sf5ryr5ryr77yM5pC6552A5L2g55qE55yf5bCd54ix5ZCM5ri4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6Zmq552A5L2g55qE6LSk5reR5YWx6ICB44CC5Lqy54ix55qE77yM5Yiw5q2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W+iOWWnOasouS9oOeahOecvOedm++8jOWDj+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aJk+W8gOaIkeeahOW/g+aJie+8jOW+iOWWnOasouS9oOa4qeaflO+8jOWDj+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aIkeeahOW/g+eqne+8jOW+iOWWnOasouS9oOeahOaEn+inie+8jOWDj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6huaIkeeahOi6q+i+ue+8jOaXoOmZkOW5uOemj++8jOWunei0ne+8jOeIseS9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jUuPC9lbT7lpb3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nnIvmmajmm6bluKbpnLLnmoTnjqvnkbDvvJvlpb3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lpJzmmZrnnqzpl7TnmoTmtYHmmJ/pm6jvvJvlpb3mg7PnibX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m5vlraPmmKXnp4vvvIE8L3A+PHA+PGVtPjI2LjwvZW0+6Ieq5LuO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uO5q2k5Y+Y5b6X5peg5q+U576O5Li977yM5oiR5LiN5YaN5oSf5Yi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a+C5a+e77yM5aaC5p6c5pyJ77yM5Lmf5Y+q5Zug5Li65Y+w6aOO57u06L6+5L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IGU57O7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Bi+eIseWwseWDj+WPo+mmmeezlu+8jOaXtumXtOmVv+S6huS8mu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inieW+l+W5s+a3oeS6huWwseaDs+aUvuW8g++8jOiAjOaXoOiuuuS4ouWcq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Wue+8jOmDveS8mueVmeS4i+mavuS7peaKueWOu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miJHnmoTlv4PngbXmmK/kuIDmnLXpspzoirHvvIznm5vlvID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vvvIzkuLrkvaDnmoTnlJ/ml6Xlop7mt7vkuIDngrnmuKnppqjnmoTmg4X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6vkuZDlop7mt7vkuIDpgZPnvo7kuL3nmoToibLlvan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Oz5b+15L2g55y85bqV55qE5rip5p+U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i06KeS55qE56yR5a6577yM55y35oGL5L2g5rex5oOF55qE55u45ou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Yiw5rC45LmF77yM5a6d6LSd77yM6Led56a76Zi75oyh5LiN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O5L2g5ZCM5Zyo77yM5oS/5a6D5bim57uZ5L2g5Lil5a+S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MC48L2VtPueIseaDheaYr+mFku+8jOi/mOacqumlruWwse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seaDheaYr+ivl++8jOivu+i1t+adpeWlvee+ju+8m+eIseaDheWmgueUu+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aYpeWkj++8m+eIseaDheaYr+WhlO+8jOaKiuaJgOacieeahOW5uOemj+ijh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ihqOeZveaXpe+8jOelneS9oOeIseaDheeUnOicn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lkozkvaDnm7jor4bku6XmnaXvvIzmiJHlubPpnZnnmoTlv4PmuZb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objgILkvaDnmoToirPlp7/vvIzkvaDnmoTkuL3lvbHvvIzkvaDnmoTnrJHp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mr7ku6Xlv5jmgIDvvIzmiJHlt7LooqvkvaDnvo7lppnnmoTpo47lp7/mt7Hmt7H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E8L3A+PHA+PGVtPjMyLjwvZW0+5bCG55Sc6Jyc55qE5ZGz6YGT5a+E5a2Y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5qE5oSf6KeJ5rC45LmF5Zyw5oyB57ut77yM5oqK54ix5oOF55qE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05b+D5omT5YyF77yM5YuH5pWi5Zyw6IOM6LW377yM55So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2g5LuK55Sf55qE55Sc6Jyc77yM5oS/5b+r5LmQ5LiO5L2g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S4gOS4quS6uu+8jOWwseaYr+S4gOing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aDs+mdoOi/keS7lu+8jOW+iOaDs+aLpeaKseS7luOAguWWnOaso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7lumjnuW+l+W+iOiHqueUse+8jOS9huWBtuWwlOe0r+S6hu+8jOWNt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W+l+W+iOWuieeos+OAgjwvcD48cD48ZW0+MzQ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pgqPlsLHmmK/kvaD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ml4XnqIvvvIzmnInkvaDnm7jkvLTmmK/miJHkuIDnlJ/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1LjwvZW0+5aSp5rCU6Jm954S2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yh5LiN5L2P5oiR55qE54Ot5oOF77yb6Led56a76Jm954S25b6I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y5LiN5pat5oiR55qE5oCd5b+177yb5L2g55qE55Sf5pel5Zyo5a+S5Ya3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oqK5ryr5aSp55qE6Zuq6Iqx5L2c5Li65pyA5rWq5ryr55qE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5Sf5pel5b+r5LmQ44CCPC9wPjxwPjxlbT4zNi48L2VtPuS4gO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+8jOmfteWRs+acquS6hu+8m+S4gOmmluaDheatjO+8jOS9memfs+e7leaige+8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Bi++8jOWIu+mqqOmTreW/g++8m+S4gOeUn+WuiOWAme+8jOmjjumbqOS4jeWPmO+8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S6sueIseeahO+8jOaIke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7nkvaDvvIzmiJHlt7Lnu4/ml6DmnaHku7bmipXpmY3kuob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vniLHmg4XlkIjnuqblkKfvvIE8L3A+PHA+PGVtPjM4LjwvZW0+55So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d5L2g55Sf5pel5b+r5LmQ44CC5L2g6ZyA6KaB5oiR5pe25oiR5Lya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77yM5LiA5bm05q+U5LiA5bm05pu0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OeUnOm7j+m7j+eUnOeUnO+8jOaAneW/teWmguS4neWmgueDn++8m+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chuWchu+8jOeJteaMguS8vOawtOa4heazie+8m+WHieWHieaygeWFpeW/g+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iZjue/vOa3u++8m+a1k+a1k+mjmOmmmee7leaige+8jOW5uOemj+iDnOi/h+Wk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GsOajjeS4gOagt+eahOeIseaBi+aEv+S9oOa4heWH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nKjlv4PkuK3olJPlu7bvvIzmr4/lpKnmg7PkvaDljYPkuIfpgY3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43nj6Dmlq3kuobnur/vvIzkuJbnlYzlm6DkvaDogIzmlLnlj5jvvIzmiornnJ/niLH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iJHlv4PnlLDvvIzmiorlubjnpo/np43lnKjkvaDmjIflsJbvvIznrYnkvaDlm57mn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IzniLHkvaDmmK/miJHkuI3lj5jnmoTkv6Hlv7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qCR6LaK6ZW/6LW16JGx6IyP77yM55Sf5ZG955qE6Iqx5bCx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44CC5Zyo5L2g55Sf5pel55qE6L+Z5LiA5aSp77yM6K+35o6l5Y+X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44CC5oS/6L+Z54us55m977yM55WZ5Zyo5L2g55Sf5ZG955qE5omJ6a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YiH5YiH56WI55u877yM5bim57uZ5L2g5paw55qE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4gOe8leiMtummme+8jOiuqeS9oOWTgeWRs+a1k+aDhe+8m+mAgeS4gOe9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+8jOiuqeS9oOWTgeWRs+eUnOicnO+8m+mAgeS4gOS4neWFs+eIse+8jOiuqeS9o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+8m+mAgeS4gOWPpeelneemj++8jOiuqeS9oOWTgeWRs+aDheaA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+8jOelneeUn+aXpeW/q+S5kO+8gTwvcD48cD48ZW0+NDMuPC9lbT7miJHkubD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vvIzkvaDkubDphbHphovojLbjgILml6Xml6XlhbHlrojkuIDkuKrlrrbvvIz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4Xor53jgILmraTniLHmsLjkuI3kvJHvvIzmraTmg4XmsLjkuI3np7vjgILmhJ/osK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hbHmjK/niLHkuYvnv7zjgII15pyIMjDml6X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miJHmg4Xor53vvIzkuZDlvIDkvaDmg4XoirHjgII8L3A+PHA+PGVtPjQ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P5b+D56qd77yM54ix5L2g5LiA55Sf5aSa77yb5aSp6I2S5Zyw6ICB5Lm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Ww77yb5aSp5aSp6YCB5oCd5b+177yM5LiN5pat5bCG5L2g5oGL77yb5rW35p6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5LuN5Zyo5L2g6Lqr6L6577yb5oiR5piv5L2g5rC46L+c77yM5L2g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4ix5L2g77yBPC9wPjxwPjxlbT40NS48L2VtPuWygeaciOaXoOaDheS6uu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ayoeacieWBnOOAguiZveeEtuS4jeiDveWkqeWkqeinge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aKiuS9oOW/teOAguWPkeS4quS/oeaBr+WQjOS9oOiBiuOAguaLvui1t+i/meW6p+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hpe+8jOS4jeiDveWkqeWkqeingeWIsOS9oOOAguWPquWlveivtOWjs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Ds+S9oOOAgjwvcD48cD48ZW0+NDYuPC9lbT7nlJ/ml6XnpZ3npo/kva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nnYDkvaDvvIzkuLvnrqHph43op4bkvaDvvIznl4XprZTourLnnYDkvaD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vvIznl5voi6bov5znprvkvaDvvIzlvIDlv4Pot5/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Q3LjwvZW0+55yL5LqG6L+Y55yL77yM5L2g5rex6YKD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s5LqG6L+Y5ZCs77yM5L2g5rip5p+U55qE6K+t6KiA77yb5LiA6YGN6YGN77yM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b+D55qE5pqW77yb5LiA5qyh5qyh77yM5Zyo5qKm5Lit5YaN6KeB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oOz5LiO5L2g5LiA6LW35Z2Q5LqV6KeC5aSp77yM5Zug5Li6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PC9wPjxwPjxlbT40OC48L2VtPuS6uuS4jeaYr+WboOS4uue+juS4veaJ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boOS4uuWPr+eIseaJjee+juS4ve+8jOWcqOaIkeeahOW/g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Pr+eIseWPiOe+juS4ve+8jOelneeUn+aXpeW/q+S5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kuIDkuKrnvo7kuL3lloToia/nmoTkvaDvvIzor7TkuIDluK3msLjkuI3npr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tbDkuIDnlJ/po47pm6jmkLrmiYvnmoTot6/vvIzmiqTkuIDpopfnuq/nnJ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v4PvvIzlrojkuIDmrrXlpKnplb/lnLDkuYXnmoTmg4XvvIzlvIDkuIDmnLX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nmoToirHvvIHmg4XkurroioLlv6vkuZDvvIE8L3A+PHA+PGVtPjUwLjwvZW0+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g56yR55qE55Sc6Jyc6Jyc77yM5aW96LGh6Iqx5YS/5byA5Zyo5pil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pil6aOO6YeM44CC5Li65LuA5LmI5L2g56yR55qE6L+Z5LmI55Sc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qG56Wd56aP77yB5oOF5Lq66IqC5b+r5LmQ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aymea8oOmHjO+8jOS9oOWwseaYr+aXoOi+ueaYpeiJsu+8m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+8jOS9oOWwseaYr+eBv+eDgumqhOmYs++8m+WcqOmXueW4gumHjO+8jOS9oOWws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ngOawtO+8m+WcqOiNkuadkeS4re+8jOS9oOWwseaYr+e5geWNjuWQieelpeOAgjUy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Xpe+8jOWunei0ne+8jOWQvueIseS9oO+8gTwvcD48cD48ZW0+NTI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DnvKDnu7XvvIzml6DorrrmiJHku6znm7jot53lpJrov5z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lnY7lnbfvvIzlj6rmg7Por7TvvJrkvaDmmK/miJH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jgII8L3A+PHA+PGVtPjUzLjwvZW0+5byA5b+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iv5byA5byA5b+D5b+D5b+r5LmQ5Yqg5b+r5LmQ5piv5b+r5b+r5LmQ5LmQ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65Yip5piv6aG66aG65Yip5Yip5bmz5a6J5Yqg5bmz5a6J5piv5bmz5bmz5a6J5a6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5pe25pe25b+r5LmQ77yM5YiG5YiG6aG65Yip77yM56eS56e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5Sf5pel5b+r5LmQ77yBPC9wPjxwPjxlbT41NC48L2VtPuWWnOasouS9o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UmeS6hu+8jOeIseS4iuS9oOaIkeecn+eahOWPmOS6huiuuOWkmu+8geWCu+eT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DheS6uuiKguW/q+S5kO+8gTwvcD48cD48ZW0+NTUuPC9lbT7nprv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sLHlgZzmraLkuobot7PliqjvvJvnnIvkuI3op4H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sLHkvJrlpLHmmI7vvJvmi4nkuI3liLDkvaDnmoTmiYvvvIzmiJHnmoTmiYvlsL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luqbvvJvnnIvkuI3op4HkvaDnmoTnrJHvvIzmiJHnmoTkuJbnlYzlsLHlj6rmnI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E8L3A+PHA+PGVtPjU2LjwvZW0+5oOz5L2g5pe277yM5L2g5Zyo5b+D55Sw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Zyo6Lqr6L6577yB5LiN566h5oiR5Lus55u46Led5aSa6L+c77y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B5b+1552A5L2g77yB5oGL552A5L2g77yB5a6d6LSd77yB5rC46L+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46L+c44CCPC9wPjxwPjxlbT41Ny48L2VtPumAgeS9oOS4gOajteW/m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uuS9oOmAruWPquW5uOemj+m4n++8m+W9k+W5uOemj+m4n+WQq+edgOW/mOW/p+iN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ivt+aKiuW/g+aVtOeQhuWlve+8jOmCo+aYr+aIkeWvueS9oOacgO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/q+S5kOWIsOiAgeW5uOemj+WIsOiAg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7Hmt7Hnm7jkv6HvvIznlKjlsL3lhajlipvniLHkuIrkvaDnmoQmbGRxdW8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u75oCn77yM5rip5p+U77yM5L6d6LWW77yM6Ieq56eB77yM5aSp55yf77yM57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54uC77yM5a6J6Z2ZJnJkcXVvO+eIseS4iuS9oOeahOWFqOmDqOeahOmCo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9sOi9sOeDiOeDiOeahOeIseaDheabtOWKoOecn+WunuOAguaDheivnee7tee7t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tZPng4jnmoTniLHlvoDlvoDmmK/mtYHliqjnmoT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iLHliKvkurrjgILmiYDku6Xph43opoHnmoTkuI3mmK/niLHkuIr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kuIDkuKrjgII8L3A+PHA+PGVtPjYwLjwvZW0+5Lmf6K645L2g5bm2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5Sf77yM5Y+v5oiR5Y205pyJ5bm45LiO5L2g55u45Ly044CC5oS/5oiR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bm05bm05Li65L2g54K554eD55Sf5pel55qE54Ob54S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fs+WHnee/oO+8jOiKseato+iJs++8jOS4gOaKueaYpeiJsuaYoOecvOW4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e7lei6q+eVlO+8jOe6ouWwmOaBi++8jOinheaDhee8mO+8jOebuOaAnei3r+S4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eIseaBi+iviea1qua8q++8jOaciOWmguW8pu+8jOaipuWmguW5u+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+8jOW5uOemj+aKiuaJi+eJteOAgjUyMOaIkeeIseS9oO+8jO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jIuPC9lbT7miJHmiorlubjnpo/nmoTnp43lrZD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n4vlnKjlgaXlurfnmoTms6XlnJ/ph4zvvIzorqnlkInnpaXnmoTlhYnoipLnhaf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rqnlv6vkuZDnmoTmmKXpm6jmtYfngYzlroPvvIzorqnlubPlronnmoTmmKXoib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roPvvIzorqnlr4zotLXnmoToirHmnLXlvIDmlL7lnKjkvaDnmoTnlJ/ml6X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Yz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LiN6K665L2g6Lqr5Zyo5aSp5rav5rW36KeS77yM5oiR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L2P6L+Z5LiA5aSp44CC56Wd5L2g55Sf6L6w5b+r5Lm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GsiZsZHF1bzvohJrouI/kuKTlj6roiLkmcmRxdW875oiR5rKh6YKj5Liq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cneS4ieaaruWbmyZyZHF1bzvmiJHmsqHpgqPnp43og73ogJD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x6Zeu5p+zJnJkcXVvO+aIkeayoemCo+enjeeIseWlve+8myZsZHF1bzvmi4j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cmRxdW875oiR5rKh5pyJ6Zey5bel5aSr44CCNTIw5oiR54ix5L2g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77ya5oiR54ix5L2g5LiA55Sf5LiA5LiW57ud5peg5Lq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mXruaIkeeIseS9oOacieWkmua3se+8jOi3keWIs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ZkuaZku+8jOWkqumYs+S7o+ihqOaIkeeahOaDhe+8m+S4jeimgemXru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aKrOWktOacm+acm+WvguWvnueahOaYn+epuu+8jOaciOS6ru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NjYuPC9lbT7pspzoirHmmK/lpKflnLDnmoTlvq7nrJH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lpKnnqbrnmoTlvq7nrJHvvIzmsLTmu7TmmK/lpKfmtbfnmoTlvq7nrJHvvIzohJ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lvq7nrJHvvIzmg7PotbfkvaDmiJHlsLHlvq7nrJHjgILlv5nno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jrvkuobvvIzkurLniLHnmoTvvIznpZ3kvaDlgZrkuKr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p2f546r55Gw5LiN6Laz5Luj6KGo5oiR55qE54ix5oSP77yM5LiA55uS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iN6Laz5Luj6KGo5oiR55qE6K+a5oSP77yM5LiA5Liq5Y2D57q46bmk5LiN6Laz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5oSP77yM5Li65L2g6L+Z5LmI5YGa5Y+q6K6p5L2g55+l6YGT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oiR5piv55yf55qE5b6I5Zac5qyi5L2g77yB5ZyoJmxkcXVvOzUyMO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6XlrZDph4zvvIzmhL/kvaDog73lpJ/mjqXlj5fmiJHnmoTniL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A5a6a5a+55L2g5LiT5b+D77yM5LiN5Lya5YG35b+D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k5LiW57ud5LiN5Y+Y5b+D77yM5pif5pif55+l6YGT5oiR55qE5b+D77y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e05b+D77yM6Z2Z562J5L2g55qE6Iqz5b+D77yM5Y2z5L2/5Zyw55CD5pKe5LiK5ZOI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44CCPC9wPjxwPjxlbT42OS48L2VtPuaaluaalueahOWFs+aAgO+8jOWAjeaEn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1k+a1k+eahOeIseaEj++8jOiQpue7leW/g+WktO+8m+a3sea3seeahOect+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eIseWOmu+8m+eXtOeXtOeahOebuOWuiO+8jOawuOS4jeiogOW8g++8m+a2k+a2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veaDhea1gea3jO+8m+ecn+ecn+eahOiqk+iogO+8jOWTjeW9u+S6kemch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9oOeIseWIsOW/g+WdjumHj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kuIDnp5LvvIznlJ/lkb3kuI3ot5HvvIzmsqHkvaDkuIDliIbvvIzmmLzlpJzkuI3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IDlpKnvvIzluqbml6XlpoLlubTjgILlrp3otJ3vvIzkuI3opoHlv5n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lv4PnmoTkuI7miJHliIbkuqvvvIzkvKTlv4PnmoTliKvlj6ror7TkuIDljY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o5bm456aP5Li65L2g5Yi25LiA6aKX54ix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5So55Sc6Jyc5Li65L2g6YW/5LiA5p2v54ix55qE546J5ray55C8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Li65L2g57uH5LiA5Lu254ix55qE6LS05b+D5bCP5qOJ6KKE77yM55So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R5LiA5pa554ix55qE56Kn5rC06JOd5aSp44CC55Sf5pel5Yiw5Lq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3Mi48L2VtPuS4gOS4quS6uueahOaXtuWAm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tpOWNle+8jOS4gOS4quS6uueahOaXtuWAmea9h+a0kuWNtOaDs+W/t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/q+S5kOWNtOaXoOS6uuWIhuS6qyZoZWxsaXA75Y+q5pyJ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Lya6KeJ5b6X55Sc6Jyc5rip6aao77yM5Lqy54ix55qE5oiR5oOz5b+1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Yqg54ix5L2g77yBPC9wPjxwPjxlbT43My48L2VtPuecn+mrmOWFt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iAgeWunuivtOaIkeaYr+S4iuW4nei1kOe7me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/meS7veekvOeJqeS4jeaYr+Wkquezn+ezle+8jOW4jOacm+S9oOiDve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ekvOeJqe+8jOS6sueIseeah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Knoi43oi43vvIzlnLDojKvojKvvvIzlpKnlpKnpg73kuLrniLHmg4X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uLrmuLrvvIzlv4Plh4nlh4nvvIzpmaTkuoblt6XkvZzlsLHmmK/mgYvvvJvml6Xm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pJzmgIXmgIXvvIzlgJrluorogIHmg7PkvaDmqKHmoLfvvJvmnIjmnJfmnJfvvIz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vvIzorqnmiJHkv6nmg4XkurroioLphY3miJDlj4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077yM5q+P5Liq5Lq66YO95piv5LiA5Liq5Y2K5ZyG77yM6L+Z5LiA55Sf6YO9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Y+m5LiA5Liq5Y2K5ZyG44CC5oiR5om+5Yiw5LqG77yM6YKj5bCx5piv5L2g44CC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omL5b+D6YeM55qE5a6d77yM55u05Yiw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quaXpeWtkOeJueauiuWPiOa4qeaalu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GieS6uueahOmmmeeUnO+8jOS4gOmmlueUn+aXpeatjOWUseWHuuS6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S9oOWkqeWkqeW8gOW/g++8jOWwseaYr+aIkeacgOWkp+eahOacn+e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OAgeW8gOW/g+awuOi/nO+8gT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opoHmtojlpLHlnKjlsoHmnIjph4zvvIzmnInkupvkuovms6j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orrDlv4bph4zvvIzmnInkupvmg4Xms6jlrpropoHmsonmtbjlnKjonILon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iLHms6jlrpropoHooajnmb3lnKjlmLTph4zjgII1MjDooajnmb3ml6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KjmiJHov5nph4zjgII8L3A+PHA+PGVtPjc4LjwvZW0+5aW96Iqx576O5Li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45byA77yM5aW95pmv5oCh5Lq65Y+v5Lul5bi45Zyo77yM5Zug5Li65pyJ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LiN55So5ouF5b+D57qi6aKc5piT6ICB77yM5LiN6KaB5a6z5oCV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Zug5Li65pyJ5oiR5LiA55u054ix5L2g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WmguaenOS9oOaYr+Wkp+a1t++8jOaIkeaEv+WMlu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uqeS9oOWkqeWkqeS6suWQu+edgOaIkeeahOiEuOOAguWmguaenOS9oOaYr+S4gOWP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+8jOaIkeaEv+WMluWBmuS9oOeahOe+vee/vOS8tOS9oOWNl+mjnuWMl+a4o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mjjumbqOOAguaDheS6uuiKguW/q+S5kO+8gTwvcD48cD48ZW0+OD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mg4XnmoTlraPoioLph4zvvIzmiJHlpb3mg7PpgIHkvaDkuIDmnZ/nm5vlvID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mlbDkuI3lsL3nmoTnpZ3npo/vvIHkvYbmhL/ov5nnjqvnkbDnmoTmuIXpppnog7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nLDmlaPlj5Hlh7rlr7nkvaDnmoTmn5Tmn5TlhbPmgIDlkozmgJ3lv7XnmoTmsJT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xLjwvZW0+54ix5Lq677yM5L2g5byA56qX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35L2g5omT5byA56qX77yM6K6p5paw5pil55qE6aOO5ZC5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aw5pil55qE6Zuq6aOe6L+b5L2g55qE5bGL5a2Q77yM6K6p5oiR5paw5pil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L+b5L2g55qE5b+D5Z2O44CCPC9wPjxwPjxlbT44Mi48L2VtPiZsc3F1bzvniLE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6p5oiR5Lus5LqS55u454+N5oOc5YyF5a6577yMJmxzcXVvO+eIsSZyc3F1bz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lvbzmraTkv6Hku7vvvIzorqnlubjnpo/ngYzmuonmiJHku6zkuKTkuKr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nmoTlv4PvvIzorqnnlJzonJznpYjnpbfmiJHku6zkuKTkuKrkuIDlv4PkuID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w15pyIMjDml6XmiJHniLHkvaDvvIzkurLniLHnmoTvvIzmiJHmsLjov5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bj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4ZDZmNjFxbz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eGQ2ZjYxcW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2C8E38948F0B9273D09201A6CB3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