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A953A275294B0392EFF48AAE2D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953A275294B0392EFF48AAE2D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k6K+X5aSn5YWo5bCP5a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jjuadpeS4jei/nO+8jOWPquWcq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OAgiZtZGFzaDsmbWRhc2g75LqO6LCm44CK6Zmk5aSc5aSq5Y6f5a+S55S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KB5pqu57q35aSa5oCd77yM5aSp5rav5ri65pyq5b2S44CC6ICB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2Q77yM55eF5YeP5pen5a656L6J44CC5Lmh5Zu95LuN55WZ5b+177yM5Yqf5ZCN5be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piO5pyd5Zub5Y2B5Lmd77yM5bqU6L2s5oKf5YmN6Z2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maTlpJzjgIs8L3A+PHA+PGVtPjMuPC9lbT7oh6rllLHmlrDor43pg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rJPkuJ3mt7vlvpfogIHnlJ/mtq/jgILljYHlubTml6fmoqbml6Dlr7vlpIT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rDmmKXkuI3lnKjlrrbjgILooaPmh5LmjaLvvIzphZLpmr7otYrjgILlj6/mgJ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oXoirHjgILpmpTlubTmmKjlpJzpnZLnga/lnKjvvIzml6DpmZDlpobmpbzlsL3phon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AneS9s+WuoiZtaWRkb3Q755m45Y2v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LqR5rW35rOb55Ov6Ze977yM6aOO5r2u5rOK5bKb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+l5bKB6Zmk5aSc77yM5b6X6KeB5pWF5Lmh5Lqy44CC5L2Z5piv5LmY5qeO5a6i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ev5Lq644CC5bmz55Sf5aSN6IO95Yeg77yM5LiA5Yir5Y2B5L2Z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pmaTlpJzkuZDln47pgKLlvKDlsJHlu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v4fnnLzlhYnpmLTlj4jlsoHnqbfvvIznm7jnnIvniLblrZDkuIDlsIr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pm6jngrnmuqrlo7Dph4zvvIzkurrphonmooXoirHng5vlvbHkuK3jgILmsZ3otoHm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3ljJfpmJnvvIzmiJHmibboobDnl4Xop4HkuJzpo47jgILlvJ/lhYTliqrlipvmgJ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lL7miJHmsqfmtarkvZzpkpPnv4HjgIImbWRhc2g7Jm1kYXNoO+adqOS4h+mHjO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AgeasoeWFrOWtkOWFpeS6rOWPl+WOv+OAizwvcD48cD48ZW0+Ni48L2VtPuS7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iDnOW4uOW5tO+8jOatpOWknOmjjuWFieacgOWPr+aAnOOAgumzt+m5iualvOWJj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+8jOWHpOWHsOWPsOS4iuWuneeBr+eHg+OAgiZtZGFzaDsmbWRhc2g75bSU5ray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c5YWt6aaW44CLPC9wPjxwPjxlbT43LjwvZW0+5piO5bm05bKC5peg5bm0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LmJ6LeO44CCJm1kYXNoOyZtZGFzaDvoi4/ovbzjgIrlrojlsoH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ohYrov47pmaTlpJXvvIzmlrDmmKXmjqXkuIrlhYPjgILluLjml7bpmarlhoX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l6XphonoirPmqL3jgILlsoHmnIjmg4rmrorkv5fvvIzlhbPlsbHpmpTmlYX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rnlupTorrDmiJHvvIzpopHlmo/mgKrpu4TmmI/jgIImbWRhc2g7Jm1kYXNoO+mCk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a4heaXt+WFhOW8n+OAizwvcD48cD48ZW0+OS48L2VtPuS4gOeJh+W9qemcnui/juab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adoee6oueDm+WKqOaYpeWkqeOAgiZtZGFzaDsmbWRhc2g75p2o5beo5rqQ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GI5p2O6YCi5ZCJ6IiN5Lq644CLPC9wPjxwPjxlbT4xMC48L2VtPuWkp+S5puaYpeW4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g+espu+8jOWQn+Wvueeql+WJjeaiheS4gOagquOAgiZtZGFzaDsmbWRhc2g76IOh5Luy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D5pel44CLPC9wPjxwPjxlbT4xMS48L2VtPuiNkuWfjuS9leeLrOazqua9uOeE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7iuWuteaYr+aUueW5tOOAguS6suaVheedveaQuumVv+W3suefo++8jOW5vee8p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h+aEgeeFjuOAguabtOa3seiCoOe7neiwgeS6uuW/te+8jOWknOawuOW/g+S8pOepuu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uuaBqOa8gumbtuaXoOiuoeWKm++8jOepuuefpeaXpeWkleS7sOepue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mk5aSc44CLPC9wPjxwPjxlbT4xMi48L2VtPuS5vuWdpOepuu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Ou+WgguWgguOAguacq+i3r+aDiumjjumbqO+8jOept+i+uemlsembqumc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5tOassuWwve+8jOi6q+S4juS4luaDp+W/mOOAguaXoOWkjeWxoOiLj+aipu+8j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cquWkruOAgiZtZGFzaDsmbWRhc2g75paH5aSp56Wl44CK6Zmk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uiOWygeWwiuaXoOmFku+8jOaAneS5oeazqua7oeW3vuOAguWni+ef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u+8jOS4jeWPiuWcqOWutui0q+OAgueVj+iAgeWBj+aDiuiKgu+8jOmYsuaEgemihOa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heWbreS7iuWknOmHjO+8jOW6lOW/teacquW9kuS6uu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a6i5Lit5a6I5bKB44CLPC9wPjxwPjxlbT4xNC48L2VtPueMruWygeinhuWF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h+aWueWSuOWcqOW6reOAguerr+aXkuaPlue+pOWQju+8jOWbnui+h+mYheW4iOi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S7l+Wuv+WNjuauv++8jOmAgOacneW9kuemgeiQpeOAguWIhuihjOW3puWPs+WH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umjjuS6keeUn+OAguWOhuWOhui2i+WkjemBk++8jOWuueWuueaYoOWxguWfjuOAguWL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nOaNt+aKgO+8jOS7pOiCg+aXoOWWp+WjsOOAguect+atpOaIjuaXheiKgu+8jOi9veW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q+ivmuOAgumhuuaXtuWAvuWutOi1j++8jOS6puS7peWKqeaWh+e7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YCC44CK5YWD5pel6YCA5pyd6KeC5Yab5LuX5b2S6JCl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oumAkuS4ieW3tOi3r++8jOe+geWNseS4h+mHjOi6q+OAguS5seWxseaui+mb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Dm+W8guS5oeS6uuOAgua4kOS4jumqqOiCiei/nO+8jOi9rOS6juWltOS7huS6s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ato+a8guaziu+8jOadpeaXpeWygeWNjuaWsO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k5aSc44CLPC9wPjxwPjxlbT4xNi48L2VtPuaVheiKguW9k+atjOWuiO+8jOaWsO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m+i/juOAgiZtZGFzaDsmbWRhc2g75p2c5a6h6KiA44CK6Zmk5aSc5pyJ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Yn+enu+axiei9rOaciOWwhuW+ru+8jOmcsua0kueDn+mjmOeBr+a4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KueaDnOi3r+WCjeatjOiInuWkhO+8jOi4jOi5sOebuOmhvuS4jeiDve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ray44CK5LiK5YWD5aSc5YWt6aaW44CL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aWnOiKs+auv++8jOW5tOWNjuS4vee7ruWuq+OAguWvkui+nuWOu+WGrOmbqu+8jOaa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YpemjjuOAgumYtummpeiIkuaihee0oO+8jOebmOiKseWNt+eDm+e6ouOAguWFsea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Wyge+8jOi/jumAgeS4gOWuteS4reOAgiZtZGFzaDsmbWRhc2g75p2O5LiW5rCR44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PC9wPjxwPjxlbT4xOS48L2VtPuWPr+aYr+S7iuW5tOiAgeS5n+aXoO+8jOWEv+Wt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mlruWxoOiLj+OAguS4gOmXqOmqqOiCieefpeWkmuWwke+8jOaXpeWHuumrmOaXt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OAgiZtZGFzaDsmbWRhc2g76YOR5pyb5LmL44CK6Zmk5aSV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kmuaDheacquWPiu+8jOi1j+iHs+iOq+WBnOadr+OAgumFkuS4reWWnOah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mHjOinheadqOaiheOAguW4mOW8gOmjjuWFpeW4kO+8jOeDm+WwveeCreaIkOeB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kemsk+mSl+mHje+8jOS4uuW+heaZk+WFieWCrOOAgiZtZGFzaDsmbWRhc2g75b6Q5ZCb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x5YaF5Lq65aSc5Z2Q5a6I5bKB44CLPC9wPjxwPjxlbT4yMS48L2VtPuaZsOaZsOe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awsuawsuiFiumFkummmeOAguWXpOWXpOerpeeomuaIj++8jOi/oui/ouWyge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gguS4iuS5puW4kOWJje+8jOmVv+W5vOWQiOaIkOihjOOAguS7peaIkeW5tOac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esrOadpeensOinnuOAguS4g+WNgeacn+a4kOi/ke+8jOS4h+e8mOW/g+W3suW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+WwkeasouS5kO+8jOWFvOS6puaXoOaCsuS8pOOAgue0oOWxj+W6lOWxheWjq++8jO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jeWtn+WFieOAguWkq+Wmu+iAgeebuOWvue+8jOWQhOWdkOS4gOe7s+W6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LiJ5bm06Zmk5aSc44CLPC9wPjxwPjxlbT4yMi48L2VtPuiQ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PkeS4jeebiOmioO+8jOWuiOWygeWbtOeCieern+W6n+ecoOOAguWJqueDm+WCr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Fku+8jOWAvuWbiuWIhumBjeS5sOaYpemSseOAguWQrOeDp+eIhuerueerpeW/g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Nouahg+espuiAgeWFtOWBj+OAgum8k+inkuaiheiKsea3u+S4gOmDqO+8jOS6lOa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LnOaWsOW5tOOAgiZtZGFzaDsmbWRhc2g75a2U5bCa5Lu744CK55Sy5Y2I5YWD5p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fjumHjOWklemYs+WfjuWklumbqu+8jOebuOWwhuWNg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OaZtOOAguS5n+efpemAoOeJqeabvuS9leaEj++8jOW6leS6i+S6uuW/g+iLpuac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+W6nOalvOWPsOihlOWAkuW9se+8jOiMheiMqOadvuerueazu+WvkuWjsOOAguW4g+ih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qeaEgeWDteWNp++8jOenr+e0oOi/mOWkmui+vuabmeaYj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B44CK5qyh6Z+16ZmG5L2l5a6q5YWD5pel5pil5pm0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iQvem4s+m4r++8jOe7o+makOiKmeiTieWwj+aYpeiKg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44CK5LiA5a+46YeRJm1pZGRvdDvpnJzokL3puLPpuK/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uP5bGg6IuP54q55pyq5Li+77yM54Gv5YmN5bCP6I2J5YaZ5qGD56y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pmaTlpJzpm6rjgIs8L3A+PHA+PGVtPjI2LjwvZW0+5oSf5pe25oC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LiN5a+Q55m+5b+n55Sf44CC5LiH6YeM57uP5bm05Yir77yM5a2k54Gv5q2k5aS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F5a656Z2e5pen5pel77yM5b2S5oCd6YC85paw5q2j44CC5pep5pma6YeN5qyi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6a75ZCE6ZW/5oiQ44CCJm1kYXNoOyZtZGFzaDvnmb3lsYXmmJPjgIrpmaTlpJzlr4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s8L3A+PHA+PGVtPjI3LjwvZW0+5a6I5bKB6Zi/5oiO5a6277yM5qSS55uY5bey6a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N57Cq5Zan5p6l6ams77yM5YiX54Ks5pWj5p6X6bim44CC5Zub5Y2B5piO5py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5pqu5pmv5pac44CC6LCB6IO95pu05ouY5p2f77yM54OC6YaJ5piv55Sf5ra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nZzkvY3lroXlrojlsoH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p2l5Y+I5bC95bm077yM6aOO6Iqx6Zuq5pyI6LCI56yR6Ze044CC5aSV6Zi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R6Zye576O77yM5a+S6aOO5Yqy56eA6Zuq5ryr5aSp44CC6Iqx5byA6Iqx6JC9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05aSN5LiA5bm05b+X5Lqm5Z2a44CC5oiR5qyy56uL5b+X5LiO5aSp6KGh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y56C05LiN5ZGo5bGx44CCJm1kYXNoOyZtZGFzaDvku4flv5fnkp7jgIrmlrDlu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s8L3A+PHA+PGVtPjI5LjwvZW0+546J5ryP5pav6aG75Y2z6L6+5pmo77yM5Zub5pe2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u76aOO6L2u44CC5a+S54Gv55+t54Os5pa554On6IWK77yM55S76KeS5q6L5aOw5be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piO5pel5L6/5Li657uP5bKB5a6i77yM5pio5pyd54q55piv5bCR5bm05Lq6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a5pWw6ZqP5bm05YeP77yM5rWu5LiW5oOf5bqU55m+6YGN5pa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ubLjgIrpmaTlpJzjgIs8L3A+PHA+PGVtPjMwLjwvZW0+6JaE5pma5pSv6aKQ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5p6V6IeC55yg44CC5LiA5LuO6Lqr5Y675Zu977yM5YaN6KeB5pel5ZGo5aS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Gf5Y2X5bKB77yM5pil5oqb5rit5YyX55Sw44CC5rWU6Ziz5p2l5pep5pma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bm044CCJm1kYXNoOyZtZGFzaDvnmb3lsYXmmJPjgIrpmaTlpJz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3aGh1cWcxOX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d2hodXFnMTl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953A275294B0392EFF48AAE2D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