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4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2B3A3989A5C6C976F840E69C176D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B3A3989A5C6C976F840E69C176D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aOf5LiO5YeP6IKl5pCe56yR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S9oOiupOS4uuWQg+aYr+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eUn+eahOWFqOmDqO+8jOmCo+WwsemUmeS6hu+8jOi/mOaciSZoZWxsaXA7JmhlbGxp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E8L3A+PHA+PGVtPjIuPC9lbT7lkIPotKfkuZ/mmK/kuIDnp43nlJ/mtLvmg4Xotq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IPor7TmmI7mtLvlvpfpm4Xoh7TvvIE8L3A+PHA+PGVtPjMuPC9lbT7lkIPotKf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IPotKflj6rkvJrmg7PnnYDlkIPvvIzkuI3kvJrmg7PnnYDli77lv4Pmlpfo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kuI3lpb3lkJfvvJ88L3A+PHA+PGVtPjQuPC9lbT7miJHlnKjlj5Hog5bvvIzop4H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3jgII8L3A+PHA+PGVtPjUuPC9lbT7kvaDkuI3opoHor6/kvJrvvIzmiJHkuI3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j6rmmK/lnKjljrvlkIPnmoTot6/kuIrjgII8L3A+PHA+PGVtPjYuPC9lbT7lkIP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iKvkurrlkIPkuKTlj6PlsLHppbHkuobvvIzkvaDmmK/lkIPppbHkuobov5jog73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PjgII8L3A+PHA+PGVtPjcuPC9lbT7llK/mnInnvo7po5/kuI7niLHkuI3lj6/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msqHniLHkurrvvIzlsLHmnaXor4TorrrmmZLnvo7po5/lkKfvvIzosI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sI/lhazkuL7lkovlnLDjgII8L3A+PHA+PGVtPjguPC9lbT7kuLrku4DkuYj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ml7blgJnmgLvkvJrmg7PlkIPkuJzopb/vvIzlm6DkuLrkvKTlv4PmrLLlm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uIDlpKnlj6rlkIPkuInppJDlsLHlg4/mmK/omZDlvo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ppJDmraPluLjvvIzkupTppJDmu6HotrPjgII8L3A+PHA+PGVtPjEwLjwvZW0+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c6KW/5Yir5Lq65oqi5LiN6LWw77yM5LiA5piv5L2g5ZCD6L+b6IKa5a2Q6YeM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+m5LiA5Liq5piv5L2g6JeP5Zyo5b+D6YeM55qE5qKm5oOz44CC5omA5Lul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pyJ5qKm5oOz55qE5ZCD6LSn44CCPC9wPjxwPjxlbT4xMS48L2VtPuWkqeacie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mjjuS6ke+8jOS6uuaciemcjuaXtuS5i+ibi+aMnuOAgj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nu5nkuobmiJHlvojlpJrlj5jog5bnmoTmnLrkvJrvvIzmiJHpg73mipPkvY/kuob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oiR5pyJ5LiA6aKX5YeP6IKl55qE5b+D5ZKM5LiA5Liq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5qE6IOD77yM5a6D5L+p5aSp5aSpUEvvvIzmjpDmjIfkuIDnrpfvvIzoib7njpv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j4jotaLkuobjgII8L3A+PHA+PGVtPjE0LjwvZW0+5oiR5LiA5LiN6auY5YW05bC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c6KW/77yM5LiA5ZCD5Lic6KW/5bCx5Y+R6IOW77yM5LiA5Y+R6IOW5oiR5bCx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44CCPC9wPjxwPjxlbT4xNS48L2VtPuW5tuS4jeaYr+S4uuS6huaZkue+jumjn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WkquWWnOasoui/meS4quahjOW4g+eahOmFjeiJsu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3ku4XopoHlkIPnlJzlpLTvvIzov5jopoHlkIPog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aC5p6c5oiR55yL6LW35p2l5rKh5pyJ57K+56We77yM5Y+v6IO95piv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piv55eF5LqG77yM5pyA5aSn5Y+v6IO95piv6aW/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juadpeS4jeS8muacieWWnOasouWQg+WSjOS4jeWWnOasouWQg+OAguWPq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S6hu+8jOWSjOWPiOWQg+WkmuS6hueahOOAgjwvcD48cD48ZW0+MTkuPC9lbT7lkIP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ot6/mmK/ku4DkuYjvvJ/lpb3lkIPkvaDlsLHlpJrlkIPngrnvvIzkuI3lpb3lkI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Z/opoHlkIPngrnjgII8L3A+PHA+PGVtPjIwLjwvZW0+5omA6LCT5ZCD6LSn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x5LqG5rKh5LqL5YGa44CCPC9wPjxwPjxlbT4yMS48L2VtPuWQg+i0p+WwseaYr++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tuWAme+8jOWQg+WlveWQg+eahOW6huelneS4gOS4i++8m+mavui/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Qg+WlveWQg+eahOWuieaFsOS4gOS4i++8m+aXoOiBiueahOaXtuWAme+8jOWQg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2iOmBo+S4gOS4i++8m+aEpOaAkueahOaXtuWAme+8jOWQg+WlveWQg+eahOWPkeaz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jwvcD48cD48ZW0+MjIuPC9lbT7om4vnmb3otKjmi4nmu6HnmoTkuIDpob/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pnaLliY3vvIzmg4XnnJ/nmoTmmK/pmr7ku6Xoh6rmjqfllYr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yA5b+D55qE5pe25YCZ552h5LiA6KeJ77yM5bCx6K6p5a6D6L+H5Y67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6L+Y5aW977yM5Lyk6IOD5bCx5LiN5aW95LqG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upOS4uuWQg+aYr+WQg+i0p+S6uueUn+eahOWFqOmDqO+8jOmCo+Wwse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doeOAgjwvcD48cD48ZW0+MjUuPC9lbT7muIXmlq3po5/vvIzmmZLnvo7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mib7kuovlkaLvvIzpo5/mrLLooqvllKTphpLvvIE8L3A+PHA+PGVtPjI2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a54Or77yM5LiN5aaC6bq76L6j54Or44CCPC9wPjxwPjxlbT4yNy48L2VtP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i0p+eYpuS6hu+8jOivtOaYjuWlueecn+eahOS4jeW/q+S5k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JbnlYzkuIrov5jmnInkuIDnp43lkIPotKfvvIzopoHkuYjlkIP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gJLohb7lkIPjgII8L3A+PHA+PGVtPjI5LjwvZW0+5LiW55WM5LiK5rKh5pyJ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F55qE54ix77yM5Lmf5rKh5pyJ5peg57yY5peg5pWF55qE5oGo77yM5Y20VE3lgY/l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nvJjml6DmlYXnmoTog5bvvIE8L3A+PHA+PGVtPjMwLjwvZW0+6L275pat6aOf77yM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M5rKh5LqL5om+5LqL5ZGi77yM6aOf5qyy6KKr5ZSk6YaS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YpuWtkOWQg+e7meiDluWtkOeci++8jOaYr+S4gOS7tuW+iOaui+mFt+eahO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iDluWtkOWQg+e7meeYpuWtkOeci++8jOaYr+S4gOS7tuW+iOaLiemjjueahOS6i+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iJHmnInkuIDkuKrmoqbmg7PvvIzmoqbmg7P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miYDmnInnmoTppa3lupfpg73kvJrlhY3otLn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5yL5Yir5Lq65pmS576O6aOf54m55rKh6IOD5Y+j77yM5piv5LiN5piv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6n5Yi26aWu6aOf5pyJ5YWz57O777yfPC9wPjxwPjxlbT4zNC48L2VtPuacgO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inkuaBi++8jOaIkeeIsee+jumjn++8jOiEguiCqueIseaIk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kuZ/lkIPmiJDkuoblnIblnIbnmoTlsI/njKr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5yL6LW35p2l5rKh5pyJ57K+56We77yM5Y+v6IO95piv57Sv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5eF5LqG77yM5L2G5pyA5aSn5Y+v6IO95piv6aW/5LqG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keiqk++8jOmZpOS6huWlveWQg+eahO+8jOe7neWvueS4jeS8muWOu+aKou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WnOasoueahOS7u+S9leS4nOilv+OAgjwvcD48cD48ZW0+MzguPC9lbT7lr7nkuo7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v5nnp43pq5jlpKfkuIrnmoTkuovmg4XvvIzov5jmmK/nrYnmiJHku6zlkIPppbHkuob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oJTnqbbjgII8L3A+PHA+PGVtPjM5LjwvZW0+5Lik5Liq5Lq66IO95ZCm6ZW/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iJ6KeC5b6I6YeN6KaB77yM5L2G5a+55LqO5ZCD6LSn5p2l6K+077yM5Li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44CCPC9wPjxwPjxlbT40MC48L2VtPuS4uuS7gOS5iOS6uuWutuaAjuS5iOWQ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lu+8jOaIkeWWneawtOmDvemVv+iCie+8gTwvcD48cD48ZW0+NDE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h4/ogqXnmoTlv4PvvIzlpYjkvZXljbTplb/kuobkuIDlvKDlkIPotKfnmoTlm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5+l6YGT5YeP6IKl5Li65LqG5LuA5LmI5ZCX77yM5YeP6IK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YaN5ZCD44CCPC9wPjxwPjxlbT40My48L2VtPuecn+ato+eahOWQg+i0p+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tOmdoueyl+WjrueahOWkp+iFv++8jOaVouS6juaMkeaImOmahui1t+eahOWwj+iF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pb3lkIPnmoTlpKrlpJrkuobvvIzmoLnmnKzlgZzkuI3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pil5a616Ium55+t77yM6IKJ5omN5piv5rWO5LiW6Im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1NjV2d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3Lmh0bWwiPmh0dHBzOi8vZHVhbmp1emlrdS5jb20vZHVhbmp1emkvdTY1dnR4NDM5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B3A3989A5C6C976F840E69C176D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