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930EC914583DE5CAFE859A82A7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930EC914583DE5CAFE859A82A7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Ttuays+iZveeEtuaXoOmZk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e7h+Wls+aEj+W/l+WdmuOAguWWnOm5iuaQreahpeW+l+ebuOinge+8jOS4pO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ivneivreeUnOOAguS4g+WkleS8oOivtOWkmuWHhOe+ju+8jOS9oOaIkeS4jeaEv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uS7iuWknOWvueS9oOebn+iqk+aEv++8jOeIseS9oOWIhuenkuS4jeemu+W8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iKguW/q+S5kOW8gOminO+8gTwvcD48cD48ZW0+Mi48L2VtPuS4g+WkleS9s+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YlOavlO+8jOeJm+mDjuWkqeWkqeebuOS8tOe7h+Wls+OAgui3qOi2iumTtuays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aQreW6p+m5iuahpeebuOW6lOaIkOi2o+OAgueIseaDheS4jeW/h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+8jOeIseS9oOS5i+W/g+aXoOW6uOi0qOeWkeOAguS4g+WkleaDheS6u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ZquS8tOS9oO+8gTwvcD48cD48ZW0+My48L2VtPui/meW5tOWktOiBm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Qreahpe+8jOS4jeeJoumdoO+8m+iLpeaQreWFrOS6pO+8jOWGkueDreazoe+8m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Tge+8jOaAu+i/n+WIsO+8m+WdkOS4iui9ruiIue+8jOa1t+S4reaOieOAg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AneWJjeaDs+WQjui/mOaYr+WPkeadoeS/oeaBr+mXruWAmeacgOWlv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C48L2VtPuS4g+Wklei/meWkqe+8jOmTtuays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Iseays++8jOm5iuahpeWwhuWPmOaIkOW/g+ahpe+8jOeJm+mDjue7h+Wl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eUt+aAqOWls+eahOeIseaDheS7o+iogOS6uu+8jOWQrOivtOi/meS4gOWkqeiuu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+8jOaIkeWwhum7mOm7mOS4uuS9oOelneemj++8jOW4jOacm+S9o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NS48L2VtPuS9oOWPr+efpemBk++8jOS9oOiDveWkn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nhumHjuWNtOawuOi/nOi1sOS4jeWHuuaIkeWvueS9oOeahOaut+aut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i/nOemu+aIkeeahOi6q+W9seWNtOawuOi/nOS4jeiDvei/nOem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k+a1k+ect+aBi+OAgjwvcD48cD48ZW0+Ni48L2VtPueIseiuqeS9oOaIk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v+aipuaDs+mXquiAgO+8jOaIkeS7rOeahOeIseadpeiHquWknOepuueahOm5iuah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eahOebuOmAouazqOWumuiDnOi/h+S6uumXtOaXoOaVsO+8jOacgOe+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ske+8jOS4g+WkleadpeS4tO+8jOW4puedgOWvueacquadpeeahOacn+eb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/q+S5kO+8gTwvcD48cD48ZW0+Ny48L2VtPuS4gOW5tOS4gOW6p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m+mDjue7h+Wls+m5iuahpeS8mu+8jOeIseWwseS4gOS4quWtl++8jOivtOeIse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gOW5tO+8jOS4pOaDheS5hemVv+aXtu+8jOS4jeWcqOS5juacneacneaaruaa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i2s+efo++8jOaEv+WkqeS4i+aDheS6uuWwhuecn+aDheWdmuaMge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+WkleaciOWFieWmguawtO+8jOeFp+iAgOedgOe+juS4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aJp+aJi+S9s+S6uu+8jOWcqOeIseaDheeahOmBk+i3r+S4iuayiemGi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qua8q+eahOWbnuW/huWcqOW/g+aJie+8jOW+heWIsOiAgeaXtuaFouaFouWTg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vj+S4gOWvueaDheS+o+OAgjwvcD48cD48ZW0+OS48L2VtP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tpOeLrO+8jOaAneW/teaYr+S4gOenjeW5uOemj+eahOW/p+S8p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a4qemmqOeahOeXm+iLpu+8jOaAneW/teaYr+S4gOenjeeUnOicn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+WkleWwhuiHs++8jOaIkeWvueS9oOeahOaAneW/teaEiOa8lOaEiOeDi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S9k+S8muWIsOOAgjwvcD48cD48ZW0+MTAuPC9lbT7miJHnmoTniLHvvIz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nplb/lnLDkuYXmhIjphofljprvvJvmiJHnmoTmg4XvvIzmmK/kuZjmlrn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ml6DmnoHpmZDjgILlnKjov5nmtarmvKvnmoTkuIPlpJXmg4Xkurr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jK7nu5nmiJHmnIDkurLniLHnmoTkvaDjgILkuIPlpJXmg4X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D5pyI5LiD5Yiw5LiD5aSV77yM5Y+M5LiD5Y2z5Li6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6Wd5L2g77ya55Sf5rS76L+H5b6X5q+U5Lul5YmN5pe677yM5YmN6YCU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6aG677yM6Lqr5L2T57Sg6LSo5q+U5Lul5YmN5by6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ruh5q+U5Lul5YmN5pu055Sc6Jyc44CC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geeIseS9oOaYr+aIkei0o+S7u++8geaIkeS8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+8geS4g+WkleeahOaciOS6ruS5n+S8muS4uuaIkeS7rOaYj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5nniLHkuIDlvKDkuI3ogIHnmoTlrrnpopzvvIzorqnnm7jniL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ouqvkuI3lj5jvvJvnu5nniLHkuIDkuKrkuI3mgpTnmoToqpPoqIDvvIzorqn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lvbzmraTmgJ3lv7XvvJvnu5nniLHkuIDniYfovr3pmJTnmoTok53lpKnvvIzorq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hYXmu6Hkurrpl7TjgILkuIPlpJXoioLlubjnpo/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6L+Z5py16bKc6Iqx77yM5oiR5a6B5oS/5oiQ5Li65rOl5Zyf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LmL6Ium77yM6YGt5Lu75Lq66Le16LiP5LmL6L6x77yM5Y+q5Li6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aKG5Zyf77yM5LiD5aSV5LuK5aSp5biM5pyb5L2g5b+D5b2S5oiR5bG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4ix5L2g5LiA55Sf5LiA5LiW44CCPC9wPjxwPjxlbT4xNS48L2VtP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eneeOq+eRsOiKse+8jOiiq+S9oOe0p+e0p+aPoeWcqOaJi+S4re+8jOS4uuS9oO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iKs++8m+aIkeaDs+WPmOaIkOS4gOWdl+W3p+WFi+WKm++8jOiiq+S9oOi9u+i9u+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S4re+8jOiuqeS9oOaEn+iniemmmea7keOAguS6sueIseeahOaci+WPi++8jO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TYuPC9lbT7niLHmmK/kuIDnp43vvIzljbPkvb/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lv4PphonvvJvniLHmmK/kuIDnp43mhJ/lj5fvvIzljbPkvb/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ubjnpo/vvJvniLHmmK/kuIDnp43kvZPkvJrvvIzljbPkvb/lv4P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zonJzvvJvkuIPlpJXlsIbkuLTvvIzmhL/lv4PniLHnmoTkurr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YCB5L2g5LiA5Y+q5aSp5aCC6bif77yM5byA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6YCB5L2g5LiA5pKu5ruh5aSp5pif77yM6YOB6Ze35b+D5oCd5pyJ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6L+36L+t6aaZ77yM6aaZ5rCU6KKt5Lq65Y+I5ZCJ56W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OF5Lq66I2J77yM54ix5oOF576O5ruh5Ly05Yiw6ICB44CC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huaIkeeahOelneemj+a7muaIkOS4gOS4quWchuib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wj+ays+W8r+W8r++8jOmXr+i/h+WkqeWxseWFs+WFs++8jOa4oei/h+m7hOays+a7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i/h+aUtui0ueermeerme+8jOe7lei/h+i9pui+huePreePre+8jOeZvuexs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S9oOmdouWJje+8mue7meS9oOWchuibi+elneemj++8jOelne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spDmtbTkuIPmnIjnmoTpmLPlhYnvvIzogYblkK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lj6vvvIzop4LotY/kuIPmnIjnmoTnh5Xpm4Dnm5jml4vvvIzmiJHmg7Plr7n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acgOS6sueIseeahOS6uuivtO+8muS9oO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m+S9oOS4jeWcqOaIkei6q+i+ueeahOaXtuWAm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AuPC9lbT7miJHnmoTmiYvmhL/mlL7lnKjkvaD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mt7Hmg4XnlJzlpoLonJzvvJvmiJHnmoTlv4PmhL/pnaDlnKjkvaDlv4Pph4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3msLjkuI3muJ3vvJvmiJHnmoTnnLzmhL/nnIvlnKjkvaDnnLzph4zvvIzmnJv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l7bnqbrkuZ/lgZzjgILnpZ3kuIPlpJ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276L2755qE6ISa5q2l5aOw77yM5L2g6YKj5p+U5p+U55qE5qyi56yR5aO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YKj6ISJ6ISJ55y856We5YS/77yM5oKg5oKg55u06aOY5oiR6Lqr77yM5oiR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a6D5pS26JeP77yM5oqK5a6D5ou05Zyo5oiR55qE5b+D56qd6YeM77yM6K6p5L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Y+v57y65bCR55qE5LiA6YOo5YiG77yBPC9wPjxwPjxlbT4yMi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g+aYr+S4g+Wkle+8jOS4gOW5tOS4gOW6puS8muS9s+acn++8jOmTtuays+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m5iuahpeaVo+WPkeWHuuWWnOawlOOAguefreefreeahOaWh+Wtl+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ee7teebuOaAne+8jOS6sueIseeah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7kvaDnm7jkvLTvvIznspfojLbmt6Hppa3kuZ/pppnnlJzvvJv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h47oirHph47ojYnkuZ/mtarmvKvvvJvkuI7kvaDnm7jkvLTvvIzml6DmiL/ml6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4XmhL/vvJvkuI7kvaDnm7jkvLTvvIzlpKnlr5LlnLDlhrvkuZ/muKnmmpbjgIL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rmsYLku4rnlJ/kuI7kvaDnm7jkvLTjgII8L3A+PHA+PGVtPjI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peg5rOV5b+Y5o6J77yb5L2g55qE5aW977yM5rip5pqW5oiR5b+D5r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aaC56eL5pyI55qO55qO77yb5oiR55qE54ix77yM5aaC56eL5rC05re85re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LiA55u05Yiw6ICB44CC5Lqy54ix55qE77yM5LiD5aSV5Yiw5LqG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5Sf5ZG95Lit55qE5q+P5LiA5Liq5LiD5aS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iEmuatpe+8jOaBkOaKiuS9s+acn+ivr++8m+i/oui/ouaYn+i3r++8jO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m+mTtuays+aoqua4oe+8jOa1qua8q+aXoOmHjeaVsO+8m+WNg+W5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7jeWmguWIneOAgue8mOWumuS4ieeUn++8jOebuOe6puS4g+Wkle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acneacneaaruaaruOAgjwvcD48cD48ZW0+MjYuPC9lbT7miJHmiorpl67lgJ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roPljbTnu5npo47lkLnljrvvvJvmiJHmiornpZ3npo/lh4blpIflpb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msLTlhrLotbDvvJvku4rlpKnkuLrkuobmiornpZ3mhL/pobrliKnnu5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qTnu5nkuobniZvpg47nu4flpbPvvIzku5bku6zkvJrmiornpZ3mhL/pg73mtJ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PlpJXlv6vkuZDvvIE8L3A+PHA+PGVtPjI3LjwvZW0+5LiD5aSV5o+Q5Y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i6LCi6ICB5YWs54m55Zyw5Zue5p2l6Zmq5oiR77yM5LiN6ZyA6KaB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Zug5Li65L2g5a+55LqO5oiR5p2l6K+05bCx5piv5pyA5aW9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h+exgeS/seWvguS4g+WkleWknO+8jOS4gOaut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re+8m+eip+a1t+aZtOepuuaYn+mXqueDge+8jOaAneW/temBpemBpeWvh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aetuS4i+WQrOaDheivre+8jOeIseS9oOaXoOWjsOa2puW/g+iEvuOAguWWnOa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aCsuS8pOWboOS9oO+8jOaAneW/teS6puWboOS9oO+8jOi/meS4gOeUn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MjkuPC9lbT7mgYvkvaDmmK/miJHlv4Pph4z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lubjnpo/nmoTnlJzonJzvvIznlrzkvaDmmK/miJHmtLvnnY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miJHlj6/ku6XmsqHmnInoh6rlt7HvvIzkvYbnu53kuI3og73msqHmnInkvaDvv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YvmgYvvvIzniLHkvaDkuIDnlJ/kuI3lj5jvvIH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aOO57uG57uG77yM5pyI6KKF6KKF77yM5Y+I6YCi5LiD5aSV5LqR5byE5b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/54G/77yM5rWq5ruU5ruU77yM5Y+I6KeB6bmK5qGl55u45Lya5aW977yb6K+t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i65ri677yM5Y+I5b+15L2z5Lq655u45oCd57uV77yb5oOF55yf55yf77yM5oS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Y+I5a+E57Sg5b+D5oS/5L2g5pmT44CCPC9wPjxwPjxlbT4zMS48L2VtP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eBv+eDguaXoOi+ue+8jOS4g+WkleeahOm5iuahpeaflOaDheS4h+WNg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aAgOe8oOe8oOe7tee7te+8jOS4g+WkleeahOS9oOaIkeeIseaEj+i/nui/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WIsOS6hu+8jOaIkeaEv+mZquedgOS9oOS4gOeb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oHlsoHlubTlubTnm7zku4rmnJ3vvIzlubTlubTlsoHlsoH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mnJ3mnJ3mmq7mmq7lnKjnnLzliY3vvIzmmq7mmq7mnJ3mnJ3kurrkuI3op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nm7jmgJ3mg4XvvIzkuYXkuYXplb/plb/nrYnlvoXniLHjgILkuIP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HkvaDkvaDniLHnmoTkurrkuIPlpJXlv6vkuZDvvIE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pyA5byA5oCA77yM54ix55qE5rW35rSL5pyA57K+5b2p44CC55KA55Ko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A6aKX5pif5bCx5piv5oiR5a+55L2g55qE5LiA5Lu954ix77yb5rWp54Ca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A57KS5bCY5bCx5piv5oiR5a+55L2g55qE5LiA5Lu95oOF44CC5LiD5aSV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S/5L2g5pu0576O5Li944CCPC9wPjxwPjxlbT4zNC48L2VtPuS4g+WkleaXt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+8jOect+WxnumavuaIkOeUmuWPr+aDnOOAgueJm+mDjue7h+Wls+S8m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LrOmlruepuuWPueaBr+OAgjwvcD48cD48ZW0+MzUuPC9lbT7ml7bpl7T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LvlnKjmtarotLnvvIzmtarmvKvnu5nnmoTmnLrkvJrmiJHkuI3og73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ho3kuI3or7Tlh7rmiJHniLHkvaDvvIzmiJHnmoTniLHkuIDlrprkvJrkvZ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g73lho3popPlup/vvIzmg4XkurroioLlv6vkuZD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u+5Yeg5L2V5pe277yM5oiR5Lus5ryr5q2l56em5pe2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7u157u177yb5Lmf5pu+55WZ6L+e5ZSQ6aOO5a6L6Z+177yM5Lik5omL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ben56yR5auj54S277yM5Li65L2g562d6Z+16L275ouo77yM5Li6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5LiD5aSV5oOF5Lq66IqC77yM54ix5L2g5Y+q5oOz5Y2D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+WkleaEv+S4g+WWnO+8muS4gOWWnOWkqeawlOaZtOacl++8m+S6jO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m+S4ieWWnOWHuuihjOW5s+Wuie+8m+Wbm+WWnOi6q+S9k+WBpeW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S6suaci+WSjOe+ju+8m+WFreWWnOW3peS9nOmhuuWIqe+8m+S4g+WWn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nvJjliIbnmoTlpKnnqbrkuI7kvaD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mhJ/mg4XnmoTmjqXlipvpmarkvaDlsbHlsbHmsLTmsLTvvIznlJ/mtLvkuK3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kuI7kvaDlhbHlkIzph4fpm4bvvIzov4fljrvnmoTkuIDliIfnmobmiJD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tarmvKvmg4Xot6/vvIzkvaDnn6XmiJHlv4PvvIH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D5aSV5aaC5oS/77yM55u85LuK5pyd57qi5Y+26aaZ5q6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77yM5pyd5pyd5pqu5pqu5Zu+5rC45LmF77yM57yg57yg57u157u16K+J5b+D54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+I57uZ5oiR5LiA5Liq57qm5L2g55qE5YCf5Y+j77yM55u454ix55qE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rih77yM5aSp5aSp6YO95piv5oOF5Lq66IqC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mHjOelneemj+S9oO+8jOWGmeadoeefreS/oemAmuefpeS9oO+8jOS6v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1nue+juS9oO+8jOW5uOemj+W/q+S5kOS+nemdoOS9oO+8jOW4heWTpee+juWls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m+acgOWQjumhuuS+v+WRiuivieS9oO+8jOacgOi/keahg+iKsei/kOeci+S4i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EuPC9lbT7lpKnkuIrmnInniZvpg47nu4flpbPvvIzlnLD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q6XnjonlpbPvvIzmg5/lkL7kuI7lsJTjgILkuIPlpJXlpoLmhL/vvIznm7zku4rmnJ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mrovmgKjlj6/mtojvvIzmnJ3mnJ3mmq7mmq7lm77msLjkuYXvvIznvKDnvKDnu7X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4PnhKbjgILkuIrlpKnlj4jnu5nmiJHkuIDkuKrnuqbkvaDnmoTlgJ/lj6P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vvIzkuI7kvaDlhbHmuKHvvIzlpKnlpKnpg73mmK/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5qE6L+H5Y675oiR5p2l5LiN5Y+K5Y+C5LiO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ZSZ6L+H77yB55yf6K+a5LmL5Lit77yM5LiO5L2g55u46K+G55u4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mL6Ze077yM5LiO5L2g5pyd5aSV55u45Ly0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whuiHs++8jOaEv+S9oOWcqOS4g+WkleaUtuiOt+S4g+S7veWkp+ekvO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veW+rueske+8jOS4gOS7veaUtuiOt++8jOS4gOS7veWWnOaCp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S4gOS7veW5s+Wuie+8jOS4gOS7veecn+aDheOAguacgOWQj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jOeIseaDheeUnOicnOOAgjwvcD48cD48ZW0+NDQuPC9lbT7kuIPlpJ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moTov4fmg4XkurroioLvvIzmsqHmg4XkurrnmoTov4cmbGRxdW875Lqy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hOS9jeayoeaDheS6uueahOeUt+WQjOW/l+Wls+WQjOW/l+S7rO+8jOiv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S9oOeahOiEuO+8jOWIt+eZveS9oOeahOeJme+8jOWavOS4iue7v+eur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4g+WkleWknOWcuu+8jOmAruedgOiwgeWwseS6suiwge+8jOaDs+S6suiwg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e+8jOS9oOeahOS4g+WkleS9oOWBmuS4u++8gTwvcD48cD48ZW0+NDUuPC9lbT7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73mnInnvo7kuL3nmoTkvKDor7TvvIzokaHokITmoJHkuIvvvIzlnZDnnIvpgaX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pgqPmmK/kuIDkuKrmtarmvKvnmoTmmJ/pmYXvvIzlhYXmu6HnnYD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Xmu6HnnYDnvKDnu7XvvIzkuIPlpJXvvIz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Q2LjwvZW0+5bGx55uf5rW36KqT55qE54ix5pyJ5Lqb5aS4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54ix5pyJ5Lqb6Jma5YGH77yM5L+h6KqT5pem5pem55qE54i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77yM5LiD5aSV5Yiw5LqG77yM5oiR6KaB6YCB5L2g5aSp6I2S5Zyw6IC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oiR55qE54ix5oOF6ZW/6ZW/5LmF5LmF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D5aSV5b+r5LmQ44CCPC9wPjxwPjxlbT40Ny48L2VtPuaCoOaCoOmTt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6m+WGt+a3oe+8jOS4g+WkleeahOaVheS6i+aIluiuuOacieS6m+WHhOaD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acieaDheS6uuS4gOWumuS8muWlvei/kOi/nu+8jOi6suWcqOeTnOajmu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OAguelneS4g+WkleaDheS6uuiKgu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po47lkLnlkJHkvaDvvIzluKbnnYDmiJHnmoTnpZ3npo/vvIzlr4Llr57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aDlv6vkuZDmiJHlsLHmu6HotrPvvIzmg7PkvaDmmK/miJHnmoTlubjnpo/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gJ3lv7XvvIzlnKjnqbrmsJTkuK3lh53lm7rjgILkuIPlpJXkvbPoioLvvIz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gZrvvIE8L3A+PHA+PGVtPjQ5LjwvZW0+5rWB5pif6JC95LqG77yM6YKj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LqG77yb6Zuo5rC05LiL5LqG77yM6YKj5piv5oiR55qE5oCd5b+15rao5r2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H5LqG77yM6YKj5piv5L2g5oiR55qE55y85YWJ5Lqk6ZSZ5LqG77yb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6aOe5LqG6YKj5piv5a6D5Lus5Li654ix55qE5LiD5aSV6Ie05pWs5Y675LqG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1MC48L2VtPueZvum5iuetkeahpe+8jOaYn+aipu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Ttuays+S4pOWyuO+8jOS7iuWkqeS4jeWGjeS4pOW/g+ebuOebvO+8m+aYn+ivr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S4veaDhee8mO+8jOefreS/oeS8oOaDhe+8jOacieaDheS6uuS7juatpO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m+S4g+WkleS9s+iKgu+8jOeIseaEj+e8oOe7te+8jOelneWQm+eIseaDh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v++8gTwvcD48cD48ZW0+NTEuPC9lbT7kvaDmmK/mnIDngb/ng4LnmoT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g4roibPnmoTlpI/lpKnvvIzkvaDmmK/mnIDmtarmvKvnmoTnp4v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q/mtIHnmoTlhqzlpKnjgILkuI3nrqHlm5vlraPlpoLkvZXlj5jlubvvvIzms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jov4HvvIzkvaDmmK/miJHlv4PkuK3msLjov5znmoTlm5vmnIjlpKnvvIH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yLjwvZW0+5LiD5aSV6IqC5piv6KGo6L6+5b+D5o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H5aaC5pyJ5LiA5aSp5b2T5L2g5oOz6LW35pyJ6LCB54ix6L+H5L2g77yM6YK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a5pyJ5oiR77yM5aaC5p6c5pyJ5LiA5aSp5rKh5pyJ5Lq654ix5L2g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5q275LqG44CCPC9wPjxwPjxlbT41My48L2VtPuS4gOW/g+S4gOaEj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pOaDheebuOaCpueUnOWmguicnO+8jOS4ieS4luaDhee8mOWIm+Wlh+i/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hee+juS6uuasouWWnO+8jOS6lOemj+S4tOmXqOeskeWPo+W8g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aEj++8jOS4g+WkleS5i+aBi+S6suS6suS9oO+8muWunei0ne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lpKnmmK/ok53lnLDvvIzmtbfmmK/mt7H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nnJ/lnLDvvJvniLHmmK/msLjmgZLlnLDvvIznu5PlqZrmmK/kuI3lj6/og7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mK/mnInpkrHlnLDvvIzmiJHku6zov5jmmK/mnInnvJjlnLDvvIH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1LjwvZW0+6Zeu5LiW6Ze077yM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f5b+G5b6A5piU77yM54mb6YOO57uH5aWz44CC6KeC6ZO25rKz77yM54Of5rOi5rWp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t6bmK5qGl77yM5ZKr5bC65aSp5rav44CC5o+95Lmd5aSp77yM5pel5pyI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2k5oOF77yM5Zyw5LmF5aSp6ZW/44CC5rWq5ryr5LiD5aSV77yM5oS/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B56Wd5L2g5bm456aP77yBPC9wPjxwPjxlbT41Ni48L2VtPuaEv+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vkOS7peaxgueahOS6uu+8jOingeWIsOaXpeaAneWknOaDs+eahOS6uu+8jOe6p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gOeIseeahOS6uu+8jOi/veWIsOmVv+ebuOWOruWuiOeahOS6uu+8jOaKseWIs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eIseeahOS6uu+8jOaJvuWIsOS4g+WkleeMruWQu+eahOS6uu+8jOmihOelne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TcuPC9lbT7lpKnpq5jov5zvvIzmsLTovr3pmJ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pHmuIXmvrnvvIzoirHnvo7kuL3vvIzmmJ/ngb/ng4LvvIzmnIjmnKbo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KDnu7XvvIzpm6rmtIHnmb3pm6jmt7Hmg4XvvIzniLHmsLjmgZLvvIzkurrnl7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l7bvvIznpZ3npo/ml6XvvIzlj6rmhL/kvaDvvIzmm7T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7yY5YiG5bim5p2l54ix55qE55Sc6Jyc77yM5oSf5Yqo5ouJ6L+R54ix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695a655Yqg5rex54ix55qE5oOF5oSP77yM55yf5oOF6YCg5bCx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OF55yf5oSP5YiH55qE54ix5oOF5aSp6ZW/5Zyw5LmF77yM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LiD5LiD5oOF5Lq66IqC5b+r5LmQ44CCPC9wPjxwPjxlbT41O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iDveaKk+S9j++8jOebuOeIseeahOaXtumXtOS5n+S4jeS4gOWum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WwveW/g+WwveWKm++8jOaJjeiDveacieawuOi/nO+8jOiAjOaIk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muaYr+iuqeaIkeeahOeIsemZquS8tOS9oOaFouaFou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b3mg7PmiorkvaDol4/otbfmnaXvvIzol4/lnKjog7jliY3nmoTlj6Poo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haLmhaLnmoTono3ljJbvvIzkvaDlsLHlho3kuZ/nprvkuI3lvIDvvIHmiorkva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6rlh4blkozmiJHkuIDkuKrkurrnm7jniLHvvIH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Zyo6L+Z5rex5oOF55qE5a2j6IqC6YeM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p2f55ub5byA55qE546r55Gw5ZKM5pWw5LiN5bC955qE56Wd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46r55Gw55qE5riF6aaZ6IO95reh5reh5Zyw5pWj5Y+R5Ye65a+55L2g55qE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oCd5b+155qE5rCU5oGv77yM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LpeaXoOeJteaMgueahOmjju+8jOS6keWEv+aAjuS8muaci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n+iLpeaXoOWkmuaDheeahOS6ke+8jOS4lueVjOaAjuS8muaciembqOa0l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6r++8n+WcqOavj+S4qumjjui/h+acieS6keeahOWcsOaWue+8jOmDve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aAneW/te+8geS4g+WkleW/q+S5kO+8gTwvcD48cD48ZW0+Nj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hL/niLHlnKjmt7Hnp4vvvJvot6/mvKvmvKvvvIzmhL/lv6vkuZD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l6Xlh7rml6XokL3vvIzosIHlnKjov73otbbml7bpl7TvvJ/nnIv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mrKPotY/mtarmvKvvvJ/lj6ropoHmnInkvaDnm7jkvLT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E8L3A+PHA+PGVtPjY0LjwvZW0+5LiD5aSV5Y+I56ew5LiD5ben6Iq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D5aSV5pS26I635LiA5Z2X5LiD5ben5p2/77yM5L2/5L2g5LqL5Lia5ben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n44CB5a625bqt5ben44CB5Y+L5oOF5ben44CB6L+Q5rCU5ben44CB6LSi5a+M5b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en44CC5oC75LmL5omL5ben5Zi05ben5b+D5pu05ben77yM5bm456aP5YGl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PC9wPjxwPjxlbT42NS48L2VtPuaJk+W8gOeahOaYr+WQieelpe+8m+ivu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m+eci+WIsOeahOaYr+W5s+Wuie+8m+i/juadpeeahOaYr+W4jOacm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mDveaYr+W8gOW/g++8m+aEv+S9oOavj+S4gOWkqemDveW/q+S5kO+8m+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uuWIqe+8m+avj+S4gOW5tOmDveWQieelpe+8m+elneaCq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cieaDheS6uuS4gOeUn+W5uOemj++8gTwvcD48cD48ZW0+NjY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sLHlupTor6Xmib/orqTmnInku73vvIzmnInml7bpl7TvvIzlsLHlupTor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iYDku6XvvIzlq4Hnu5nmiJHlkKfvvIHmiJHku6znmoTniLHmmK/msqH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YzpmZDnmoTnvJjku73vvIHov5novojlrZDmnIDlpKfnmoTluIzmnJv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kuIDovojlrZDjgII8L3A+PHA+PGVtPjY3LjwvZW0+5LiD5aSV5LiN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b+F54S277yM5ZC75ZC75L2g55qE6IS477yM5oqV5o635oSf5oOF5by5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qK5omL54m177yM6YeK5pS+5rWq5ryr54Of77yM54ix5oSP5p2l5L6154qv77yM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w77yM5LiD5aSV5p2l5Li05pel77yM5YC+5ZCs5oiR6KqT6KiA77yM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OC48L2VtPueIseaDhei/meS4nOilv++8j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Qg+S4jea2iO+8m+ayoeacieWQp++8jOW/g+mHjOepuuiQveiQveOAgui/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DveacieS4g+aDheWFreassu+8jOmCo+aIkeWwsei2geS4g+Wklei/mOayoeWI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lneS9oOeIseaDheS4jeWkmuS4jeWwke+8jOWImuWImuWlve+8jOeUnOicn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jkuPC9lbT7mhL/miJHnmoTmiYvmlL7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miYvmt7Hmg4XnlJzlpoLonJzvvJvmhL/miJHnmoTlv4PpnaD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msLjkuI3muJ3jgILmhL/miJHnmoTnnLznnIvlnKjkvaDnnLzph4z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5Tmg4Xml7bnqbrkuZ/lgZzjgILkuIPlpJXoioLliLDkuob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oiR5bey5Yqe5aW957yY5Lu9562+6K+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oOF5oqk54Wn77yM5bCG5LqO5rWq5ryr5LiD5aSV5LuO6bmK5qGl6Iiq56m65r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Ct5LmY5bm456aP6Iiq54+t77yM6aOe6LaK6Iyr6Iyr6ZO25rKz77yM5YmN5b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m44CC5py656Wo5pyJ5Lik5byg5ZOm77yM562J5L2g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Giei/h+aJjeefpemFkua1k++8jOeIsei/h+aWueefpeaDh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i9rOS6uuS4lumXtOa0u+S4gOWbnu+8jOWPquS4uuS4juS9oOebuOS8muOAg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oOeahOecvOazqu+8jOS9oOawuOi/nOaYr+aIkeeahOS4g+Wkle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jlvbHlhYnlpoLmmLzvvIzpk7bpnJzojKvojKvvvJv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YrmoaXvvIzmg4XmhI/nu7Xnu7XjgILku5noirHlm6LplKbnsIfvvIznvo7mma/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npuYrogZrlpKnmoaXvvIzlpb3nlJ/lubjnpo/vvIHkuIPlpJXmg4X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zLjwvZW0+5LiD5aSV5oOF5Lq66IqC77yM5Zue5b+G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H55qE5bKB5pyI77yM5YWF5ruh5LqG6Ium5rap5LiO55Sc6Jyc77yM55Sc6Jy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CO5qC354ix5L2g77yM6Ium5rap6K6p5oiR55+l6YGT5oCO5qC3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45L+h5oiR77yM5pyq5p2l55qE5pel5a2Q6YeM5oiR5Lya5aW95aW9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cqOS4jeefpeS4jeinieS4reWwseaKiuW/g+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tpOaIkeWGjeS5n+S4jeaYr+aIkeiHquW3se+8jOWPquaYr+WPi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S4quawuOi/nOeIseedgOS9oOeahOS9oOOAgueIseaXoOmcgO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4g+WkleiKguW/q+WIsOS6hu+8jOaEv+aIkeS7rOeahOeIseaDhe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JbnlYzkuIrmnIDmhJ/kurrnmoTniLHmg4XmmK/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LDnkIbvvIzot53nprvvvIzlubTpvoTvvIzouqvku73vvIzniZvpg47lko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gZrliLDkuobvvIzojKvojKvlroflrpnvvIzmvKvplb/pk7bmsrPvvIzmtarmvKv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nInmg4XkurrvvIzpm4DmoaXnm7jkvJrvvIznnJ/niLH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CB5amG5b6I54ix6ICB5YWs77yM5L2G5piv6ICB5am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yJ5pe25YCZ5rKh5pyJ6ICB5YWs6YKj5LmI57uG5b+D77yM5a+56ICB5YWs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omA5Lul6ICB5amG5LiA5a6a5Lya5aSa5YWz5b+D6ICB5YWs55qE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D5aSV5b+r5LmQ44CCPC9wPjxwPjxlbT43Ny48L2VtPui1sOS4ium5iuahpeeah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7iuS4jeaEv+WGjeWvuee7h+Wls+ivtCZsZHF1bzvmiJHniLHkvaAmcmRxdW8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V6LCD55qE6YeN5aSN5YaN5Lmf6K+g6YeK5LiN5LqG5LuW5b+D5Lit6YKj5Lu9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77yB5LiD5aSV5oOF5Lq66IqC5b+r5LmQ77yBPC9wPjxwPjxlbT43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atoueOsOWcqO+8m+W/teS9oOS4jeatouacneWkle+8m+aAneS9oOS4jeato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Bi+S9oOS4jeatouaYpeeni++8m+eIseS9oOS4jeatouWygeW5tOOAgu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kp+eahOW5uOemj++8m+mZquS8tOS9oO+8jOaYr+aIkeacgOWkp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+WkleiKguW/q+S5kO+8gTwvcD48cD48ZW0+NzkuPC9lbT7kuIPlpJXnqoHnhLb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v4PkuK3pmpDpmpDnqoPllpzvvIzkuIDmnZ/pspzoirHlkYjpgJLvvIznnJ/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4TvvIznvKDnu7XlpJrlubTlv4Pml6DpmpnvvIzniLHkvaDnl7Tlv4Pliqj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6DmiL/ml6DovabmsqHotKLlipvvvIzlq4Hnu5nmiJHvvIznnJ/mg4XkvL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JzonJzjgII8L3A+PHA+PGVtPjgwLjwvZW0+5oqK5L2g57uH5Zyo5aSp56m6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p6Zye77yM5oiR5ouN5L2g77yb5oqK5L2g57uH6L+b5aSn5rW377yM5YyW5L2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s5oiR77yb5oqK5L2g57uH5YWl5bmz5Y6f77yM5YyW5oiQ57u/5q+v77yM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qK5L2g57uH5LiK6ZSm5biV77yM5YyW5oiQ55u45oCd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tuS4gOW6p+m5iuahpe+8jOS8oOS4pOWcsOebuOaAn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+8jOWOhuWbm+aXtuWvkuaake+8jOe7mOS6lOW9qee8pOe6t++8jOS8o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QiO+8jOS6juS4g+WkleS5i+iKgu+8jOmCgOWFq+aWueadpei0uu+8jOmjnu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+l+WNgeWIhuW5uOemj+OAgumihOelneS4g+Wkle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F1cXE4dTkx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xdXFxOHU5MW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930EC914583DE5CAFE859A82A7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