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2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2ED1B0700C8C62AFB2D87CD9103B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ED1B0700C8C62AFB2D87CD9103B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g4XmhJ/or63lvZ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L2g57uZ6L+H5oiR5LiA55Sf5Lit5pyA5b+r5LmQ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7uZ5LqG5oiR5LiA6L6I5a2Q55qE5Lyk5oKy44CC5oiR5ri05pyb5L2g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2G5oiR5LiN5biM5pyb5L2g5YaN5bim57uZ5oiR5Lyk5a6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b+D77yM5LiA5qyh5Y+I5LiA5qyh55qE6KKr5Lyk5a6z77yM562J5Yiw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M5L2g6L+Y5Lya5pyf55u85a6D5piv5a6M5pW055qE5LmI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eg5rOV6Zi75q2i5Lu75L2V5Lq65a+55L2g5L2c5Ye65beu55qE6K+E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77yM6KaB57uZ5LqI6Ieq5bex5aSa5LiA54K554K555qE5rip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LqL5oOF5LuO5p2l6YO95LiN5YWs5bmz77yM5oiR5Zyo546p5LiA5Zy65b+F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M5bGA77yM6YWN5LiK5LiA55Sf55qE5oOF5Yqo44CCPC9wPjxwPjxlbT41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ZGz6YGT5piv55Sc55qE77yM5bCx6JeP5Zyo5L2g55qE56yR5rah6YeM77yb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5piv6YW455qE77yM5bCx5riX5Zyo5L2g55qE6YaL5oSP6YeM44CC54ix5oOF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v6Ium55qE77yM5bCx6ZW25Zyo5L2g55qE5ZeU5oCq6YeM77yb54ix5oOF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6j55qE77yM5bCx54yr5Zyo5L2g5YGH6KOF55qE5oCS5rCU6Ye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5L2g5piv5LqR77yM5oiR5bCx5piv6Zuo77yM5LiA55Sf55u45Ly0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uo77yb5YGH5aaC5L2g5piv5aSV6Ziz77yM5oiR5bCx5piv6buE5piP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m277yM5pqu5pqu5pyd5pyd77yb5YGH5aaC5L2g5piv57OW77yM5oiR5piv6Jy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yg57u177yM55Sc55Sc6Jyc6Jyc77yBPC9wPjxwPjxlbT43LjwvZW0+5oiR5biM5pyb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Lq677yM6ZW/55qE5YOP5L2g77yM5oCn5qC85YOP5L2g77yM5pyA5aW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ZCO5p2l57uI5LqO5piO55m95LiA5Liq6YGT55CG77y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Lq677yM5LiN5piv5L2g5ou85ZG95Y676L+96LW255qE5Lq677yM6ICM5piv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pe25YCZ77yM5ouJ552A5L2g6Lef5L2g5LiA6LW36LWw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4ix5L2g77yM5Zyo5q+P5LiA5Liq5pyd6Ziz55qE5Y2H6LW377yM5aSp5Zy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SE77yM6YKj56uv5Y2I6IqC55qE6KqT6KiA77yM5Zyo5pyd6Ziz55qE6KeB6K+B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pS+5byD44CC54ix5L2g77yM5Zyo6JC95pel55qE5L2Z5pmW6YeM77yM55u45ou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6ZWM5Yi75Zyo5Zue5b+G55qE55u45YaM6YeM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tpuS8muWOu+aUvuS4i+abvue7j+S8pOWus+i/h+S9oOeahOavj+S4quS6uu+8jO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S6m+S8pOWus+S4sOWvjOS6huS9oOeahOmYheWOhu+8jOWchua7oeS6h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S8pOWus+S5n+aYr+aIkOmVv+eahOS4gOmDqOWIhu+8jOaIkeS7rOmDveimg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EuPC9lbT7lgbblsJTkvJrlkKzliLDkuIDpppbmrYzvvIz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LzkuY7nhp/mgonnmoTnlLvpnaLvvIzkuIDkuKrkvLzmm77nm7jor4bnmoTlvq7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6rmtYHmu6HpnaLjgII8L3A+PHA+PGVtPjEyLjwvZW0+5LiW55WM5LiK5omA5pyJ55q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KM5aW96L+Q77yM6YO95piv5L2g57Sv56ev55qE5rip5p+U5ZKM5ZaE6I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icleWPmOeahOaVheS6i++8jOi/h+eoi+aYr+aSleijgueahOeX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m+i/h+WQjuaYr+egtOiMp+eahOmHiueEtuOAgjwvcD48cD48ZW0+MTQuPC9lbT7mnI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vpzkuI3mg4rnmoTniLHmg4XvvIzmmK/miJHpmarkvaDnnIvmtYHlubTnmoTpo4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iR5oS/6Zmq5L2g6LWw6L+H6Z2S5rap5bm05Y2O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bqm6L+H5pqu5bm05Y+k56iA77yM5oiR5oS/5pyA5ZCO5Zyo5oiR5bqK5Ym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xNi48L2VtPuS4uuS9oOe/u+Wxsei2iuWyre+8jOWNt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i+mjjuaZr+OAgjwvcD48cD48ZW0+MTcuPC9lbT7lpoLmnpzopoHmiJHor7TkuKrosI7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or7TvvJrmiJHkuI3niLHkvaDjgILlpoLmnpzopoHmiJHorrjkuKrlv4P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r7TvvJrorqnkvaDlvIDlv4PjgILlpoLmnpzopoHmiJHkuIDlj6Xor7roqIDvv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LHkvaDvvIE8L3A+PHA+PGVtPjE4LjwvZW0+5b2T5L2g6Ieq5Lul5Li65a+5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6I6YeN6KaB55qE5pe25YCZ77yM6L+Z5Liq5LiW55WM5omN5Yia5Yia5YeG5aSH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856ia44CCPC9wPjxwPjxlbT4xOS48L2VtPuebtOWIsOmBh+ingeS9o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no+iHquW3seWtmOWcqOeahOaEj+S5ie+8m+ebtOWIsOeIseS4iuS9oO+8jOaIk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5uOemj+aYr+WmguatpOeahOadpeS5i+S4jeaYk+OAguS4jeeuoeS9leaXtuS9le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Ds+S4gOebtOmZquedgOS9oO+8jOebtOWIsOWkqeiNkuWc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I3ov4fmmK/liIbmiYvvvIzkvZXlv4XlgYfmg7rmg7rnmoTkvKroo4XvvIzn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kvKTov4fljbTov5/ov5/kuI3ogq/lv5jjgII8L3A+PHA+PGVtPjIxLjwvZW0+5Zyo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5Lus55qE5biu5Yqp5pe25YCZ77yM5rKh5pyJ5LiA5Liq5Lq65Zyo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4jeimgeaAu+aYr+e+oeaFleWIq+S6uueahOe+juWlv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/g+e7j+iQpeiHquW3seeahOW5uOemj+OAgueUqOiHquW3seeahOWFie+8jOeFp+S6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OAgjwvcD48cD48ZW0+MjMuPC9lbT7miJHkuI3mg7PpgIPvvIzlubPpnZ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nn6XpgZPkvaDnmoTlkbPpgZPmirnkuZ/mirnkuI3ljrv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piv5YWI56a75byA55qE6YKj5Liq5Lq677yM6IOM6LSf5omA5pyJ6aqC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Sf5rS777yM6ICM5LiN5piv5Zyo5rex5aSc55eb5ZOt77yM6L6X6L2s5Y+N5L6n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LiN5oCd77yM5YGa5LiA5Liq55eb6Ium55qE5aW95Lq6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us+ebuOaAne+8jOW5uOemj+WwseayoeS9oOeahOS7veOAguaKiueIseaDhei1t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0u++8jOS9oOWwsei1tuWHuuasouS5kOOAguS4gOW4humjjumhuueahOeIseaD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voeWRs+OAgjwvcD48cD48ZW0+MjYuPC9lbT7kurrmva7kurrmtbfkuK3vvIz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otbDmnaXovazljrvvvIzlkrHku6zkv6nlsLHotbDliLDkuobkuIDotbfvvIz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vvIzmmK/lpb3ov5DmsJTvvIzmm7TmmK/miJHku6zlv4PmnInngbXnio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mu7TvvIzpgqPlsLHorqnmiJHku6zlnZrlrojlubjnpo/vvIzkuIDnm7Tlv6vkuZ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kKfvvIE8L3A+PHA+PGVtPjI3LjwvZW0+6K6p6Ieq5bex5b+Z5LiA54K577yM5b+Z5Yi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e05Y675oCd6ICD5peg5YWz57Sn6KaB55qE5LqL77yM5b6I5aSa5LqL5oOF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KE5oKE5Zyw5reh5b+Y5LqG44CCPC9wPjxwPjxlbT4yOC48L2VtPuaIkeWPiOS4jee8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4jeaYr+eUt+aci+WPi+S7gOS5iOmDveWIq+WBmuS6h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uLTmnJvniLHmg4XvvIzkuIDkuKrkurrnmoTnrJHljbDlnKjkv6nkurr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vIzkuIDku73ms6rnlLHkuKTpopflv4PmnaXkvZPlkbPjgILlpoLmnpzku4rnlJ/nmoT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J/lrprvvIzmiJHmhL/nlKjkuIDliIfmjaLkuIDku73nnJ/or5r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us5LiN5Lya5Zug5Li65pyJ5Yi65bCx5pS+5byD546r55Gw77yM5omA5L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LiN5Lya5Zug5Li655a855eb6ICM5ouS57ud54ix5oOF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qOS6huW+iOWkmuW5tOivgeaYjuaIkeacieWkmueIseS7lu+8jOS7luWNtOeU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ahOaXtumXtOivgeaYjuaIkeacieWkmuWCu++8jOaAu+aciemCo+S5iOS4gOS4quWC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bvue7j+S4uuS6huS4gOS4quS6uuaLkue7neS6huaJgOacieS6uu+8jOacgOWQjuWN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S4gOaXoOaJgOacieOAgjwvcD48cD48ZW0+MzIuPC9lbT7liKvor7TkvaDnmoT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sqHmnInvvIzoi6XmmK/msqHmnInvvIzmiJHmiormiJHnmoTlpKnnqbrp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bWRhc2g7Jm1kYXNoO+WPquimgeiuqeaIkeWcqOS9oOeahOWkqeepuuS4rempu+i2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v43nl5vmi5Lnu53kvaDnmoTmjL3nlZnvvIzmmK/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vaDlj6rmmK/kuaDmg6/miJHnmoTlrZjlnKjnvaLkuob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KM5L2g55qE6Ze06ZqU5bey6JC956m65LqG5Lqk6ZuG77yM5L2g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77yM6ICM5oiR6YCJ5oup5LqG562J5L2g44CCPC9wPjxwPjxlbT4zNS48L2VtP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WHoOi+iOWtkOmDveS4jeS7i+aEj++8jOS7v+S9m+S4gOenk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ueIse+8jOWwseaDs+WSjOS9oOWcqOS4gOi1t++8jOavj+WIhuavj+e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niLHkuIDkuKrkurrmnIDlpb3nmoTmlrnlvI/vvIzmmK/nu4/okKX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u5nlr7nmlrnkuIDkuKrkvJjotKjnmoTniLHkurrjgILkuI3mmK/mi7zlkb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pb3vvIzpgqPkurrlsLHkvJrmi7zlkb3niLHkvaDjgILkv5fkuJbnmoTmhJ/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Y3mnInnjrDlrp7nmoTkuIDpnaLvvJrkvaDmnInku7flgLzvvIzkvaDnmoTku5jlh7r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h43op4bjgII8L3A+PHA+PGVtPjM3LjwvZW0+5oiR5LiN55+l6YGT5oiR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+Y5LqG5LuW77yM6L+Y5piv5oiR5Y+q5piv5Lmg5oOv5LqG6L+Z56eN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6uuWcqOacgOaCsueXm++8jOacgOaBkOaFjOeahOaXtuWAm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ecvOazqu+8jOecvOazquawuOi/nOmDveaYr+a1geWcqOaVheS6i+eahOe7k+W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cqOS4gOWIh+e7k+adn+eahOaXtuWAme+8gTwvcD48cD48ZW0+MzkuPC9lbT7or7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nnYDlvIDlp4vkuIDmrrXmgYvniLHvvIzlm6DkuLrkvaDopoHmib7nmoTlubb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nurjlqZrkuabvvIzkuIDkuKrkurrvvIzkuIDkuKrlrrbvvIzogIzmmK/mraTlkI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IDml6XnmoTnlJ/mtLvvvIzmmK/lnKjkvKTlv4PjgIHlpLHokL3jgIHml6Dliqnml7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vvIzmmK/lhbHov5vkupLliqnnmoTmiJDplb/vvIzmmK/mn7TnsbPmsrnnm5D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QwLjwvZW0+6KaB5oeC5b6X54+N5oOc77yM5LiN6KaB5Lii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5qE5aSq6Ziz5LmL5ZCO77yM5Y+I6ZSZ6L+H5LqG5aSc5pma55qE5pif5p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m6u+eDpuS9oOaKiuaJi+WktOeahOS6i+aDheWFiOaUvuS4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dpeiwiOS4quacieWFs+S4gOi+iOWtkOeahOWkp+S6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iJHmnInkuIDkuIfnp43mg7Pop4HkvaDnmoTnkIbnlLHvvIzljbTlsJH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g73op4HkvaDnmoTouqvku73jgILmiJHkuIDnm7TlnKjlhbPms6jkvaDvvIznlKj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moTmlrnlvI/jgII8L3A+PHA+PGVtPjQzLjwvZW0+5Y6f5p2l5pu+57uP55qE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L+H5Y6777yM5Y6f5p2l5Zyo54ix6YeM77yM5YW25a6e5rKh5pyJ6YeN6Y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eIseS9oO+8jOWNtOS4jeiDveS4juS9oOmVv+ebuOWOruWu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enjeeXm+iLpu+8m+etieS9oO+8jOWNtOS4jeefpemBk+e7k+WxgO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XoOWliO+8m+axguatpOWIu+iDveaLpeacieS9oO+8jOaxguatpOeUn+iDveS4j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NDUuPC9lbT7lj4vmg4XmmK/kuIDnp43mnIDnuq/mtI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sJrjgIHmnIDmnLTntKDjgIHmnIDlubPlh6HnmoTmhJ/mg4XvvIzkuZ/mmK/mnI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gIHmnIDliqjkurrjgIHmnIDlnZrlrp7jgIHmnIDmsLjmgZLnmoTmg4X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Ieq5oiR6YGH6KeB5L2g55qE6YKj5aSp6LW377yM5oiR5omA5YG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iv5Li65LqG5o6l6L+R5L2g44CCPC9wPjxwPjxlbT40Ny48L2VtPuaIkeeah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+iOWkmu+8jOavlOWmguedoeWIsOiHqueEtumGku+8jOavlOWmgumGkuadpeWws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IkeeIseeahOWkqeawlOWSjOS9oOOAgjwvcD48cD48ZW0+NDguPC9lbT7lvojlp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mmK/ov5nmoLfvvIzlj6ropoHlroPlrZjlnKjvvIzlsLHmsLjov5zpg73pgb/kuI3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2g5piv5oiR55qE5rip5bim5rW35rSL5oCn5rC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iv5pqW5pqW55qE77yBPC9wPjxwPjxlbT41MC48L2VtPueIseaYr+aZtO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ebuOaJtuebuOS8tO+8m+aYr+iHquW+l+a9puWAkueahOW9vOatpOeJteaMv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a0u+aEgeeDpueahOWIhuS6q+WIhuW/p++8m+eIseaYr+aIkeS/qeS5i+mXt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aEj++8gTwvcD48cD48ZW0+NTEuPC9lbT7msonpu5jlj6rlm6DniLHmgajkuIDmnLX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aHotbfnmoTmtp/mvKrml4vovazniLHmg4XnmoTmiafnnYDvvJvljbPkvb/kv67nmb7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kIzoiLnmuKHvvIzovazor7vkuInlr7jnu4/nurbvvIznu4jnqbbmm7Lnu4jkurr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kuovokL3prYTjgII8L3A+PHA+PGVtPjUyLjwvZW0+5oiR5YaN5Lmf5LiN5Lya5aW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Lqr55qE5Y6754ix5LiA5Liq5Lq65LqG77yM5ZOq5oCV5piv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acieW+iOWwkeeahOS6uuaJjeaHguW+l++8jOS6uueUn+aYr+WboOS4uue8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jOe+juS4ve+8jOiAjOaJgOiwk+eahOWbnuWktO+8jOWPquS4jei/h+aYr+S4ouaOieS6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eahOWkqumYs+S5i+WQju+8jOWPiOmUmei/h+S6huWknOaZmueahOaYn+a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I3opoHmgLvmmK/ku47mn5Dkupvnu4boioLliKTmlq3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niLHkvaDvvIzlm6DkuLrkuI3mmK/mr4/kuKrkurrvvIzpg73og73mjInnhaf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jrvniLHkvaDjgII8L3A+PHA+PGVtPjU1LjwvZW0+6L+H5Y676L+Z5LmI5Lm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5qE5ZCN5a2X77yM6L+Y5piv5Lya5pyJ6YKj5LmI5LiA556s6Ze077y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6Z2Z5q2i44CCPC9wPjxwPjxlbT41Ni48L2VtPuS9oOWcqO+8jOaIkeWc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1t+aer+efs+eDguOAguayoeaciei/h+WkmueahOWNjuS4ve+8jOWPquacieS4gOWP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WNtOiDveiuqeW9vOatpOeJteaMguS6juW/g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lsLHljrvov73vvIzliIbmiYvkuoblsLHmjL3lm57vvIzlkLXmnrb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6PvvIzniLHmg4XkuI3pnIDopoHpnaLlrZDjgII8L3A+PHA+PGVtPjU4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L+H77yM54ix55qE5aSq5rex77yM5LiA5pe25Yi55LiN5L2P6L2m77yM5bCx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44CCPC9wPjxwPjxlbT41OS48L2VtPuS4pOS4quS6uueahOS4lueVjOmHjO+8jOaAu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XueedgOOAgeS4gOS4queskeedgO+8jOS4gOS4quWQteedgOOAgeS4gOS4quWThO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pgYfkuIrkuIDkuKrkurropoHkuIDliIbpkp/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kuIDkuKrkurrlj6rpnIDkuIDlsI/ml7bnmoTml7bpl7TvvIzniLHkuI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kuIDlpKnnmoTml7bpl7TvvIzlj6/opoHmiJHlv5jorrDkvaDljbTopoHnlKjkuI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7bpl7TjgII8L3A+PHA+PGVtPjYxLjwvZW0+5oiR55uu5YmN5bCx5piv6JC956m65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5qE56ew77yM55yL5LiN5riF5pmw6L+Z5Lu95oOF57uq55qE6YeN6YeP5aSa6Y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cieS9oOebuOS8tOeahOaXpeWtkO+8jOWNs+S9v+W5s+WHoeS5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gTwvcD48cD48ZW0+NjMuPC9lbT7msqHku4DkuYjlpKfnmoTnkIbmg7PvvIzlj6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73kuIDlrrbkurrmlbTmlbTpvZDpvZDvvIzlgaXlgaXlurflurfvvIzlv6vlv6vkuZ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lubjnpo/npo/nmoTlnKjkuIDotbflsLHlpb3kuob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Zyo5oiR6Lqr6L6577yM5oiR5Lya5ai25L2g77yb5aaC5p6c5pyJ5p2l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2g5auB57uZ5oiR77yb5aaC5p6c5L2g6LWw6L+H5oiR6Lqr5peB77yM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ZSZ6L+H5L2g44CCPC9wPjxwPjxlbT42NS48L2VtPui/meS4luS4iuacgOaui+W/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us++8jOS4jeaYr+iDjOWPm+OAguS5n+S4jeaYr+S4jeWWnOasouOAguiAjOaYr+ae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eIseS5i+WQjumAkOa4kOa3oea8oOeahOeIseOAgjwvcD48cD48ZW0+Nj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vvIzosIHpg73miqLkuI3otbDvvIzmiJHlsLHmmK/ov5nkuYjpnLjpgZP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vvIzosIHpg73poobkuI3otbDvvIzmiJHlsLHmmK/ov5nkuYjmrbv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aaC5LuK5piv5L2g6Lip5q275LqG5oiR6L+Z6aKX5b+D77yM6L+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55qE5oG76ZqQ5LiO5LuB5oWI5L2g6YO95b+Y5LqG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uqeS9oOefpemBk+aIkeS4gOebtOWcqOWKquWKm++8jOWlveiuqeiHquW3s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+8jOWcqOS9oOi1tui1tOS6uueUn+a0quiNkuS5i+WJje+8jOS4juS9oOW5tuiCq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ihjOOAgjwvcD48cD48ZW0+NjkuPC9lbT7miJHku6zkuIDnm7TlnKjlr7vmib7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uJDmuJDnmoTlj5HnjrDlv6vkuZDnprvmiJHku6zotormnaXotorov5zvvI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7PosaHnmoTlubjnpo/vvIzmnIvlj4vmsqHmnInmnJ/mnJvnmoTnnJ/or5r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l5voi6bjgIHmirHmgKjjgIHkuI3lv6vkuZD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Lqr5ZCO5pyJ5Yqb6YeP77yM5YmN5pa55pyJ5biM5pyb77yM5b+D5Lit5pyJ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LWw55qE5pu06L+c5ZGA44CCPC9wPjxwPjxlbT43MS48L2VtPuS4jeaVou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e7qumDveWRiuivieS9oO+8jOaYr+WboOS4uuavj+enjeaDhee7qumDveS4juS9o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vtOWHuuadpemDveWDj+WvueS9oOihqOeZveOAgjwvcD48cD48ZW0+NzIuPC9lbT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iJHlvojmjILlv7XkvaDvvIzor7fkuLrmiJHlsI/lv4Pnhafpob7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iA5oOz5Yiw6KaB5ZKM5L2g5YWx5bqm5L2Z55Sf77yM5oiR5bCx5a+5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F5ruh5pyf5b6F44CCPC9wPjxwPjxlbT43NC48L2VtPuW5uOemj+acieaXtuWAme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S4quWPsOmYtu+8jOaXoOiuuuaYr+S7luS4i+adpe+8jOi/mOaYr+S9oOS4i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4pOS4quS6uueahOW/g+WcqOWQjOS4gOS4qumrmOW6puWSjOiwkOWcsOaMr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W5uOemj+OAgjwvcD48cD48ZW0+NzUuPC9lbT7msqHmnInkuIDnp43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7lm57mmK/lkb3kuK3ms6jlrprnmoTvvIzlsLHlg4/vvIzpmpTlpJznmoTni4L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5yf6K6o5Y6M6YKj56eN5oSf6KeJ77yM5b+D6YeM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+l6YGT5Li65LuA5LmI77yM5Y+q5piv5LiA5Liq5Yqy55qE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iHquWPpOWll+i3r+eVmeS4jeS9j++8jOWUr+aciea3seaDheaSq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ll+i3r+aYr+aIkeWtpueahO+8jOaSqeS9oOaYr+ecn+W/g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opoHkuYjkuIDmiYvljIXlip7miJHnmoTlubjnpo/vvIzopoHkuYjmu5rlvpf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rvvvIzliKvlnKjov5nnpZ3miJHlubjnpo/vvIE8L3A+PHA+PGVtPjc5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aOO77yM5peg5ouY5peg5p2f77yM5oiR5Zac5qyi5pif6L6w77yM5a6J6Z2Z5piO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rex5rW35Lit55qE6bK477yM5a2k54us5r6E5YeA77yM5oiR5Zac5qyi5Yq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b+D5bym77yM5oiR5Zac5qyi5L2g77yM5rKh5pyJ6YGT55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IkeaYr+mCo+agt+eIseS9oOS9huaYr+S4jeiDve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mCo+agt+aAneW/teS9oOS9huaYr+i/mOaYr+imgeijheW+l+S4jeWcqO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iJHmsqHmnInphonkurrnmoTmg4Xor53vvIzkvYblj6rmg7P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PljIXluKblm57lrr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VoYXU2a2M1NX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aGF1NmtjNTV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ED1B0700C8C62AFB2D87CD9103B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