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CFE9DC08A13474F23A0E547A3B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FE9DC08A13474F23A0E547A3B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pGY5oqE5ZOy55CG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kqu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eagt+WtkOavlOi+g+WwkeWQjuaCl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meagt+WuieS6jueOsOeKtu+8jOaIkeS8mumAkOa4kOeahOiuqeiHquW3s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OAgjwvcD48cD48ZW0+My48L2VtPuavj+S4gOenjeWIm+S8p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OAgjwvcD48cD48ZW0+NC48L2VtPuaIkOWkp+S6i+iAhe+8jOS4jeaBp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ri+Wkp+WKn+iAhe+8jOS4jeaLmOWwj+iwheOAgjwvcD48cD48ZW0+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Ou+WunueOsO+8jOe7iOeptuWPquaYr+aipu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uagh+S7t+i2iumrmO+8jOiHquW3sueahOS7t+WAvOWunueOsO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WwseWmguWxsea2p+eahOazieawtO+8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bsuaKmO+8jOaJjeWUseWHuuS4gOaUr+e+juWmmeeahOat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qua1geeahOengOe+juaYr+WboOS4uuWug+iEmuS4i+eahOi3r+WdjuWdt+S4j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mFjeS4jeS4iuiHquW3seeahOmHjuW/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S6huabvue7j+aJgOWPl+eahOiLpumav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miornm67moIflrprlnKjpq5jls7DvvIzkurrlrrbopoHnrJHlsLHorqnku5bljr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Q54af55qE5Lq65YGa6K+l5YGa55qE5LqL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Zac5qyi55qE5LqL44CCPC9wPjxwPjxlbT4xMi48L2VtPuaLpeacie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kseacm++8jOS9huaUvuW8g+W4jOacm++8jOWNtOS4gOWum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kuI3lnKjkuo7kvaDmi6XmnInlpJrlsJHvvIzlj6r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kvb/nlKjjgII8L3A+PHA+PGVtPjE0LjwvZW0+5L2g5b+F6aG76Z2e5bi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6LW35p2l5q+r5LiN6LS55Yqb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Ds+imgeabtOWkmueahOeOq+eRsOiKse+8jOWwseW/hemhu+enjeakj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gkeOAgjwvcD48cD48ZW0+MTYuPC9lbT7lj6rmnInnu4/ljobov4f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miY3mnInlvoHmnI3lpKnloILnmoTlipvph4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6YeN5paw5rS75LiA5qyh77yM5q+P5Liq5Lq66YO95bCG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OC48L2VtPuS9oOWPr+S7pei+k+e7meS7u+S9le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e7meiHquW3seOAgjwvcD48cD48ZW0+MTkuPC9lbT7msqHmnInng63lv7H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r/ml6Dov5vmraXjgII8L3A+PHA+PGVtPjIwLjwvZW0+5Y+k5LmL56uL5aSn5Lq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pyJ6LaF5LiW5LmL5p2Q77yM5Lqm5b+F5pyJ5Z2a5b+N5LiN5ouo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iLpu+8jOS5n+WIq+W/mOWdmuaMge+8m+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MjIuPC9lbT7kuKrmgKfov6XlvILnmoT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ml6DkuovvvIzlhbbkuK3kuYvkuIDlv4XlrprmnInnp6/mno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GK6K+J6Ieq5bex77yM5Yeh5piv5LiN6IO95p2A5q275L2g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L2g5pu05by644CCPC9wPjxwPjxlbT4yNC48L2VtPuepuumXtOWG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eFp+agt+aSguWAkuOAgjwvcD48cD48ZW0+MjUuPC9lbT7msLjkuI3oqIDlvI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moIflrp7njrDvvIzov5nmmK/oh6rkv6HnmoTlipvph4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rKh5pyJ5qCW5oGv55qE5Zyw5pa577yM5Yiw5ZOq6YeM6YO95piv5Zyo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Oq+aJvuWAn+WPo+Wksei0pe+8jOWPquaJvueQ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kurrnlJ/opoHnrZbliJLvvIzopoHmtJfmt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tJLmiavlv4PngbXjgII8L3A+PHA+PGVtPjI5LjwvZW0+5piO5aSp5LiN5LiA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44CC5L2G5pu05aW955qE5piO5aSp5LiA5a6a5Lya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ect+aBi+aYpeWkqe+8jOWboOS4uuWug+aHguW+l+mjnue/lOaJ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OAgjwvcD48cD48ZW0+MzEuPC9lbT7og5zliKnnmoTml7blgJnkuI3opo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liY3vvJvlpLHotKXnmoTml7blgJnkuI3opoHlv5jorrDov5jmnIn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bCx5YOP6aqR5Y2V6L2m77yM5oOz5L+d5oyB5bmz6K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A5YmN6LWw44CCPC9wPjxwPjxlbT4zMy48L2VtPuacquadpeS8muW+iOaYjuac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to+WcqOi3r+S4iuOAgjwvcD48cD48ZW0+MzQuPC9lbT7ov57kv6Hku7v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aLkvojnmoTml7blgJnvvIzpgqPlubjnpo/mm7TmmK/pgaXkuI3lj6/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Sd5aOz6Jm954S25q275LqG77yM5Y205oqK5a6D55qE576O5Li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iW55WM44CCPC9wPjxwPjxlbT4zNi48L2VtPuS4jeS4uuWkluaSv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nu++8jOiAjOWQjuWPr+S7peS7u+WkqeS4i+S5i+Wkp+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vljrvvvIzmiJDlip/lsLHlnKjkuIvkuIDkuKrooZfop5LlpIT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Yir566h5LuK5aSp5aaC5L2V77yM6LW356C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44CCPC9wPjxwPjxlbT4zOS48L2VtPuS4juWFtue+oeaFle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KquWKm+OAgjwvcD48cD48ZW0+NDAuPC9lbT7kuI3opoHpq5jkvLDkuob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kvY7kvLDkuoboh6rlt7HjgII8L3A+PHA+PGVtPjQxLjwvZW0+5rKh5pyJ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6/5peg5omA6I6344CCPC9wPjxwPjxlbT40Mi48L2VtPuaZuuiAheS4gOWIh+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muiAheS4gOWIh+axguS7luS6uuOAgjwvcD48cD48ZW0+NDM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ml7bpl7TnlZnnu5npgZfmhr7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I8L3A+PHA+PGVtPjQ0LjwvZW0+5peg6K665aaC5L2V77yM6K+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44CCPC9wPjxwPjxlbT40NS48L2VtPuaAgeW6puWGs+WumuS4gOWIh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acquadpeOAgjwvcD48cD48ZW0+NDYuPC9lbT7okKTngavomavnmoTlhYnngr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q7lvLHvvIzkvYbkuq7nnYDkvr/mmK/lkJHpu5HmmpfmjJHmiJ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ICQ5b+D5ZKM6ICQ5Yqb77yM5bCx5Yir5oCq546w5a6e5aSq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pOWli+aYr+S9oOeahOWvhuegge+8jOiDveivk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jruS4veeahOWPsuivl+OAgjwvcD48cD48ZW0+NDkuPC9lbT7kuIDkuK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ov4fnmoTkurrvvIzlv4XnhLbmmK/kuIDkuKrku47mnKrlsJ3or5Xov4f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oiR5biM5pyb6Lq65Zyo5ZCR5pel6JG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u5Lin77yM5Lmf6IO95pyd552A6Ziz5YWJ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bv+S9oOaJv+WPl+eXm+iLpu+8jOS5n+ayoeacieS6uuiDveaKo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TIuPC9lbT7opoHliqrlipvllYrvvIznm7TliL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oh6rlt7HllpzmrKLnmoTkuovjgII8L3A+PHA+PGVtPjUz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LiO5LuW55qE5b+D6YeP5pyJ5b6I5aSn5YWz57O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jgeS8quS9k+S6sumjjumbhe+8jOi9rOebiuWkmuW4iOaYr+axn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4rlpKnnmoTliqrlipvvvIzmmK/lubjov5DnmoTkvI/nr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ku5jlh7rvvIzmmK/mmI7ml6XnmoToirH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Lya6YCD6LeR77yM5Lya6YCD6LeR55qE5rC46L+c6YO9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WBnOerme+8jOaDs+W8gOW+gOWcsOiAgeWkqeiNku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+8jOS6uueUn+aXoOW4uO+8jOaXtuS4jeaIkeW+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naXoh6rlnZrmjIHvvIzmiafnnYDliJvpgKDlpYfov7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5Zug5Li66Ieq5bex5piv5YiY57+U77yM5bCx55yL5LiN6LW3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o5rCR5YGl6Lqr55qE44CCPC9wPjxwPjxlbT42MC48L2VtPuS4jeW5su+8j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S4jeedgOWksei0pe+8jOS5n+e7neWvuemBh+S4jeedg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mlL7lvIPlpKrml6nvvIzkvaDmsLjov5zpg73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ku4DkuYjjgII8L3A+PHA+PGVtPjYyLjwvZW0+5Y+q6KaB5b+D5piv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rKh5pyJ6Zuo5aSp44CCPC9wPjxwPjxlbT42My48L2VtPuS4jeimge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S6uueahOiEmuWNsO+8jOiAjOaYr+i/veaxguS7luS7rO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foh6rnhLbmiorkurrku6zlm7DlnKjpu5HmmpfkuYvkuK3vvIzov6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Ljov5zlkJHlvoDlhYnmmI7jgII8L3A+PHA+PGVtPjY1LjwvZW0+6Iqx6LCi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Iqx5byA6Ziz5YWJ5L6d5pen44CCPC9wPjxwPjxlbT42Ni48L2VtPueUq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ZuuaFp+WIm+mAoOWlh+i/ue+8jOeUqOeQhuaDs+WSjOS/oeW/g+aNouWPlu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LrliKvkurrlsL3mnIDlpKfnmoTlipvph4/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oh6rlt7HlsL3mnIDlpKfnmoTlipvph4/jgII8L3A+PHA+PGVtPjY4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5omN6IO95pS56YCg5ZG96L+Q44CCPC9wPjxwPjxlbT42OS48L2VtPuaLp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ueWPmOWRvei/kO+8jOaLpeacieeQhuaDs+aUueWPmOaAg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fmsJTnmoTkurrvvIzku47kuI3kuLrlt7Lnu4/kuI3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Izmg4vmg5zjgII8L3A+PHA+PGVtPjcxLjwvZW0+6K+a5b+D6K+a5oSP77yM6K+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5bCx5piv5oiQ5Yqf44CCPC9wPjxwPjxlbT43Mi48L2VtPuaEv+S7i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+8jOaLpeaYn+ays+S5i+eSgO+8jOS6q+aXpeaciOS5i+i+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5rmgbPvvIzopoHlnabnhLbvvIzopoHmhbfmhajvvIzopoHlrr3lr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uLjlv4PjgII8L3A+PHA+PGVtPjc0LjwvZW0+56ev5pyo5pCt6LW355qE5oi/5a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I576O77yM5Y205Lya5Zyo5LiN57uP5oSP6Ze06L2w54S25YCS5a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8muaKiuavj+S4gOasoeaUueWPmOW9k+WBmuaIkOmVv+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S5n+WAvOW+l+OAgjwvcD48cD48ZW0+NzYuPC9lbT7kuIDnm7TlnKjpgJ7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n6XpgZPvvIzlpoLoi6XkuI3lnZrlvLrvvIzmsqHkurrkvJrmm7/miJ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6KaB5L2g6L+Y5oS/5oSP5Yqq5Yqb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K5Zac44CCPC9wPjxwPjxlbT43OC48L2VtPue7meaIkeS4gOeCuei/kOawl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IkeiHquW3seWKquWKm+OAgjwvcD48cD48ZW0+NzkuPC9lbT7lhrPlrp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mbrmhafvvIzotK/lvbvmiafooYzml7bliJnpnIDopoHogJ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5peg5Lq65Zad5b2p55qE5pe25YCZ77yM5oiR5Lus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aB5a2m5Lya5Li66Ieq5bex6byT5o6M44CCPC9wPjxwPjxlbT44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WwneegtOiMp+iAjOinpueXm++8m+egtOmHnOayieiIn++8jOWch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eaciOaipuOAgjwvcD48cD48ZW0+ODIuPC9lbT7ot5Hlvpfotorlv6vvvIzpgYfliL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lipvotorlpKfjgILpmLvlipvkuI7miJDlsLHnm7jkvLTpm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Y1N3p1dmUx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Td6dXZlMTA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FE9DC08A13474F23A0E547A3B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