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8D07DC7A23B147401A16845111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8D07DC7A23B147401A16845111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e25YCZ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7iu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aYjuaZmuS5n+aYr++8jOavj+aZmumDveaYr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UqOS9oOaMh+aVmeS6hu+8jOaEv+S9oOi/h+eahOWlveW5tuiuqe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jwvcD48cD48ZW0+My48L2VtPuiNkuWUkOS5n+Wlve+8jOWPr+eskeS5n+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aXoOaClOeahOmdkuaYpeOAgjwvcD48cD48ZW0+NC48L2VtPuS7iuWkqeWl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ipuingeS9oO+8jOayoemavui/h++8jOayoeaDs+W/te+8jOeUmuiHs+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tOWkqeayoeS4i+mbqOOAgjwvcD48cD48ZW0+NS48L2VtPuivtOWlveimge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Iq+WGjeWboOS4uuWbnuW/huiAjOaCuOWKq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Oq+WQjeWFtuWmmeeahOmXr+i/m+S9oOeahOS4lueVjO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4qeaaluWSjOmZquS8tO+8jOeEtuiAjOWPiOiOq+WQjeWFtuWmme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y48L2VtPuS4jeimgeWboOS4uuS4gOeCueWbsOmavu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YjuWkqei/mOaYr+W+iOmavuOAgjwvcD48cD48ZW0+OC48L2VtP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buOS/oemCo+WPpe+8jOS9oOi1sOS6huaIkeW9k+S9oOayoeacie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nummluaIkeS7rOmCo+aXtuWCu+WCu+eahOWQjOihj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eijueahOWGjeS5n+aLvOS4jei1t+adpeOAguWcqOS9oOW/g+mHjO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lueW9k+aIkOS9oOacgOWlveeahOaci+WPi++8jOiAjOS9oOWcqOWlueW/g+mH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ZrumAmuaci+WPi+iAjOW3suOAgjwvcD48cD48ZW0+MTAuPC9lbT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Lov5HvvIzlsLHlj6Pml6Dpga7mi6bmjqjlv4Pnva7ohbnvvIzov5nmoLf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pgY3kvZPps57kvKTjgII8L3A+PHA+PGVtPjExLjwvZW0+6Z2e5bi4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Zyy6Zyy55qE5oSf6KeJ77yM5oiR5Zac5qyi5pm05pyX55qE5aS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geS8tOaIkeW9kueUsOWNuOeUsu+8jOiwgemZquaIkeebuOWui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i0n+aIkeS4gOeUn+mftuWNju+8nzwvcD48cD48ZW0+MTMuPC9lbT7miJH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kuIDlnLrvvIzku6XmraTmnaXop6PlhrPlv4PkuK3nmoTljovmip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6KaB55yL5Yiw5a+55pa555qE5b6u56yR5bCx6KeJ5b6X5b6I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4ix5oOF5pyA5Yid55qE5qC35a2Q77yM5rKh5pyJ55a855eb77yM5rKh5py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xNS48L2VtPuWIq+mrmOS8sOiHquW3seWcqOWIq+S6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oOW/hemhu+aYjueZve+8jOimgei1sOeahOS6uueVmeS4jeS9j+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Pq+S4jemGku+8jOS4jeWWnOasouS9oOeahOS6uuaEn+WKq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5DkupvkurrvvIzlj6rmg7Plv7XvvIzkuI3ogZTns7vvvJvlj6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miZPmibDjgII8L3A+PHA+PGVtPjE3LjwvZW0+5oiR5Y+q5Lya5YG25bCU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A5b+177yM54S25ZCO57un57ut5b6A5YmN6LWw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iiq+WtpOWNleaJk+i0pei/h++8jOaJjeiDveWtpuS8muWlveWlv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i1sOWujOW/hemhu+i1sOeahOi3r++8jOaJjeiDvei/h+aDs+i/h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6XkuLrniLHkvJrlvojkuYXlvojkuYXvvIzmgI7kuY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zkuI3lpJ/vvIzlj6/liLDkuobmnIDlkI7ov57lgJ/lj6P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P5LiN5L2P5pe26Ze055qE5pu05pS577yM55WZ5LiN5L2P5q2k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yMS48L2VtPuW4jOacm+S9oOWTrei/h+S7peWQj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Gt+S4gOeCue+8jOaKiuaXoOaDheWPkeaMpeWlveS4gOeC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vojmlL7lv4PjgIHmiJHkuI3kvJrkuLrkuobnlZnkvaDjgIH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lha7lha7jgII8L3A+PHA+PGVtPjIzLjwvZW0+5pu+57uP55qE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b2i5ZCM6ZmM6Lev77yM6JmO6KeG55yI55y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eahOiDjOWQjuaYr+WPpuS4gOenjeaYjueZve+8jOaUvuW8g+eahOiDjOWQj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IkOWFqOOAgjwvcD48cD48ZW0+MjUuPC9lbT7otormnaXotorkuYX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lv4Pkuovlr7nmiJHmnaXor7Tpg73kuI3ph43opoHkuobvvIzlgJLmmK/lv5j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2LjwvZW0+5pyJ5rKh5pyJ6YKj5LmI5LiA5qyh77yM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omn552A44CCPC9wPjxwPjxlbT4yNy48L2VtPuaEv+mjjuijgeWPluavj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OWfg++8jOaEv+eBtemtguaKtei+vuiusOW/hueahOWwveWktO+8jOaEv+S4gOWIh+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9kuS6jua4uuWwj++8jOaEv+avj+i6q+WtpOeLrOmDveaLpeaKseWFsem4o++8jO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+W4puiKse+8jOaEv+WygeaciOmjjuW5s+OAgjwvcD48cD48ZW0+MjguPC9lbT7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KbnhLblv4PliqjvvIzkvaDkvp3nhLbmi5TlvpflpLTnr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Lmg5oOv5Lu75L2V5Lq655qE5b+95Ya35b+954Ot77yM5Lmf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riQ6KGM5riQ6L+c44CCPC9wPjxwPjxlbT4zMC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uueaYk+WPl+S8pO+8jOWWnOasouaLv+S9meeUn+adpe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WPquaYr+S9oOW/teS9oOeahOaXp++8jOS7luWPiOiDveiusOS9o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nkuI3nn6Xmlq3ogqDnmoTnmb3popHmtLLvvIzlj6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7Xlu7bnmoTkuInmnIjmmKXpm6jkuK3nrYnlvoXvvIznrYnlvoXvvIznrYnlvoX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lhbHlkIznp43mpI3nmoTol6TokJ3lpoLku4roiJLlsZXlnKjpo47kuK3jgIL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miJHnlZnkuIvnmoTljYrpmJnllK/nvo7ooqvpo47pm6jnmoTlpJrmg4Xno6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77nu4/kuIDotbfotY/ov4fnmoTnmKbopb/muZbvvIzogIzlpoLku4r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Ci6LCi5L2g5oqK5oiR6YGN5L2T6bOe5Lyk5ZCO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OC5oiQ5YaN5Lmf5Zue5LiN5Y6755qE5qih5qC3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csOaWue+8jOS4gOi+iOWtkOS4jeS8muWGjeaPkOi1t++8jOWNtOS5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OAguaAu+acieS4gOS4quS6uu+8jO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eXm++8jOWIu+mqqOmTreW/g+OAguaAu+acieS4gOauteaDhe+8jO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NtOWRiuWIq+WcqOeUn+a0u+mHj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opoHlgZrkvaDnmoTlv4PohI/vvIzmiJHpmr7lj5fkuobvvIzkvaD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1LjwvZW0+5pyJ5Lqb5LqL77yM5bCx5piv5LiN5YC85b6X6KK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ef5aSn5LiN5aSn5bqm5rKh5pyJ5YWz57O777yb5ZCE5pyJ5ZCE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77yM5bCx5bqU6K+l6ICD6JmR5Li66Ieq5bex55qE6ZSZ6K+v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q+P5Liq5a+55LiN6LW377yM6YO96IO95o2i5Zue5p2l5LiA5Liq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W/g+iEj+W+iOW8uuWkp++8jOWPr+S7p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JgOacie+8jOeIseS9oOaJgOeIseeahO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kuIrkuIDkuKrkurrkvaDpnIDopoHnmoTmmK/npLrniLHjgIL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kuIDkuKrkurrkvaDpnIDopoHnmoTmmK/npLrlv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ZCO5LiN5oCV5Ya377yM5LiN566h5piv5aSp5rCU6L+Y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6teS9v+aZtOaYjuaXoOmbqOiJsu+8jOWFpeS6kea3seWkh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OAgjwvcD48cD48ZW0+NDAuPC9lbT7lg4/miJHov5nnp43kuIror77ku47mnaXkuI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oTkurrvvIzlpoLmnpznqoHnhLbmiqzotbflpLTvvIzkuIDlrprmmK/lm6DkuL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pl67popjjgII8L3A+PHA+PGVtPjQxLjwvZW0+5oiR5LiN5oOz5b2T54Of6Iqx6Iis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56s6Ze077yM5Y+q5oOz5b2T5L2g5pmu6YCa55qE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S4gOS4quS6uu+8jOS9oOabvue7j+i/m+S7luepuumXtO+8jO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gOi/keiuv+WuouS9oOmDveS4gOS4quS4qui/m+WOu+eci+S6hu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7luWcqOWIq+S6uuepuumXtOeVmeS4i+S7gOS5iOeXlei/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kvY/lnKjlv4Pph4zvvIzmtojlpLH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z5Lq65Y+q5piv5biM5pyb5pyJ5Liq5Lq66IO95oy95Zu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W554ix5LuW6YKj5qC354ix5aW544CCPC9wPjxwPjxlbT40NS48L2VtPu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jeaYr+awtO+8jOmZpOWNtOW3q+WxseS4jeaYr+S6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lsrjnmoTmtYHlubTvvIzngbDoibLkuoblj7PlsrjnmoTng5/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rS75piv5Zy65riF6YaS55qE5qKm77yM5qKm5Yiw6YaS5LiN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q+aAu+aYr+aKseaAqOeUn+a0u+S4jeWkn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soOS6hueUn+a0u+S4gOS7veWKquWKm++8jOavj+S4gOS4quS9oOiuqOWO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cieS4gOS4quS4jeWkn+WKquWKm+eahOabvue7j++8jOacquadpee+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luWGs+S6juS9oOeOsOWcqOaLvOS4jeaLvOOAgjwvcD48cD48ZW0+N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miJHkuZ/mmK/lkKzor7TnmoTvvIzkvYbmiJHnn6XpgZPvvIzkvaDkurLlj6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miJHkuIDlrprlj5fkuI3kuobjgII8L3A+PHA+PGVtPjUwLjwvZW0+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77yM5YyF5ZCr5LqG5oiR5aSa5bCR55qE5rOq5rC05ZKM5YaF55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iwgeWAvOW+l+S9oOa1geazqu+8jOecn+ato+WAvOW+l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aYr+S4jeS8muiuqeS9oOa1geazqu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aDovbvmmJPog4zlvIPorrjkuIvnmoTor7roqIDvvIzku5bml6XkvaDlv4Xlrp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b/kuIvnmoToi6bmnpzjgII8L3A+PHA+PGVtPjUzLjwvZW0+5oiR5Li65LuA5LmI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L+Z5Liq6Zeu6aKY5oiR6Zeu5LqG6Ieq5bex5b6I5aSa6YGN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U5qGI77yM5oiR5Y+q55+l6YGT77yM5L2g5Zyo5oiR5L6/5a6J5b+D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b+n5b+D44CCPC9wPjxwPjxlbT41NC48L2VtPuS4gOS4quS6uuiDjOS4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+8jOWPl+WkmuWwkeiLpuaIkeS5n+iDveaMqO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uobvvIzkvYbov5jmsqHmlL7kuIvvvJvmiJHmgaLlpI3kuobvvIzkvYbov5jmsqH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JvmiJHmg7PlvIDkuobvvIzkvYbov5jmnInmgIDlv7XvvJvmiJHlv5jorrDkuo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m57lv4bjgII8L3A+PHA+PGVtPjU2LjwvZW0+5b2T5bm06Zmq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bGF54S26YCJ5oup5LqG5Lit6YCU6YCA56Wo56a75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Gjee+juWlveS5n+e7j+S4jeS9j+mBl+W/mO+8jOWcqOaCsuS8p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mXtOOAgjwvcD48cD48ZW0+NTguPC9lbT7pgaXov5znmoTlpKnnqbrkuK3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lkozlr4Llr57kuLrkvI3jgII8L3A+PHA+PGVtPjU5LjwvZW0+5Lmf6K64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CB5Lmf5LiN6KaB5oqK6Ieq5bex55yL5b6X5aSq6YeN44CC5Zug5Li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6YO95peg5rOV5Luk5aSp5Zyw5Yqo5a6544CB5pel5pyI5aSx5b2p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4S25bi45Zyo77yM57u/5rC05L6d54S25Lic5rW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ygeaciOeahOays+eVlO+8jOS4gOWIh+mDveWwveWcqOS4jeiogO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cieS4gOS7vea4qeaalu+8m+eskeeci+S4lumXtOeahOayp+ahk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XoOmcgOaMveeVme+8jOWPquimgeW/g+WtmOS4gOS7veaEn+a/gO+8m+mdme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e6t+aJsO+8jOaJgOacieeahOe8mOiBmue8mOaVo++8jOWPquaDs+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ue7j+aXoOaClOaXoOaGvuOAgjwvcD48cD48ZW0+NjEuPC9lbT7miJHku6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kv6HnmoTvvIzmm77nu4/pgqPkuYjmiafmi5fnmoTvvIzmm77nu4/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Y3ljavnmoTvvIzljp/mnaXpgJrpgJrlj6rmmK/lubvlvb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qE5aSc5pma77yM5a6J6Z2Z55qE5a2k5Y2V77yM5bCP5pif5pif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5rKJ6buY55qE5pe26Ze077yM5LuO5LiN5YGc5LiL5p2l77yM5bCP5pif5pi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L2s5ZWK6L2s44CCPC9wPjxwPjxlbT42My48L2VtPuavj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WboOS4uue7j+WOhuS6huWQhOenjeWGt+a8oOS5i+WQj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Yfov7nmnInml7blgJnmmK/kvJrlj5HnlJ/nmoT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kuYvmi7zlkb3nmoTliqrlipvjgII8L3A+PHA+PGVtPjY1LjwvZW0+5aW954Om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Y+I6KaB54as5LiA5bm077yM5b+D6YeM55qE6Ium5rKh5Lq6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Co+S6m+WbnuS4jeadpeeahOS4nOilv++8jOaIkeWPquWlveWBh+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Lpeaciei/h+OAgjwvcD48cD48ZW0+NjcuPC9lbT7miJHlvIDlp4vllpzmrKL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pgqPml7blgJnmsqHmnInkvKTvvIzkuI3kvJrlk63ms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aSa5Lic6KW/5LiN6KeB5LqG5bCx55yf55qE5rKh5pyJ5LqG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pyr54+t6L2m77yM5q+U5aaC5L2g44CCPC9wPjxwPjxlbT42OS48L2VtPu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ahOeEpui6geaYr+S9oOWfuuacrOS4jeaZk+W+l+acrOS6uue7iOeptuWcqOeD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e8mOaXoOaVheWwsea7oei6q+i0n+iDvemHj+eIhuajm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pKflrrblsI/ml7bkvq/pg73mjLrnmKbnmoTvvIzkuIDngrnkuZ/kuI3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kI7mnaXkuIDlj6UmbGRxdW875LiN6K645Ymp6aWtJnJkcXVvO+avg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lvojlpJrml7blgJnvvIzmiJHkuI3mmK/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mmK/ooqvov6vlnKjlnZrlvLrjgII8L3A+PHA+PGVtPjcyLjwvZW0+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6K6k6K+G5LiA5Liq5byC5oCn5LqG77yM5YaN6Zeu5ZCN5a2X77yM6Zeu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K5aSp77yM5YaN5LqG6Kej5a+55pa577yM5YaN56Oo5ZCI77yM5LiA5oOz5Yiw5bC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S6m+atjOS4jeaYr+WboOS4uuWug+acieWk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S7peaJjeWNleabsuW+queOr++8jOWPquaYr+WboOS4uuWug+espuWQiOeOsO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zQuPC9lbT7lvZPkvaDmnIDml6DliqnnmoTml7blgJ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uI3mmK/or7TmmI7ku5blnKjkvaDlv4Pph4zlvojph43opo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A5aSn55qE6YGX5oa+5piv6L+e56a75byA6YO95LiN6IO9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77yM5oiW6K645LiA5Liq5oul5oqx6IO96Kej5Yaz55qE5LqL5oOF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u75L2V6Kej6YeK55qE5b2i5ZCM6ZmM6Lev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W+rueskemdouWvueS6uu+8jOWPr+iwgeefpemBk+aZmuS4iuaIkeaYr+WTreed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OAgjwvcD48cD48ZW0+NzcuPC9lbT7mlJLlpJ/lpLHmnJvlsLHnprv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og73lho3mlJLlpJ/nu53mnJvjgII8L3A+PHA+PGVtPjc4LjwvZW0+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77yM5LiA5Liq5oeC5b6X54+N5oOc57yY5Yi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i9u+aYk+mXtOaIkeS7rOi1sOWIsOS4gOi1t++8jOWNtOWcq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tOWIhumBk+aJrOmVs+OAgjwvcD48cD48ZW0+ODAuPC9lbT7kuI3mm77nq5n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moTkurrvvIzkuI3kvJrnn6XpgZPnq5nnmoTlpKrkuYXkuobvvIzlj4zohb/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/mm7LnmoTmu4vlkbPvvIE8L3A+PHA+PGVtPjgxLjwvZW0+5oiR55yf5LiN55+l6YG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qE6K+N5Y+l77yM5omN6IO95o+P57uY5Ye66YKj5LmI6Ieq56eB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ieS6m+S6uu+8jOihqOmdouS4jemYs+WFieS5n+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/mOmCo+S5iOS4jeWBpeW6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BxYW9pYXFu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wcWFvaWFx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8D07DC7A23B147401A16845111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