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3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F72708B983A61137A7F118E68E5A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72708B983A61137A7F118E68E5A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Y+j5Y+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Pquaciea1gei/h+ihgOeahOaJi+aMh++8jOaJjeiDveW8u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ahOe7neWUseOAgjwvcD48cD48ZW0+Mi48L2VtPuaZuuaFp+a6kOS6juWLpOWli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HuuiHquW5s+WHoeOAgjwvcD48cD48ZW0+My48L2VtPuS6uueUn+iDveacieWHoOWb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tpOaXtuS4jeWNmuS9leaXtuWNmuOAgjwvcD48cD48ZW0+NC48L2VtPuWwkeWjr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AgeWkp+W+kuS8pOaCsuOAgjwvcD48cD48ZW0+NS48L2VtPuWKquWKm+Wws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dmuaMgeehruS/neiDnOWIqeOAgjwvcD48cD48ZW0+Ni48L2VtPuiThOWKv+W+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Wkh+aXoOaCo+OAgjwvcD48cD48ZW0+Ny48L2VtPuWksei0peeahOWwveWk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KquWKm+eahOe7iOeCueaYr+i+ieeFjOOAgjwvcD48cD48ZW0+OC48L2VtPuWNg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a8ieiZvei+m+iLpu+8jOWQueWwvem7hOaymeWni+WIsOeO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cieaIke+8jOaJgOS7peS8muabtOWlv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tJLmlpflv5fvvIzmiJDlsLHmoqbmg7PjgII8L3A+PHA+PGVtPjExLjwvZW0+5Zui57uT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aWL5YuH5ZCR5YmN44CCPC9wPjxwPjxlbT4xMi48L2VtPuWQg+W+l+iLpuS4r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W+l+awlOS4reawlO+8jOaWueS4uuS6uuS4iuS6uu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moqbmg7PvvIzotoXotoroh6rmiJHjgII8L3A+PHA+PGVtPjE0LjwvZW0+5oqA5be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Lia57up5pSA5Y2H77yM5oyB5LmL5Lul5oGS77yM5Lia57up6a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acieWHjOS6keW/l++8jOS4gOiniOS8l+WxseWw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kurrlv4PkuK3mnInnm67moIfvvIzlpLHotKXmiJDlip/miJHpg7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iG5pWw6ZO45bCx6L6J54WM77yM5rGX5rC05Yed6IG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xOC48L2VtPuWksei0peS4juaMq+aKmOWPquaYr+aaguaXt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3suS4jeS8muWkqumBpei/nOOAgjwvcD48cD48ZW0+MTkuPC9lbT7lrabliJnm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rabliJnmhJrvvJvlrabliJnmsrvvvIzkuI3lrabliJnkub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r5rOq5pKt56eN77yM5ZCr56yR5pS26I6344CCPC9wPjxwPjxlbT4yM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whuS6i+WJjeeahOW/p+iZke+8jOaNouS4uuS6i+WJjeeahOaAneiAg+WSj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OAgjwvcD48cD48ZW0+MjIuPC9lbT7kurrkuYvmiYDku6Xog73vvIzmmK/lm6DkuL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g73jgII8L3A+PHA+PGVtPjIzLjwvZW0+6KeC5b+16Lqr5YWI77yM5oqA5ben56We5p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mL5Lul5oGS77yM6Iqd6bq75byA6Zeo44CCPC9wPjxwPjxlbT4yNC48L2VtPuWOmuW+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qe+8jOiHquW8uuS4jeaBr+OAgjwvcD48cD48ZW0+MjUuPC9lbT7kuIDku73ogJXog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lLbojrfvvJvopoHmlLbojrflvpflpb3vvIzlv4XpobvogJXogJjlvpf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6e5pa95oiQ5p6c6KaB5bGV546w77yM5oyB5LmL5Lul5oGS5pi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44CCPC9wPjxwPjxlbT4yNy48L2VtPuiAleiAmOWIhuenku+8jOWLpOWli+mAoOWwse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enr+iSv+WKm+mHj++8jOWunuWKm+mTuOWwsei+ieeFj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qvkuLrlpLHotKXmib7lgJ/lj6PvvIzlpJrkuLrmiJDlip/mib7nkIb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C65omL57u95pS+6Z2S5pil77yM5Yib5paw5YWx6ZO4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OWKn+WGs+S4jeWuueaYk++8jOi/mOimgeWKoOWAje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lb/po47noLTmtarkvJrmnInml7bvvIznm7TmjILkupHlu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sqfmtbfjgII8L3A+PHA+PGVtPjMyLjwvZW0+6YeN6KeG5ZOB6LSo6KaB5LuY5Ye65L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eN6KeG5ZOB6LSo5Luj5Lu35pu06auY44CCPC9wPjxwPjxlbT4zMy48L2VtPu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quS6uua9nOiDve+8jOWPkeaJrOWboumYn+eyvueln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t6XkvZzmmK/kuLrkuoboh6rlt7HvvIzkuI3liqrlipvlt6XkvZzmmK/lrrP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1LjwvZW0+552A5omL5bCP5aSE77yM5pS+55y8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jjui1t+S6kea2jO+8jOWHuuawtOibn+m+me+8jOeLrOaIkeS5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Csuinhue+pOmbhOOAgjwvcD48cD48ZW0+MzcuPC9lbT7lrqLmiLfmnI3liqHvvIz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7orr/vvIzku5Tnu4blgL7lkKzvvIzkvaDorqTlv4Pmg4X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+5pel5Yay5Yi65oiY5Lit6ICD77yb5LiA6byT5L2c5rCU5Yib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vj+Wkqei/m+atpeS4gOeCueeCue+8jOS7mOWHuuS4gOWumuaci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AuPC9lbT7kvY7lpLTlrabkuaDvvIzmiqzlpLTlgZ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a57K+5LqO5Yuk77yM6I2S5LqO5ayJ77yb6KGM5oiQ5LqO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qO6ZqP44CCPC9wPjxwPjxlbT40Mi48L2VtPuWkqei1kOaIkeaipuaDs+e/heiG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muimgeWxlee/hee/see/lOOAgjwvcD48cD48ZW0+NDMuPC9lbT7nmb7ml6Xnp6/mt4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l6XovonnhYzjgII8L3A+PHA+PGVtPjQ0LjwvZW0+54+N5oOc5pe26Ze044CB5Yib6YC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B5LiN57uP6aOO6Zuo44CB5oCO6KeB5b2p6Jm544CCPC9wPjxwPjxlbT40NS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lOWNmuWtpu+8jOesg+ihjOS7geW+t+OAgjwvcD48cD48ZW0+NDYuPC9lbT7mvZzlv4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JDlsLHmnKvmnaXjgII8L3A+PHA+PGVtPjQ3LjwvZW0+5b+X5a2Y6auY6L+c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aSp5LiL44CCPC9wPjxwPjxlbT40OC48L2VtPum5sOWHu+WkqemjjuWjru+8jOm5j+mj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a4heOAgjwvcD48cD48ZW0+NDkuPC9lbT7lkL7lv5fmiYDlkJHvvIzkuIDlvoDml6D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IjmjKvmhIjli4fvvIzlho3mjqXlho3ljonjgII8L3A+PHA+PGVtPjUwLjwvZW0+5Lm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rWq77yM6L+O5o6l5oyR5oiY44CCPC9wPjxwPjxlbT41MS48L2VtPuW/g+iLpe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WcqO+8jOaIkeeahOacquadpeaIkeWBmuS4u+OAgjwvcD48cD48ZW0+NTIuPC9lbT7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kJHkuIrvvIzmsLjkuI3oqIDlvIPvvIzlm6LpmJ/lkIjkvZzvvIzkuovljYrlip/lg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ib6YCg5peg5q2i5aKD77yM5oiQ5bCx576O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nr+aegeS6uueUn++8jOWFqOWKm+S7pei1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jYHlubTlr5Lnqpfml6Dkurrpl7vvvIzkuIDmnJ3miJDlkI3lpKnkuIvnn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Zui57uT5ZCI5L2c77yM5Yib5paw6LaF6La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yoeacieaSreenje+8jOS9leadpeaUtuiOt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kuI3oqIDpgIDvvIzmiJHku6zmmK/nmoTlm6LpmJ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m05Y2n6Jaq5bCd6IOG77yM5YWt5pyI5LiA6ams5Yay5YWz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ue7k+S4gOW/g++8jOWFtuWIqeaWremHkeOAgjwvcD48cD48ZW0+NjE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vvIznm7jkv6HkvJnkvLTjgII8L3A+PHA+PGVtPjYyLjwvZW0+5aSn6IOG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oC75Lya6K6p5q2l44CCPC9wPjxwPjxlbT42My48L2VtPuWPpOS5i+aIk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+8jOS4jeaDn+aciei2heS4luS5i+aJje+8jOW/heacieWdmuW/jeS4jeaLlOS5i+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v4PmgIHlhrPlrprlkb3ov5DvvIzoh6rkv6HotbDlkJ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Y1LjwvZW0+5LiN6Ium5LiN57Sv77yM5Yid5LiJ5peg5ZGz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iN5pCP77yM562J5LqO55m95rS744CCPC9wPjxwPjxlbT42Ni48L2VtPueri+W/l+Wu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n+WTgeagvO+8jOivu+S5pumhu+WwveiLpuWKn+Wkq+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rabmlY/mgJ3vvIznq4vlv5flhbHlhbTjgII8L3A+PHA+PGVtPjY4LjwvZW0+5YiG5Yi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p6E562R6L6J54WM44CCPC9wPjxwPjxlbT42OS48L2VtPuenr+aegei/m+WPl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LvOaQj++8jOejqOe7g+aEj+W/l++8jOW8uuWBpeS9k+mth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otKXpk7rlnqvlh7rmnaXmiJDlip/kuYvot6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ICM5oCd5LmL77yM5Yuk6ICM6KGM5LmL44CCPC9wPjxwPjxlbT43Mi48L2VtPuWboue7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WLh+S6ieesrOS4gOOAgjwvcD48cD48ZW0+NzMuPC9lbT7kuIDml6Xor7vkua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p/vvIzkuIDml6XkuI3or7vljYHml6XnqbrjgII8L3A+PHA+PGVtPjc0LjwvZW0+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77yM5rC45LiN5pS+5byD44CCPC9wPjxwPjxlbT43NS48L2VtPuermeWcqOaWs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juaOpeaWsOaMkeaImO+8jOWIm+mAoOaWsOaIkOe7q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pgKDlsLHlrp7lipvvvIzmgIHluqblhrPlrprpq5jluqb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aSx6LSl77yM5Y+q5pyJ5YGc5q2i5oiQ5Yqf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pea0kuS7iuacneaxl+awtOOAgeWIm+mAoOaYjuaXpe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4rlpKnku5jlh7rvvIzmmI7lpKnmlLbojrfvvIzlhajlipvku6XotbT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onnhYzjgII8L3A+PHA+PGVtPjgwLjwvZW0+5a2m5LmL5p+T5Lq677yM55Sa5LqO5Li5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BmuS6uuimgeWOmumBk++8jOaxguWtpuimgeS4peiw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zdwZmJ2Z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dG1sIj5odHRwczovL2R1YW5qdXppa3UuY29tL2R1YW5qdXppL2s3cGZidmQ2a3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72708B983A61137A7F118E68E5A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