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780ECD1BF30631FC89A6D463EC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780ECD1BF30631FC89A6D463EC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5+t5Y+l5a2Q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n+eEtuacieS6uuivtOaIkea2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W9se+8jOeugOebtOaYr+WcqOS+rui+seaIkeeahOm7keecvO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9k+WkseWOu+aJgOacieS4nOilv+WQju+8jOaJjeS8muiusO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OAgjwvcD48cD48ZW0+My48L2VtPui/meW5tOWktOS4gOeCuemDveS4je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8uueahOaYr+aKiueIseaDheW9k+WbnuS6i+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+juWlveeahOWbnuW/hu+8jOeOsOWcqOWNtOe7meaIkeW4puadpeWmguatp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NS48L2VtPuaIkeingei/h+mTtuays++8jOS9h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il+aYn+aYn+OAgjwvcD48cD48ZW0+Ni48L2VtPuaEv+W+l+S4gOS6uuW/g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ebuOS6suOAgjwvcD48cD48ZW0+Ny48L2VtPuWRiueZveaYr+Wwj+WtqeWtkOeah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IkOW5tOS6uumdoOaSqeOAgjwvcD48cD48ZW0+OC48L2VtPu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WPquacieivtOS4jeWwveeahOiwjuio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WIh+mDveW6lOW9k+aYr+e+juS4veeahO+8muWuueiyjOOAgeiho+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aAneaDs+OAgjwvcD48cD48ZW0+MTAuPC9lbT7luIzmnJvkvaDmmK/kuIDlnZf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oajvvIzkuI3opoHlho3otbDkuobjgII8L3A+PHA+PGVtPjExLjwvZW0+5bSH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6X6JCn77yM5LuW5Y+Y5oiQ6ZmG54On5Y+q5piv5o2i5LqG5Liq5pa55byP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S4iuS9oOS7juayoeWQjuaClOi/h+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WcqOS4gOi1t+OAgjwvcD48cD48ZW0+MTMuPC9lbT7orqnnu5PlsYD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rqnov4fnqIvmm7TliqDlroznvo7jgII8L3A+PHA+PGVtPjE0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aW95Lmf5piv5Z6D5Zy+44CCPC9wPjxwPjxlbT4xNS48L2VtPuWIq+aAu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4gOWIgO+8jOWPiOi3keadpee7meaIkeaTpuihgOaVt+iNr+OAguaIkeaJv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lvojlpb3vvIzlj6/mmK/miJHlpKrnvo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jgII8L3A+PHA+PGVtPjE3LjwvZW0+5LuW5oOz5oiR5LiN54ix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LiN5Zyo5oSP5oiR77yM6L+Z566X5piv55u454ix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7u+aAp+aIkeWwseimgeWrgee7meS9o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hbfmiLTlpKrkuYXlsLHkvJrlj5HnjrDvvIzlho3kuZ/mib7kuI3lm57ljp/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IwLjwvZW0+5oiR6KaB55qE5LiN5piv5L2g5Lus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L2g5Lus5omT5b+D5bqV55qE5YWz5b+D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S9oOW4uOasoueske+8jOWIq+easeecie+8jOWIq+aDs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kuI3ml7bnnIvnnIvmiYvmnLrvvIzmmK/lvojmnJ/lvoXkvaD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Plv4PjgII8L3A+PHA+PGVtPjIzLjwvZW0+5L2g5Yir55yL546w5Zyo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M5b6I5aSa6YO95Zyo562J5Zue5LiN5p2l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mAvOedgOS6uuWdmuW8uu+8jOS7peW+rueskeS7mOS5i+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sLjov5zkuI3opoHovbvoqIDnrYnlvoX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paLkvojnmoTkuJzopb/jgII8L3A+PHA+PGVtPjI2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aOO5pmv77yM5oiR5pyJ5LiN6ICB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yguatouaYr+eLvOWtkOmHjuW/g++8jOaYr+i0vOW/g+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nuqDmraPliKvkurrkuYvliY3vvIzlhYjlj43nn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sqHmnInniq/plJnjgII8L3A+PHA+PGVtPjI5LjwvZW0+5Lq655Sf5pyJ5Yeg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K77yM5oiR5Li65L2V6KaB562J5b6F44CCPC9wPjxwPjxlbT4zMC48L2VtPu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aAgu+8jOiEvuawlOS4jeWlveivtOS9oOWGs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og73muIXphpLnmoTor53vvIzmhJ/lhpLkuZ/msqHlhbPns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iR5omA5pyJ55qE5p6c5p6c77yM5o2i5L2g55qE5LiA6aKc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geaEv+S4gOW8gOWni+S7gOS5iOmDveayoe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acgOWQjuWFqOmDqOWkseWOu+OAgjwvcD48cD48ZW0+MzQuPC9lbT7kvaDlhY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miJHplb/lpKfvvIzmiJHlsLHlq4Hnu5n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+X5Lq677yM5LiN6LCI5LqP5qyg77yM5LiN6LSf6YGH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6huW5uOS6uua9ruaLpeaMpO+8jOS9oOiDveWvu+WIsOaIkeW5tuaPo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OAgjwvcD48cD48ZW0+MzcuPC9lbT7kuI3opoHlkIPnnYDnopfph4znmoTmg6borr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m7TmjqXmirHnnYDplIXlkIPlpJrnnIH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56eL5LmP5aSP5omT55u577yM552h5LiN6YaS55qE5Yas5LiJ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veiiq+i9u+aYk+WPluS7o+eahO+8jOaAu+W9kuayoemCo+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n6XpgZPlpKnkuIvkuovvvIzljbTni6zni6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v4PjgII8L3A+PHA+PGVtPjQx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LiK5LiL6ZO644CCPC9wPjxwPjxlbT40Mi48L2VtPuaXtumXtOaat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+8jOaUueWPmOS6hui3neemu++8jOeci+a4heS6hu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v5zkuI3ov5HnmoTnq5nnnYDvvIzlhrflhrfmuIXmuIXnmoTnnI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aaC5q2k5aSa5aiH77yM5oiR5Y205aaC5q2k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S4luWmguiOsu+8jOWHgOW/g+e0oOmbh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eou+8jOa3oeeci+a1ruWNjuOAgjwvcD48cD48ZW0+NDYuPC9lbT7miJH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nInlsL3lpLTvvIzlj6/mmK/miJHov5jmg7PnnIvnnIvog73kuI7kvaDotb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Zac5qyi5LiA5Liq5aSq6ICA55y8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LiN6KeB5L2g44CCPC9wPjxwPjxlbT40OC48L2VtPuS9oOS/oeS4jeS/oe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KiuS9oOaLjeWimeS4iu+8jOaDs+aKoOmDveaKoOS4j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YfliLDkvaDmmK/miJHmnIDlubjov5DnmoTkuovvvIzmiJHkvJr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UwLjwvZW0+5YiG5piO5omN5LqM5Y2B5p2l5bK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oSP5Y2K55Sf44CCPC9wPjxwPjxlbT41MS48L2VtPuaIkeS7rOmDveimg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qhOWCsueahOa0u+edgOOAgjwvcD48cD48ZW0+NTIuPC9lbT7kuIDkuK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lh7rlj6PnmoTnp5jlr4bvvIzkuZ/lj6rog73mmK/kuKr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b+15LiA5Liq56a75L2g6L+c5Y6755qE5Lq677yM6by75a2Q5L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Lya57qi44CCPC9wPjxwPjxlbT41NC48L2VtPueUn+awlOW9kueUn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jeWWnOasouS9oOOAgjwvcD48cD48ZW0+NTUuPC9lbT7lj6/kuI3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l7blgJnvvIzkuozor53kuI3or7Tnu5nmiJ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oC75piv56yR5b6X5rKh5b+D5rKh6IK677yM6K6p5Lq6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Lyk5b+D5rWB5rOq44CCPC9wPjxwPjxlbT41Ny48L2VtPuWtpuWcqOiLp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uuWcqOWLpOS4ree7g+OAguS4jeaAleWtpumXrua1he+8jOWwseaAleW/l+awl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o47nmoTmgoTmgoTor53vvIzlj6rmnInpm6j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+h6Ieq5bex77yM5LiA5a6a6KG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wlOS4jeWmguS6ieawlO+8jOaKseaAqOS4jeWmgu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5boi6XniLHkvaDvvIzkuI3lv4Xorqjlpb3jgILku5boi6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kuI3lv4XjgII8L3A+PHA+PGVtPjYyLjwvZW0+5piv5oiR5Lus6Lev6L+H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piv5pe26Ze06Lev6L+H5LqG5oiR5Lus44CCPC9wPjxwPjxlbT42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huS4pOenje+8jOS4jeiupOivhueahOWSjOWBh+ijheS4jeiupOiv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qPkupvor7TkuI3lh7rlj6PnmoTmgJ3lv7XvvIzmnIDlkI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kuobpu5HnnLzlnIjjgII8L3A+PHA+PGVtPjY1LjwvZW0+5oiR54ix5L2g77yM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f5LiL6L6I5a2Q5ZCn77yBPC9wPjxwPjxlbT42Ni48L2VtPuWOn+adp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ayoeacieemu+W8gOi/h++8jOWPquaYr+aIkeiusOW+l++8jOS9oOW/m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kuKrov4flrqLmjLrlpb3nmoTvvIznva7ouqvkuovlpJ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jgII8L3A+PHA+PGVtPjY4LjwvZW0+5L2O5aS06KaB5pyJ5YuH5rCU77yM5oqs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44CCPC9wPjxwPjxlbT42OS48L2VtPuS9oOS4jeefpemBk+WQp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+WQiOmHjOmDveacieaIkeeahOWKquWKm+OAgjwvcD48cD48ZW0+NzAuPC9lbT7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osLHlhpnmiJDkuIDpppbmrYzvvIznlKjnlJzoqIDonJzor63nmoTml4v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LHjgII8L3A+PHA+PGVtPjcxLjwvZW0+5b+D5LiN5riF5YiZ5peg5Lul6KeB6YGT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YiZ5peg5Lul5a6a5Yqf44CCPC9wPjxwPjxlbT43Mi48L2VtPuaEv+S9oO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HjOeahOeBq++8jOW4jOacm+acieS6uuaHguS9oOeahOWkluWGt+WGh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pg73lvojlgJTlvLrvvIzkuIDkuKrkuI3kvJrmjL3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lm57lpLTjgII8L3A+PHA+PGVtPjc0LjwvZW0+5aWz5Lq66L+Y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6uL5q+U6L6D5aW977yM5pyJ5oiQ5bCx5oSf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cg+efpemBk++8jOmCo+WjueW3tOaOjOaJk+WcqOaIkeiHieS4iuacieWk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7jmgJ3oi6bvvIznm7jmgJ3oi6bvvIznm7jmgYvnm7jmgJ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Doi6bjgII8L3A+PHA+PGVtPjc3LjwvZW0+5oiR55qE54ix5oOF77yM6ZW/5LqG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R55qE54ix5oOF77yM5Ye65LqG5q+b55eF44CCPC9wPjxwPjxlbT43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muiuqeaIkeS7rOeXm+S4gOmYte+8jOS9huiwjuiogOS8muS7pOaIkeS7rOeX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iJDnhp/nu5nlpJbkurrnnIvvvIzlubznqJr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jgII8L3A+PHA+PGVtPjgwLjwvZW0+5omA5pyJ6L+Q5rCU6YO96JeP5Zyo5ZaE6I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+l6Laj77yM5L+d5oyB6Ieq5L+h44CCPC9wPjxwPjxlbT44M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aYr+aDs+iiq+aMveeVme+8jOS9oOWNtOmhuuWPo+elneaIk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lvq7lh4nvvIzmnInkuIDmrrXlhbHlkIznmoTlm57lv4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mpbvvIzlt7LmmK/otrPnn6PjgII8L3A+PHA+PGVtPjgzLjwvZW0+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Ks77yM5oiW6ICF5pyq5p2l55qE5b+n6JmR77yM5q+B5o6J5b2T5Li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bDI0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Lmh0bWwiPmh0dHBzOi8vZHVhbmp1emlrdS5jb20vZHVhbmp1emkvYWwyNG80enc0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780ECD1BF30631FC89A6D463EC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