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FA7BF4B40D7AA7B029F2A0FD92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A7BF4B40D7AA7B029F2A0FD92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pyL5Y+L5ZyI5rip5pq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WNiOWIsOS6hu+8jOS8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S9oOimgeS8keaBr+S4gOS4i+WQl++8n+WBmuS6i+S4jeimgeWkquaLvO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efpemBk++8jOS6i+aDheaYr+WBmuS4jeWujOeahO+8jOS4i+WNi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+8jOS9oOi/mOaYr+S4jeimgeWkqui+m+iLp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eDpuaBvOaXtuS4jeWtpOWNle+8jOeXm+iLpuaXtuacie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gjOWimeaXtuacieS6uuWKoOWdl+eglu+8jOWPi+iwiueahOWwj+iKseW8gO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ueDgu+8jOaci+WPi+S9oOaYr+WQpumcsuWHuueskeiEuO+8n+elneWPi+S6uu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eskeWPo+W4uOW8gO+8gTwvcD48cD48ZW0+My48L2VtPuecvOe9qeaIt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S4jeaJk+aJsO+8jOaJi+Wll+aItOWlve+8jOedoeS4quWFheeUteinieOAg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keaBr+Wlve+8jOmGkuadpeabtOacieaWsOmdouiyjO+8jOmavuW+l+acuuS8muW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oe+8jOWRqOacq+S4jeeUqOi1t+Wkp+aXqe+8gTwvcD48cD48ZW0+NC48L2VtP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/q+S5kOeahOawlOaBr++8jOmAj+i/h+epuuawlOWwhOWFp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whumYs+WFieWRvOWQuO+8jOWwhuW5uOemj+aKsei1t++8jOazoeS4gOad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SluWVoe+8jOWTgeWwneW5uOemj+eahOaEj+S5ie+8jOaOpeWPl+elneemj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aXqeWuiea4qemmqOaXoOavlO+8gTwvcD48cD48ZW0+N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agkeWPkeaKluS6huWwj+iNieaJk+WGt+mipOS6hu+8jOWwj+eZveWFlOepv+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S6hu+8jOiaguiageS5sOS6huaap+awtOiii+S6hu+8jOWwj+W8uuWGrOeco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hu+8jOS9oOi/mOeci+S7gOS5iO+8n+Wkmuepv+S4gOS7tuiho+acje+8jO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GkuS6hu+8gTwvcD48cD48ZW0+Ni48L2VtPumAgeS9oOS4ieW5hSZsZHF1bzv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pu05bm456aP77ya5LiN5oCV6Zq+5b6X57OKJmxkcXVvO+Wbv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nn6XotrPlv4PoiJLmnI3vvJvkuovkuJrovonnhYzmnInliY0mbGRxdW875Zu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Nh+iBjOWKoOiWquS4jei+m+iLpu+8m+eUn+a0u+W/q+S5kOi1sOWd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cmRxdW8777yBPC9wPjxwPjxlbT43LjwvZW0+5oqK5oiR55qE5oCd5b+15bim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6Jm954S25LiN5ZCM5LqO54ix77yM5L2G5piv5L6d54S26YKj5LmI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Wd56aP5L2g55qE5b+D5LiO5aSp5Zyw5ZCM5Zyo77yM57uP6L+H5LiA5ZGo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2l56Wd5L2g5ZGo5pyr5oSJ5b+r77yBPC9wPjxwPjxlbT44LjwvZW0+5Lu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77yM5piv5Zug5Li65pio5aSp5YGa5b6I5aSa5a+555qE5LqL5oOF44CC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85YmN55qE5LqL5oOF5YGa5aW977yM6Ieq54S25Zyw5q+P5LiA5aSp6YO9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pep5a6J77yBPC9wPjxwPjxlbT45LjwvZW0+5Zyo5q+P5aSp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Lya6Zmq5L2g5oWi5oWi6YaS5p2l77yM5oWi5oWi5a6e546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Yqf44CC56Wd5L2g5aSp5aSp5pyJ5Liq5aW95b+D5oOF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+gOW+gOS4jeefpemBk++8jOWcqOaso+i1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iHquW3seS5n+aIkOS6huWIq+S6uuecvOS4reeahOmjjuaZ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pgIHkvaAxMumil+aYn++8jOaXqeS4iuiIku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huuW/g++8jOi3r+S4iuWwj+W/g++8jOmBh+S6i+iAkOW/g++8jOWBmuaYr+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eVmeW/g++8jOW+heS6uuivmuW/g++8jOWbnuWutuW8gOW/g++8jOWknOm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iHquW3seacieS/oeW/g++8jOWvueWIq+S6uuacieeIseW/g+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avj+S4gOWkqe+8gTwvcD48cD48ZW0+MTIuPC9lbT7muIXmmajvvIzmiJ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qbrmsJTvvIzov47pnaLnmoTpo47mjY7mnaXkuobkvaDnmoTmsJTmg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njrDlnKjlnKjlk6rph4zvvJ/luIzmnJvlnKjov5nnvo7kuL3nmoTml6nmmaj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vIDlvIDlv4Plv4PnmoTkvaDvvIzml6nlronvvIE8L3A+PHA+PGVtPjEz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aSp6L6555qE5LqR5b2p5Li65L2g55WZ77yb5omt5omt6IWw77yM5bm456a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6aOO6aqa77yb55yo55yo55y877yM5oOF5oSP57u157u16YCa55S15rqQ77yb6Le6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4Om5oG85Y6L5Yqb5YWo5oqW6JC977yb5Y2D5LiH5Yir5YGa5YWo6Lqr6L+Q5Yqo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5qE5bm456aP5bCG5aSn54iG5Y+R77yBPC9wPjxwPjxlbT4x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m+i3r++8jOaJjeefpemBk+i+m+iLpu+8m+eZu+i/h+S6m+Wxse+8jOaJjeefpe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i2n+i/h+S6m+ays++8jOaJjeefpemBk+i3i+a2ie+8m+mBk+WjsOmXr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WwseaYr+W5uOemj+OAguaXqeWuie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5nnooznmoTnlJ/mtLvluKbotbDnmoTlj6rmmK/ml7bpl7TvvIz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ibXmjILluLjnlZnlv4PlupXvvIzkuIDlo7Dpl67lgJnkuIDkuKrnpZ3npo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pZ7mgKHnmoTml6XlrZDph4znpZ3mgqj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qK5YmN5piO5pyI5YWJ77yM5bCx5oOz6LWW5Liq5bqK44CC5Li+5aS0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x5aS0552h5b6X6aaZ44CC5aSp6IuN6IuN77yM6YeO6Iyr6Iyr77yM5rWR6Lq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I5Y+R55eS77yM5LiN5oOz5LiK54+t5LiN5oOz5b+Z44CC5Y+q5aW95o+Q6YaS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S/5L2g5b+r5LmQ5LiA5pep44CCPC9wPjxwPjxlbT4xNy48L2VtPuS4re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Qg+mlre+8jOmSseWwseS4jeS8muaWre+8m+S4jeaAlei1mumSs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1sOeahOaXqe+8m+WumOWGjeWkp+mSseWGjeWkmu+8jOmYjueOi+eFp+agt+Wcn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kqeawlOWkmuWPmOimgeazqOaEj+i6q+S9k++8jOWHuumXqOWcqOWklu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BpeW6t+OAgjwvcD48cD48ZW0+MTguPC9lbT7nm7jogZrnn63mmoLvvIzljIbljI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JvmgJ3lv7XolJPlu7bvvIznj43ol4/nibXmjILvvJvlkajmnKvlj4joh7PvvIz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JvlsL3mg4XmrKLnlYXvvIzlv6vkuZDmlL7lpKfvvJvovbvmnb7mg6zmhI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oirHvvJvnpZ3lkajmnKvnlJ/mtLvlpoLnlLvvvIE8L3A+PHA+PGVtPjE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L2c5o6S5LuU57uG77yM5ZGo5LqM5bel5L2c5b+Z56KM56KM77yM5ZGo5Li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s77yM5ZGo5Zub5bel5L2c5b+r5YGa5a6M77yM5ZGo5LqU5bel5L2c57uT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LyR5oGv546p5ri45oiP77yM5ZGo5pel5oeS6KeJ5LiN5pep6LW3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yf5qyi5Zac77yM5ZGo5pyr5b+r5LmQ77yBPC9wPjxwPjxlbT4yM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cgOimgeWAn+WPo++8jOWbnuW/huWcqOW/g+WktOa4uOi1sO+8jOaAgOaXp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+8jOaEn+WKqOWcqOW/g+WktOa8q+a4uO+8jOiogOi+nuS5n+iuuOmZiOaX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abvuWBj+emu++8jOaIkOWKn+S4juWQpu+8jOmDveaEv+S9o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/kuIDkuKrmuIXmmajvvIzmhL/miYDmnInnmoTnpZ3npo/lko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luKbnnYDmiJHku6znmoTniLHvvIzmi6XmjKTlnKjkvaDnmoTphZLmna/ph4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mt7Hmt7HnmoTvvIznm7TliLDlv4PngbXmnIDmt7HlpI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eg6ZyA5o+Q6LW35Y205pel5aSc54m15oyC77yM55+l5bex5peg6Z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Y205b+D6aKG56We5Lya77yM5Lqk5b6A56ev5pSS5LqG5b285q2k55qE6buY5aW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eB6K+B5LqG5Y+L6LCK55qE5YWJ6L6J77yM5LiN6ZyA5q+P5LiA5qyh55qE54K5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oqK55yf5oya55qE5b+D5oSP6YCB6L6+77yBPC9wPjxwPjxlbT4y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aIkee7meWKm++8jOa4hemZpOeDpuaBvOmAgeWmguaEj++8jOWJpeWkuuW/p+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OicnO+8jOaJk+WKq+eWsuaDq+WSjOWOi+WKm++8jOivt+S9oOaUtuiXj+aUv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0ouWvjOi3n+edgOS9oO+8jOWIh+iusOWRqOacq+WkmueskeaEj+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yoemXrumimOOAguWRqOacq+aEieW/q+WTn++8gTwvcD48cD48ZW0+MjQ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vo7lpb3nmoTlv4Pmg4XvvIzlpoLmi6XmnInkuIDku73or5r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gaXlurfvvIzmhL/mgqjlv6vkuZDvvIzkvYbmhL/miJHljYPkuIf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mgqjlt6blj7PjgII8L3A+PHA+PGVtPjI1LjwvZW0+6aOO5oqK5a2j6Iq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205bim5LiN6LWw5p6c5a6e44CC5LqR5oqK6Ziz5YWJ5bim6LWw77yM5Y2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i05YeJ44CC5pe26Ze05oqK5pel5a2Q5bim6LWw77yM5Y205bim5LiN6LW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ZGo5pyr5aW95b+D5oOF77yBPC9wPjxwPjxlbT4yNi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1hu+8jOeItuavjeeahOWPruWSm+WcqOiAs+aXge+8m+Wli+aWl+aYr+a1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iusOW/g+aIv++8m+Wli+aWl+aYr+a1hu+8jOelluWbveeahOW4jOacm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Wli+aWl+aYr+a1hu+8jOS5mOmjjuegtOa1qu+8jOWQkeedgOebruagh+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jcuPC9lbT7lt6XkvZzlt6XkvZzomb3nhLblv5nvvIzlv4PkuK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tIvmtIvvvIzmnIvlj4vmg6borrDlnKjouqvml4HvvIzpl7LmnaXmir3nqbr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vIHnm7zkuLrmgqjplb/nv4XohoDvvIzkvLTmgqjkuovkuJrpq5jpo57nv5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pkrHkuovkuJrlurfluoTjgII8L3A+PHA+PGVtPjI4LjwvZW0+6aOe57+U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oq56Ziz5YWJ77yM6YCB5L2g55Sc55Sc576O5qKm55qE5rip5pqW77yM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5qE6Zeu5YCZ77yM55Sc55Sc6Z2i5YyF55qE5aiH5a6g77yM5L2g5piv5bm4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YWs5Li777yM5L2g5piv5b+r5LmQ5oOF6IqC55qE5Li76KeS77yM54ix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OS48L2VtPuW/g+aYr+eUqOadpeebuOaLpeeahO+8jOaD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buOaDnOeahO+8jOW/q+S5kOaYr+eUqOadpeiHquaIkeiuqOWlveea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aAu+aYr+iiq+W/q+S5kOeOr+e7leeahOOAguaci+WPi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OAgjwvcD48cD48ZW0+MzAuPC9lbT7ml6nlronvvIHlvZPkvaDnnYHlv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pZ3npo/lt7Lpo57liLDkvaDpnaLliY3vvIzluKbnnYDlv6vkuZDnmoTml4v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lv4PmgIHvvIzmu5rmu5rnmoTotKLmupDvvIznlJzonJznmoTmtarmvKv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lJ/mtLvkvLTkvaDluqbov4fnvo7lpb3nmoTkuIDlpK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77yM57uG6Zuo5aaC5Lid77yM5Lid5Lid6L+e6L+e77yM57yg57yg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77yM5pyJ6YWS5pyJ6K+X77yM6K+X5oOF55S75oSP77yM5b6u6YWj5ZCs6Zuo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6L6Iqx77yM5aSa5bCR576O5pmv77yM5riQ6KGM5riQ6L+c77yB5LiT5b+D5LqO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aaC55S777yM6YGl5oOz5L2z5Lq677yM5aaC55e05aaC6YaJ77yB5pGG6IS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6Imw6L6b77yM5Z2g5YWl5aaE5oOz55qE6L+36Zi144CC5Zue5b2S6Ieq54S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I5a6J77yBPC9wPjxwPjxlbT4zMi48L2VtPueni+mjjueni+mbqOeni+Wkqe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mjjuiwg+mbqOmhuu+8m+eni+e7v+eni+e6oueni+aenOWunu+8jOW4puadpe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m+S9huaEv+W5tOW5tOWmguS7iuacne+8jOWygeWygeWmgumHkeen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lneWcqOWklueahOaci+WPi+S7rOWbnuadpeepv+mHkeaItOm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nlJ/nmoTmr4/kuIDmrKHku5jlh7rlsLHlg4/lnKjlsbHosLflv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o7DvvIzkvaDmsqHmnInlv4XopoHmnJ/mnJvopoHosIHlkKzliLDvvIzkvYbpgqPlu7b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nmoTlm57pn7PvvIzlsLHmmK/nlJ/mtLvlr7nkvaDmnIDlpb3nmoTlm57miq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lrDnmoTlvIDlp4vvvIHml6nlronjgII8L3A+PHA+PGVtPjM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6K6w5b6X6byT5Yqx6Ieq5bex44CC5rKh5pyJ5aWH6L+5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2o6L+577yb5rKh5pyJ6L+Q5rCU77yM5Y+q5pyJ5L2g5Z2a5oy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u95Z2a5oyB6YO95piv5oiQ5Yqf55qE57Sv56ev77yM5Y+q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75Lya6YGH5Yiw5oOK5Zac44CC5pep5a6J77yB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WGsuWKqOeahOaXtuWIu+mZjeS4tO+8jOW5uOemj+WcqOW/q+S5kOeahOaXtu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4puedgOW+rueskeeci+mjjuaZr++8jOWUseedgOatjOWjsOWOu+i4j+md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/p+aEgeeahumaj+mjju+8jOiuqeeUnOicnOa4qemmqOa7oeW/g+eB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lveW/g+aDhe+8gTwvcD48cD48ZW0+MzYuPC9lbT7kurrlnKjmsZ/muZb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7rmiYvml7bopoHlh7rmiYvvvJvkuI3lkJHov4fljrvlm57pppbvvIzkuI3lkJH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JvpnaLlr7nmnpfnq4vnmoTpq5jmpbzvvIzli4fmlaLnmoTlpKflo7DlkLz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r7nmiYvvvIHmnIvlj4vvvIzmiJHku6zkuIDotbf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2p6Jm55oC75Zyo6aOO6Zuo5ZCO77yb56eL5a6e5oC75Zyo5pil6I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5oC75Zyo55av54uC5ZCO77yb54+N5oOc5oC75Zyo6ZSZ6L+H5ZCO77y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OF5rWT5ZCO77yb56yR5a655oC75Zyo546r55Gw5ZCO77yb5oS/5L2g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Zyo5q+P5aSp5aSp5Lqu5ZCO77yBPC9wPjxwPjxlbT4zOC48L2VtPuWmguae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uuOS4ieS4quaEv+acm++8jOesrOS4gOaYr+S7iueUn+S7iuS4l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srOS6jOaYr+WGjeeUn+WGjeS4luWSjOS9oOWcqOS4gOi1t++8jOesrOS4i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uOS4luS4jeWIhuemu++8geaXqeWuie+8jOS9oOaYr+aIkeeahO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kuPC9lbT7muKnmmpbnmoTlkbPpgZPlnKjmuIXmmaj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nlJzmnInokKXlhbvvvIzmtarmvKvnmoTlkbPpgZPlnKjlpKnkuq7nmoTnpZ3npo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lpb3mu4vlhbvvvIzlubjnpo/nmoTlkbPpgZPlnKjmnIDml6nnmoTnpZ3npo/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fnuqfvvIzkurLniLHnmoTvvIzml6nkuIrlpb3jgII8L3A+PHA+PGVtPjQ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r5Lq65piv5LiA56eN5rip6aao77yb6KKr5Yir5Lq65oCd5b+1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iv5aSp5oSP77yM5Lu95piv5Lq65Li677yM55+l6Z+z5piv6LS05YiH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bex5piv5a6M576O55qE5rex5Lqk77yb57yY5YiG5piv5LmF5LmF6ZW/6ZW/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ICM5L2g5piv5oiR55qE54m15oyC77yM5pep5LiK5aW9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hembqOaXtuiKguWwseimgee7k+adn++8jOmciei/kOmAmu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nOi1sOOAguaEv+S9oOS7juatpOWlvei/kOS4jeaWre+8jOi6q+S9k+WBpeW6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Au+S5i+aJgOacieeahOeDpuaBvOmDvemdoOi+ue+8jOaJgOaci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8mueDn+a2iOS6keaVo++8jOaJgOacieeahOW5uOemj+mDveS8mueVm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kvaDnmoTnlJ/mtLvmr4/lpKnllpzmsJT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pmLPlhYnngb/ng4LvvIzniLHmg4XmiaznnInlkJDmsJTvvIzkuovkuJr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abmsJTmiazplb/ogIzljrvvvIzkuIfkuovpmLPlhbPlpKf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pe25YCZ77yM5Z2a5oyB5LqG5L2g5pyA5LiN5oOz5bmy55qE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Y+v5b6X5Yiw5L2g5pyA5oOz6KaB55qE5Lic6KW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aYr+aIkeiOt+WPluefpeivhueahOWuneiXj++8jOWKqeaI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aIkOmVv+OAguS9oOaYr+aIkemAmuW+gOeQhuaDs+eahOeBr+WFie+8jO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mBk+i3r+S4pOaXgeOAguWPi+iwiu+8jOaYr+efpeW3sueahOekvOmBh+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Pi+iwiueahOWNh+WNjuOAgjwvcD48cD48ZW0+NDUuPC9lbT7ml6nkuI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mK/miJHpl67lgJnnmoTkuLvpopjvvIzmhL/kvaDku4rlpKnlubjnpo/lpJrlvan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mmK/miJHnpZ3npo/nmoTovb3kvZPvvIzmhL/kvaDlt6XkvZ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ml6nkuIrlpb3vvIE8L3A+PHA+PGVtPjQ2LjwvZW0+5L2g6L+Y5Zyo55Sc55Sc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rKQ6Ziz5YWJ77yM6LiP5pyd6Zye77yM5oKE5oKE6aOe6JC9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4mH56Wd56aP5Zyo5L2g6Lqr5LiK77yM6YaS5p2l55qE5LiA5Yi56YKj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R6Lqr5YWF5ruh5Yqb6YeP77yM5pep5a6J44CCPC9wPjxwPjxlbT40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edoemGkuWQjueahOaXqeaZqOW9k+S9nOS4gOS7tuekvOeJqe+8jOaKiuavj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jueahOW+rueskeW9k+aIkOS4gOS4quS5oOaDr+OAguWXqO+8jOWRqOacq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6huWwseeske+8jOS4jeW8gOW/g+Wwsei/h+S8muWEv+WGjeeskeOAgu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iuWkqe+8jOW/q+S5kOawuOi/nO+8gTwvcD48cD48ZW0+NDguPC9lbT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qrlipvov73msYLvvJvkurLmg4XvvIzorqnmiJHku6zlubjnpo/kuqvlj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orqnmiJHku6zkuIDnlJ/lrojlgJnvvJvogIzkvaDlvIDlv4PnmoT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pl7TmnIDpmr7msYLvvIznpZ3kvaDlkajmnKvlv6vku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iA5p2f6Ziz5YWJ54Wn5Zyo6Lqr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Si56We5a625Lit5Y6777yM5qKm5oOz5Y+Y5oiQ55yf77yM5LuK5aSp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piO5aSp5Y675LiK5Lu777yM5pyL5Y+L55qE56Wd56aP5YWo6YO9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qeS4iuacnemcnua7oeWkqe+8jOelneS9oOW5s+Wuie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eDiOaXpeeCjueCju+8jOelneS9oOW5uOi/kOaVtOWkqe+8m+aZ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elneS9oOW/q+S5kOWcqOW/g+mXt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mKXlhYnvvIzmg4XmtozlpKfmsZ/vvJvpvpnpo57lh6Tnv5TvvIznpZ3npo/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lqrmsLTmtqjvvIzkvZPlronlurfvvIznvo7mu6HnlJ/mtLvonJzlpoL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npo/mu6HloILjgILlkajmnKvmhInlv6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riF5pmo6YKj5ZSv576O6ICM5Y+I5p+U5ZKM55qE5pyd6Ziz77yM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7uZ5LiA54K55b+D54G16Ziz5YWJ77yM5b+D54G15bCx5Lya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aIkeWPkeeOsOmGkuadp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mHjOS9oOeahOeXlei/ue+8jOWwhuaipumHjOWSjOS9oOeahOaXtuWFie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iUmuiTneeahOWkqeepuuOAgumCo+eJh+WkqeepuuW+iOe+ju+8jOW+iOe+j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e+ju+8jOWunei0ne+8geaXqeWuie+8gTwvcD48cD48ZW0+NTQ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zlr7nnnYDpmLPlhYnnrJHkuIDnrJHvvIzmipjlsITlh7rmnKrmnaX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nvo7lpb3vvJvlr7nnnYDlpKnnqbrnrJHkuIDnrJHvvIznkIbmg7PnmoTnv4X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torpo57otorpq5jvvIE8L3A+PHA+PGVtPjU1LjwvZW0+5q2M5Li6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Sx77yM6YWS5Li655+l5bex6ICM6YaJ77yM5oOF5Li66Led56a76ICM6LS177yM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ICM5oCd77yM5pyI5Li655e05oOF6ICM576e77yM5pif5Li654ix5oOF6IC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65rWB5rC0562J5b6F77yM5oiR5Li65pyL5Y+L56Wd56aP77yM56Wd5L2g56eS56e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LiK5aW944CCPC9wPjxwPjxlbT41Ni48L2VtPuWIq+WboOWkquWkmu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a4qeaflO+8jOWIq+WboOWkquWkmueahOi/veaxgua5ruayoeS6h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aYr+S6uueUn+eahOWFqOmDqO+8jOWBnOWBnOWMhuWMhueahOiEmu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eUn+a0u+eahOi1kOemj++8geWRqOacq+aEieW/q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lsLHmmK/lvIDlp4vvvIzliIbliKvljbTkuI3mmK/nu5PmnZ/jgIL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l6Dorrrnm7jpmpTlpJrkuYXvvIzlj6ropoHmiJHov5jmnIn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bXmjILlsLHmt7Hmt7Hln4vlnKjlv4PlupXvvIzmr4/lpKnmiJHpg73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mhL/pgIHnu5nkvaDjgILnpZ3kvaDlpKnlpKn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E8L3A+PHA+PGVtPjU4LjwvZW0+5q+P5LiA5qyh55qE55yf6K+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+75om+77yM5Y+q6ZyA6KaB5oSf5Y+X77yb5q+P5LiA5Lu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ZyA6KaB5oCA55aR77yM5Y+q6ZyA6KaB5o6l5Y+X44CC5oS/5LiO5oK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ZCI5L2c77yM5YWx5ZCM6L+I5ZCR5LqL5Lia55qE5beF5bO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WNiOWlve+8jOaXpeWtkOe5geW/meW/me+8jOS6i+S4reihjOS6uuass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An+mXruS7u+WKoeS9leaXtuS6hu+8jOmihuWvvOmBpeefpeWNiOaXtuS8ke+8jOas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5i+WFiOW/meS5i++8jOaal+aDs+W/q+S5kOaKl+WOi+WKm++8jOaPkOmAn+aPkO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+8jOS4jeeDpuS4jeaBvOi/h+WlveS4gOWkq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vvIHmg7Pmg7Plt6XkvZznmoToi6bvvIzorq7orq7ku4rml6nnmoTntK/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vmg4XnmoTnlJzvvIzlj5Hlj5HlirHlv5fnmoTkv6HvvIznpZ3kvaD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lv6vlv6vkuZDkuZDmr4/kuIDliLvvvIE8L3A+PHA+PGVtPjY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rSX5Liq6IS45riF5riF54i954i95ZOI5ZOI56yR77yM5pep6aSQ6JCl5YW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aW977yM57K+56We6aWx5ruh5oOF57uq6auY77yM6auY5YW05YW05oyj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Sp5b+D5oOF5aaZ77yM5pep5a6J77yBPC9wPjxwPjxlbT42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whOWIsOS9oOeahOW6iuWktO+8jOaKiu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S9oOeahOW/g+WktO+8jOa4heaZqOeahOesrOS4gOWjsOm4o+WPq+S8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S4re+8jOaKiuS4gOWkqeeahOW/q+S5kOmAgee7meS9oOeahOW/g+eUs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WQp++8jOaXqeWuie+8gTwvcD48cD48ZW0+NjMuPC9lbT7kvLTnnYDmmKj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kbzlkLjoiJLniL3mmajpo47vvIzkurLlkLvnvo7kuL3mm5nlhYnvvIz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LTmnJvvvIzkuLrkuoblv4PkuK3nkIbmg7PvvIzllpzov47mlrDnmoTkuIDlpKnvvIz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IDlo7DliqDmsrnvvIzotbbntKfnqb/ooaPotbfluorvvIznpZ3kvaDnsr7npZ7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uLjkvLTlv4PmiL/jgILlrp3otJ3vvIz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L5Y+L5ZCM6KGM5piv56eN5a6J5YWo77yM5pyJ5pyL5Y+L6byT5Yqx5piv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yJ5pyL5Y+L5oOz5b+15piv56eN5bm456aP77yB5pyL5Y+L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b+r5LmQ5q+P5LiA5aSp77yM5ZGo5pyr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kp+eahOaVjOS6uuiOq+i/h+S6juiHquW3se+8jOacgOWkp+eahOe8uueC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fpemUmeacquaUue+8jOiwgemDveS4jeaYr+eUn+S4i+adpeWwseaYr+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imgeaImOiDnOiHquW3se+8jOi3qOi/h+WdjuWd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mlYXkuovmsqHmnInnu5PlsYDvvIzmnIDlubjnpo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qIDor63vvIzlj6rmnInlvbzmraTlv4PngbXnmoTlpZHlkIjjgIL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Hml6nlronvvIE8L3A+PHA+PGVtPjY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25YCZ5Yir5b+Y5LqG5bqG56Wd77yM6Zq+6L+H55qE5pe25YCZ5Yir5b+Y5Lq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4as5aSc55qE5pe25YCZ5Yir5b+Y5LqG552h6KeJ77yM5aWU5rOi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D6aWt77yM5ZGo5pyr55qE5pe25YCZ5Yir5b+Y5LqG5aW95aW95q2H5q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asoeeahOaDs+W/te+8jOS4pOasoeeahOWkseecoO+8j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tumlreS4jeaAne+8jOWbm+asoeeahOaVtOWknOS4jeecoO+8jOS6lOasoeeah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aEv++8jOWFreasoeeahOW/g+ivreW/g+aEv++8jOS4g+asoeW5u+WMluaIkOS4h+io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vne+8jOaci+WPi++8jOaDs+S9oOS6hu+8jOelneS9oOWlvei/kO+8jO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l6nmmajvvIzlvZPmnJ3pnJ7oiJ7liqjnnYDlpbnmn5T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sIbmiJHku6znmoTmoqbovbvovbvllKTphpLvvIzkuIDkuJ3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kuIDnvJXluKbnu5nmiJHku6zlv6vkuZDnmoTpmLPlhYnvvIzlpJrlpb3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wLjwvZW0+6Zeu5YCZ5piv5Liq5qCH6aKY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d6aKY77yM5pe26Ze05piv5Liq6Zeu6aKY77yM6Led56a75piv5Liq6Zq+6aKY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6a5oSP5rKh5pyJ6Kej5p6Q77yM5Y+q5piv5oOm6K6w6K6p5a6D5riF5pm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oSJ5b+r44CCPC9wPjxwPjxlbT43MS48L2VtPuWygeaciOWmguat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+ieeFjOS7iuiDnOaYlO+8m+e5geiKseS8vOmUpu+8jOS4h+e0q+WNg+e6ouaZr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emj+S8vOmbqO+8jOe7teWvhumjmOa0kuaKiuS9oOWbtOOAguiht+W/g+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WQiOWutuW5uOemj++8gTwvcD48cD48ZW0+NzIuPC9lbT7mgrLop4L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4rlpKnmiY3lkajkuInlkYDvvJ/kuo7mmK/mhIHnnInoi6bohLjvvJvkuZDop4L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4rlpKnpg73lt7Lnu4/lkajkuInkuobvvIHkuo7mmK/llpznrJHpopzlvID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lpb3lv4Pmg4XvvIzkuIDlrpropoHosIPmlbTlpb3lv4PmgIHvvIz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czLjwvZW0+5L2g5piv6Ziz5YWJ55qE5aS054mI5aS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mb5aW255qE54m55Yir5oql6YGT77yM5L2g5piv5b+r5LmQ55qE5Li7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piv5bm456aP55qE54m557qm55Sz6K+356i/77yM576O5Li9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2g77yM5Lqy54ix55qE77yM5pep5LiK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SluWVoeW/mOiusO+8jOWlveWlveaUvuadvui6q+S9k++8m+aKiueDpuaBvO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LpeaKseepuuawlO+8m+aKiueWsuaDq+WNuOS4i++8jOmdmemdmeS6q+WP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Kiuaci+WPi+iBlOezu++8jOecn+ecn+S4jeW/mOaDheiwiuOAguS4reWNi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eahOW8gOW/g+a7oeaEj++8gTwvcD48cD48ZW0+NzU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kuqvnpo/lnKjkvaDouqvovrnjgIL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jgILlgo3mmZrml6XokL3opb/lsbHvvIzmrKLkuZDpmo/kvaD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ZjkuIvlvanoibLnmoToirHmnLXvvIzmiaPkuIrmgJ3lv7XvvIzorrjkuIv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nu5Xmgqjouqvml4HvvIzllpzmgqbkuI7kvaDlkIzooYzvvIzlpb3ov5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c2LjwvZW0+5Lit5Y2I5aW977yM5biM5pyb5LuK5aSp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uK5pma55qE5L2g5piv6IiS5b+D55qE77yM5LuK5aSc55qE5L2g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M5LuK5bm055qE5L2g5piv6aG65Yip55qE77yM5LuK55Sf55qE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LiW55qE5L2g5piv5YGl5bq355qE77yBPC9wPjxwPjxlbT43Ny48L2VtP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ebuOabv++8jOWPi+aDhemVv+ebuOW/huOAguWkp+mbgeWNl+mjnuWOu++8jO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Ij+OAguWvkuaakeS4jeWPr+mBv++8jOWGt+aaluWkmueVmeaEj+OAguWxseawtOm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XruWAmemBpeebuOWvhOOAguWMhuWMhuiZvemavuiBmu+8jOW/g+S4re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Ng+S4h+S/nemHjei6q+S9k+OAgjwvcD48cD48ZW0+NzguPC9lbT7lkajmnK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YzllLHvvIzorqnlv6vkuZDpo57ov5vkvaDnmoTnqpfvvJvng6bmgbzph4r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nmoTor5flj6Xlhpnmu6Hlubjnpo/nmoTor5fooYzvvJvnpZ3npo/pgI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mtYHmt4zlnKjkvaDnmoTlv4PmiL/vvIE8L3A+PHA+PGVtPjc5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Ze56ZOD5ZON5LqG5ZCn77yM5p6B5LiN5oOF5oS/5Zyw6LW35bqK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+K5pe26LW25Yiw5LqG5ZCn77yM6auY5YW05LqG5ZCn77yM6YKj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5a6d6LSd77yM5pep5a6J77yM56Wd5L2g5aW95b+D5oO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7veWFs+W/g++8jOS4jemcgOimgemVv+evh+Wkp+iuuu+8jOefreefr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S5n+WPr+S7peW+iOa4qemmqO+8m+aXqeS4iu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5LlnLDlhrvvvIzpmoblhqzliLDvvIzlpb3lj4vlhbPmgIDpnIDorrDniaLv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kuL0mbGRxdW875Ya7JnJkcXVvO+S6uu+8jOaKteWItuimgSZsZHF1bzvnl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6KaB5rip5bqm77yM6YG/5YWN6aOO5rWBJmxkcXVvO+a2lei2nyZyZHF1bzv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sJTmuKnpmY3vvIzli6TliqDplLvngrzouqvkvZPlvLr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jgII8L3A+PHA+PGVtPjgyLjwvZW0+5ZGo5pyr5omL5py65YaN5qyh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oSP5aSW5oOK5Zac77ya55CG5LiA55CG5b+D57uq77yM56yR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6L+c56a75L2g77yb5Lqy5Y+L6IGa5LiA6IGa77yM5LmQ55uI55u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LiO5L2g55u45L6d44CC56Wd5L2g5ZGo5pyr5b+r5LmQ5peg5p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nppZnhjc25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J6aWZ4Y3Nu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A7BF4B40D7AA7B029F2A0FD92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