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C19AE399B1DEA94510FC0A94ED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C19AE399B1DEA94510FC0A94ED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5qE546v5aKD5o+P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kqeW4puadpeeahOWvkuawl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quinkuiQve+8jOaZtOacl+aXoOmjjueahOaXtuWAme+8jOWkqeW5suWGt+W5s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ieeng+eng+eahOagkeacqOWPr+aAnOW3tOW3tOWcsOeri+WcqOaxn+a7qOi3r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vue7j+eUn+acuuWLg+WLg+eahOWwj+iNieS5n+e7iOS6juaUr+aMgeS4jeS9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S6huOAguiNieWcsOS4iueahOWwj+iKseS5n+S6huaipuS5oeOAguWMl+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keWcqOWvkumjjuS4reaMo+aJjuedgO+8m+Wwj+iNieWMjeWMkOWcqOWcsO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us+aAlei/meeqgeWmguWFtuadpeeahOWvkumjju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7juaVmeWtpualvOS4reepv+aireiAjOi/h++8jOWRnOWRnOWSveWSveeahOWYtuWQ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iEmuatpeeahOWbnuWjsO+8m+Wug+S7juepuuaXt+eahOaTjeWcuui1sOi/h++8jO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nOWRvOeahOaCsum4o+aYr+Wug+ayiemHjeeahOWPueaBr++8m+Wug+S7j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xseael+S4rei1sOi/h++8jOWUj+WUj+WTl+WTl++8jOWXoeWXoeWThOWT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a2m+axuea2jOeahOa1t+a0i++8jOS4gOazouacquW5s+S4gOazouWPi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rOWkqeadpeS6hu+8jOWwj+iNieayoeacieS6hu+8jOiNieWcsO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oeeZveeZveeahOmbquiiq+WtkOOAguagkeWFieeng+eng+eahO+8jOWPquaci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aYr+e7v+e7v+eahO+8jOi/mOaKq+edgOS4gOS7tueZveiJsueahOmbquWkl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mHjOWGu+S4iuS6huWGsOOAgui/nOWkhOeahOWxseWSjOWxseS4iueahOWwj+S6r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bluS4iuS6huWOmuWOmueahOmbquiiq+WtkOOAgjwvcD48cD48ZW0+NC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eW8uu+8jOm7mOm7mOaXoOmXu++8jOeUmOaEv+WlieeMru+8jOWug+ayoeaci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5n+ayoeacieagkeacqOeahOmrmOWkp+S4juaMuuaLlO+8jOS9huWug+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7ngavng6fkuI3lsL3vvIzmmKXpo47lkLnlj4jnlJ8mcmRxdW8755qE6aG95b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77yM5pyJ5peg56eB5aWJ54yu55qE57K+56We77yM55SY5oS/55So6Lqr5L2T5p2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W55WM77yM5bCP6I2J5q+U54mh5Li55pu06auY6LS177yM5q+U5Ye65LqO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6I236Iqx5pu06auY5bCa44CCPC9wPjxwPjxlbT41LjwvZW0+5Yas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77yM5L2/5Lq65b+N5LiN5L2P5oOz6auY5q2M5LiA5puy44CC5qC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552A77yM5a2p5a2Q5Lus5ZOI5ZOI5Zyw56yR552A77yM5aSn5Zyw5Ly85LmO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Ie06LCi44CC5a2p5a2Q5Lus5Ly85LmO5piv55So5LuW5Lus5aSp55yf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oql5Yas5Lyv5Lyv44CC5Yas5aSp77yM5piv6YKj5LmI55qE5Ya377yM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s6YO956m/552A5qOJ5pyN77yM5Y+v6L+Y5piv6KeJ5b6X5qC85aSW55qE5Ya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6ICM6L+H44CC6ICM6Lev5LiK55qE5Yaw5ZGi77yf5YiZ5YOP5a2p56ul5LiA5qC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6D5oiP5byE552A5Lq65Lus77yM57uP5bi46K6p5Lq65Lus5pGU6Lek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85LmO5piv5ZKv5ZKv5Zyw56yR5Liq5LiN5YGc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6Zuq5pyA576O5ZWm44CC5qCR5pyo5Yia5Yia6IuP6YaS77yM5bCx6KKr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6ZO26KOF44CC5aSn5Zyw5Lmf6KKr55uW5LiK5ZWm5Y6a5Y6a55qE5qOJ6KKr44CC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76O5Li95p6B5ZWm44CC5pma5LiK55qE6Zuq5pyA5LyY6ZuF44CC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6L+b5YWl5LqG5qKm5Lmh44CC6Zuq6L+Y5Zyo57q357q35oms5oms55q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55qE6Zuq77yM576O5Li95peg5q+U44CC5pyI5YWJ5rSS5Zyo6Zuq5LiK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77yM5Y+v5ryC5Lqu5ZWm44CC55m95aSp77yM5oiR5ZKM5pyL5Y+L5Lus546p5om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ZKM5aCG6Zuq5Lq644CC5oiR5b+Y5LiN5LqG6L+Z6Zuq5pmv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KSC5qCR5piv5LiA56eN6auY5aSn55qE6ZiU5Y+25qCR5pyo77yM5a6D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77yM5bCx5Lya5oWi5oWi5o6J5YWJ77yM6L+Z5piv5Zug5Li66ZiU5Y+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o5Yas5aSp5b6I6Zq+5L+d5oyB5rC05YiG77yM5Li65LqG5L+d5oqk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+H5Yas77yM5bCx6K6p5Y+25a2Q5o6J5LiL5p2l77yM5Lul5YeP5bCR5rC05Yi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44CC6ICM5LiU77yM6JC95Zyo5Zyw5LiK55qE5qCR5Y+26IWQ54OC5ZCO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W75paZ6KKr5qCR5pyo5ZC45pS244CCPC9wPjxwPjxlbT44LjwvZW0+5Yas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2A57+F6IaA6aOe5p2l5LqG44CC6YKj5Lqb5Zyo5pil5aSp55So5YWJ5LqG5Yq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aC5LuK5bey552h5oSP5pym6IOn77yb5Zyo5aSP5aSp55So5YWJ5LqG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aC5LuK5Lmf5LiN5oS/5Yqo5by577yb5Zyo56eL5aSp6Iie5b6X5bC95YW0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aaC5LuK6L656IOM6Z2g552A5aKZ77yM5Y+J552A5omL77yM5YWJ552A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44CC6ICM5aSn5Zyw5Lmf5oOz5rKJ552h77yM5bCx6K6p6Ziz5YWJ5byA5ae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n+WIsOaXqemAgCZyZHF1bzvjgILogIzmiJHnnLzkuK3nmoTlhqzlpKnkuZ/pm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jgII8L3A+PHA+PGVtPjkuPC9lbT7lr5Lpo47lkbzlkbznmoTlkLnlnKjmiJH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vvIzmiJHpvLvlrZDph4znmoTpvLvmtpXmtYHlh7rmnaXkuobvvJvlr5Lpo47lk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kuIrvvIzlkLnnrKzkuIDmrKHnmoTml7blgJnvvIzmiJHnmoTmiYvmsqHmnIn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r5Lpo47ljbflnJ/ph43mnaXvvIzmiormiJHnmoTmiYvlkLnmnKjkuobvvJv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nKjmiJHnmoTohJrkuIrvvIzlkLnliLDnrKzkupTmrKHvvIzmiJHnmoTohJrlhrvl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mmK/miJHkvb/lirLnmoTot7rohJrjgII8L3A+PHA+PGVtPjEwLjwvZW0+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O5rSB77yM5LiH5Y+k5Yq/6b6Z5LuO44CC57ud6aG25pif5rKz6L2s77yM5Y2x5be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a44CC5a+S5aiB5Y2D6YeM5pyb77yM546J56uL6Zuq5bGx5bSH44CCJnF1b3Q7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iv5L2V562J55qE5Lyf5ZOJ77yBPC9wPjxwPjxlbT4xMS48L2VtPuWcqOWvkumjju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peWGrOmHjO+8jOWwj+iNieaer+iQjueahOaXoOaAqOaXoOWwpO+8jOaKiu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mDveiVtOiXj+WcqOS4gOeykueykuS4sOa7oeeahOenjeWtkOmH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Sku+8jOS4jeeuoeadoeS7tuWkmuS5iOaBtuWKo++8m+S4jeeuoeWcn+WcsOWkmu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oO+8m+S4jeeuoeaglui6q+WcqOS7gOS5iOWcsOaWue+8jOWPquimgeaYpeS4gOWI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mgeabsuabsuaKmOaKmOOAgemhvemhveW8uuW8uuWcsOaMuuWHuuWcs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qzlpKnmmK/lqIHkuKXnmoTlhrfphbfml6Dmg4XnmoTjgIL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sLHlvIDlnKjlhqzlpKnlroPlr7nlhqzlpKnku7/kvZvmnInnnYDkuIDnp4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kvaDnnIvlroPov47nnYDpo47pm6rlvIDmlL7ogIzkuJTlvIDlvp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qPkuYjoibPjgILkvaDkuIDlrprnnIvliLDkuoblkKfpgqPlh4zpnJzlgrLpm6rnmoT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qPnlo/lvbHmqKrmlpznmoTlirLmnp3pgqPllrflkJDlub3pppnnmoToirHolY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6TkurrpkqbkvanlpJrkuYjkvb/kurrlv4PphonllYrmooXoirHnmoTnvo7kuI3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tYvkuojnmoTlkJfvvIE8L3A+PHA+PGVtPjEzLjwvZW0+5bCP6Zuq5Lit5ryr5q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pyJ5oSP6Laj55qE44CC5aSp5a6H5Lit5Y+q5pyJ5LiA5Lid6aOO5Ly854m1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5qE57q/6Iis54m1552A6ZyP6ZyP55Ge6Zuq77yM5Luw5aS05pyb77yM6L+Z5Lid6aO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52A57KJ6J225Ly855qE6Zuq6Iqx77yM5LiA5b+95YS/5pac6LeM5LiL5p2l77yM5Li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T552A5peL6aOY6aOe77yM5LiA5b+95YS/5oKg5oKg6I2h6I2h5omR5ZCR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KGM5Lq655qE6Lqr5LiK44CC6Zuq6Iqx6LGh5LiA5Liq6aG955qu55qE5a2p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YCm5Zyw5ZKM5Lq65Lus5ayJ6Ze577yM5ouC552A5Lq65Lus5Y+R54Ot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oiQ5ru05ru05rC054+g5rWB5Yiw55yJ5q+b6IOh5a2Q5LiK77yM57uT5oiQ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w56K05YS/44CCPC9wPjxwPjxlbT4xNC48L2VtPuWGrOWkqeaYr+S4qu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+juS4veeahOS8vOihgOadnOm5g+OAgemynOe6ouiJs+S4veeahOiMtuiK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peWvkuWkp+mbqueahOaiheiKseOAgei/mOacieWQjei0teeahOeJoeS4ue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8guS6rueahOiKseW8leS6uuWFpeiDnO+8jOiuqeS6uuS7rOmpsei1sOS6huWvk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hqzlpKnvvIzlpKflnLDnqb/kuIrkuobngbDoibL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np4Pnp4PnmoTmoJHmnKjvvIzlg4/kuIDkuKrkuKrnp4PpobbogIHlpLTlhL/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pb/ljJfpo47nmoTooq3lh7vvvIzlnKjlr5Lpo47kuK3mkYfmm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aSc5aSn6Zuq77yM5Z+O5biC55qE5oi/6aG25LiK56ev6LW3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Zuq77yM56uZ5Zyo6auY5qW855qE5bmz6aG25LiK5pyb5Ye65Y6777yM5bCx5YO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6Zuq5bGx44CCPC9wPjxwPjxlbT4xNy48L2VtPuWGrOWkqe+8jOWvkumjju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mil+mil+agkeacqOmDveaOieWFieS6huWPtuWtkO+8jOWtpOmbtumbtuWcs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OAguWPtuWtkOmSu+i/m+S6huWcsOW6leS4i++8jOWMluS4uuiCpeaW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HuuiHquW3seacgOWQjueahOeUn+WRve+8jOiuqeaYjuW5tOeahOagkeacqOmVv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1k+mDgeOAguWGrOWkqe+8jOiuqeS6uuaEn+inieaYr+WkmuS5iOS5j+WRs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uqeS6uuecvOWJjeS6rui1t+adpeeahOminOiJsu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tIHnmb3lkozlubLlh4DvvIzmmKXlpKnnmoTpm6jmsLTlkozoirHmnLXvvIz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v4DliqjlkJHlvoDjgILnu4/ov4flhrDpm6rnmoTmtJfnpLzvvIzpm6jmsLT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mu4vmtqbvvIzmiJHnmoQmbGRxdW875LiN5q+b5LmL5ZywJnJkcXVvO+S5n+iuuO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mguaYpeiNie+8jOayueS6ruWmguaYpembqOOAgumCo+aXtuaIkeiQjumik+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i3n+edgOaYpeaxm+mrmOa2qO+8jOaYpeiKseaAkuaUvu+8jOiAjOWGjeaso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Ut+S6uuS4reW5tOeahOacneawlOWSjOmbhOmj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/pob7oiJ7lj7Dlm5vlkajvvIzlpITlpITmma/oibLov7fkurrvvIzmnIDlkLj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lt6blj7PkuKTovrnnmoToirHojYnmoJHmnKjjgILmmKXlpKnmoJHmnKj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pspznmoTnu7/oir3vvJvlpI/lpKnmoJHmnKjmnp3nuYHlj7bojILvvJvnp4vlpKn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vvJvlhqzlpKnlgrLpm6rmjLrnq4vjgII8L3A+PHA+PGVtPjI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P6I2J5Y+Y6buE5Y+Y5p6v5LqG77yM5aW55Y+I5Zyo5Li65piO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G5aSH5ZGi77yB5p2l5bm05pil5aSp77yM5LiA6aKX6aKX5bCP6I2J5Yay56C0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Zyw6ZW/5Ye65Zyw6Z2i44CCPC9wPjxwPjxlbT4yMS48L2VtPumprOi3r+i+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7meS6uuihjOmBk+ebluS4iuS6hueZveiiq+WtkO+8jOiiq+WtkOS4iuWPi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S4gOS4suS4sueahOiEmuWNsOOAgueZvembque7meagkeS7rOaKq+S4iuS6hueZ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+8jOS9v+Wug+S7rOWPmOW+l+abtOWKoOWogeatp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lrnnmoTlhqzmoJHvvIzmgLvmmK/mt6HmvKDnmoTmiqvnnYDkuIDku7bnu7/nu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LvmmK/pu5jpu5jlnLDmnbXlnKjooZfop5LvvIzllK/kuIDnmoTmnIvlj4v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hL/vvIzmr4/mrKHnm7jpgYfmgLvmmK/lhbTlpYvnmoTpoqTmipbnnYDlj7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Ch5Zut5Lit77yM5Lyg5p2l5LqG6ZO26ZOD6Iis5Zyw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Zyo6L+Z6Zuq55m955qE5LiW55WM5Lit5ayJ5oiP546p6ICN44CC5bC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55qE5rC05Ya75a6e5LqG44CC5Yeg5Liq6IOG5aSn55qE55S355Sf5Zyo5LiK6Z2i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oiR5Lus6L+Y5oqK6Zuq5oun5oiQ5Zui5p2l5omT6Zuq5LuX77yM5aSp56m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CD5Lqk57uH5oiQ5LiA54mH77yM5qyi5aOw56yR6K+t5Zue6I2h5Zyo5qCh5Zu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quS+neaXp+S4i+i/me+8jOWxi+mhtuS4iuOAge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3r+S4iumDveS7pemTuuebluS4iuWOmuWOmueahOS4gOWxguenr+mbquOAguWkl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+8jOS7v+S9m+WPquaciembquiKseWcqOi9u+i9u+mjmOiQve+8jOWcq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WcuuWlveaIj++8jOecn+WDj+aYr+S4gOS4queyieWmhueOieegjOeahOmTtu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umprOi3r+S4iuWDj+mTuuS4iuS6huS4gOWxguWOmuWOmueahOWcsOavr++8jO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PkeWHuiZsZHF1bzvlkq/lkLHlkq/lkLEmcmRxdW8755qE5aOw6Z+z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rex5rex55qE6ISa5Y2w44CC5Yaw6Zuq6KaG55uW55qE5LiW55WM5YiG5aSW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dvuagkeiLjee/oOWcsOermeWcqOeZveeakeeakeeah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maj+edgOWHm+WGveeahOilv+WMl+mjju+8jOaRh+aZg+edgOi6q+Wtk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uWOieWIuuiAs+eahOWRvOWVuO+8jOWDj+aYr+acieaEj+WcqOiUkeinhu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qzlpKnmnIDnvo7nmoTvvIzojqvov4fkuo7mmJ/nqbrjgI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j7DkuIrvvIzmnJvnnYDlpKnnqbrvvIzpgqPmt5jmsJTnmoTmmJ/lqIPlqIP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KjnnLznnZvvvIzkuIDkvJrlhL/lj4jlj5jkuobkuKrprZTmnK/vvIzmtojlpLH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jgII8L3A+PHA+PGVtPjI3LjwvZW0+5LiN6L+c5aSE77yM5pyJ5LiA54mH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a2Q6IuN57+g5oy65ouU77yM6aOO5ZC55b6X56u55p6X5ZOX5ZOX5L2c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iA6aaW6K+X77ya5ZKs5a6a6Z2S5bGx5LiN5pS+5p2+77yM56uL5qC55Y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Kp5Lit77yM5Y2D56Oo5LiH5Ye76L+Y5Z2a5Yqy77yM5Lu75bCU5Lic6KW/5Y2X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erueaYr+WygeWvkuS4ieWPi+S5i+S4gO+8jOWcqOi/meWGrOWkq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eUn+WRveeahOWdmumfp+S4jumhveW8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nurfnurfmiazmiazokL3kuIvvvIzpgqPkuIDniYfpm6roirHlnKjnqbrkuK3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lp7/lir/vvIzmiJbpo57nv5TvvIzmiJbnm5jml4vvvIzmiJbnm7Tnm7TlnL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naDokL3vvIzpk7rokL3lnKjlnLDkuIrjgII8L3A+PHA+PGVtPjI5LjwvZW0+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aSp5rCU6YeM77yM5Y+v5Lul55yL5Yiw5LiN55WP5a+S6aOO77y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A5o6S5o6S5p+P5qCR44CC5Zyo5qCh5Zut55qE6LWw5buK5Lik5peB77yM6Z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q57u/6Imy55qE6Lqr5b2x44CC5Zyo5a+S5Ya355qE5Yas5aSp6YeM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+Y5piv6YKj5qC35rWT6YOB6IuN57+g55Sf5py65YuD5Yu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S4re+8jOWMl+aWueWfjuW4gueahOWkqeepuuaYr+eBsOiSmeiSm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adkeW6hOeahOS4iuepuuaYr+eDn+mbvue8ree7leeahOOAguWMl+aWueW5v+i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WFieeng+eng+eahOS4gOiniOaXoOS9me+8jOm7keWcn+WcsOS4iuimhuebl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ZvembquaIluaYr+S4gOWxguWGt+WGt+eahOeZvemcnO+8jOiChuiZkO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WVuOedgOaOoOi/h+S4gOWIh+manOeijeeJqe+8jOS8vOS5juimgeaKiui/me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jueaMn+iAjOWOu+OAgjwvcD48cD48ZW0+MzEuPC9lbT7lhqz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o47lkLnlnKjohLjkuIrlvojlg4/liIDlibLkuIDmoLfvvIzmiJHku6z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Z/lj5jlpJrkuobjgILmoJHkuIrnmoTlj7blrZDmnInnmoTlj5jpu4TkuobvvIznurf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mnaXvvIzmnInnmoTlj7blrZDlj5jnuqLkuobjgILlsYvpobbkuIrmnInkuIDlsY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l6nkuIrotbfmnaXop4nlvpflvojlhrfjgILor7TmmI7lhqzlpKnmgoTmgoT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kuobvvIznprvmiJHku6zotormnaXotorov5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K6k5Li65bCP6I2J5piv5Y2R5b6u55qE77yM6K6k5Li65a6D55qE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aOO6Zuo77yM5L2G6YKj5LiA5aSc55qE5pq06aOO6Zuo77yM6auY5aS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p6d5qGg5pat6KOC77yM5aiH5aup55qE6Iqx5py16Iqx5q6L5Y+26LS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Z5piv5Lu755Sx5pq06aOO6Zuo55qE5ZC55omT77yM5L6d54S254mi5Zu65Zyw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Zyf6YeM44CC6Zuo5ZCO77yM6Iqx5YS/5qCR5pyo6YO95Y+Y5LqG5qC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6d54S25piC6aaW5oy66IO45Zyw56uZ5Zyo6YKj5YS/77yM5Lqr5Y+X552A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M5qyj6LWP552A6YKj6YGT57ua5Li9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rOWkqeagoeWbremHjOeahOadvuagkei/mOaYr+mCo+agt+e7v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agt+mrmOWkp+OAgemCo+agt+aMuuaLlOOAguWwseWDj+ermeWyl+eahOWjq+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S/neWNq+edgOaIkeS7rOagoeWbreeahOWuieWFqO+8m+WPiOWDj+S4gOS9j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iInuWls++8jOato+WcqOaKluWKqOedgOWluemCo+S6lOW9qe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mguatpOeahOe+juS4ve+8jOe+juS4veeahOiuqeS6uuW/g+aXt+elnuaAo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4gOeci++8jOWug+eahOWPtuWtkOWDj+mSiOS4gOagt+e7huOAgeWwluOAgu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iZxdW90O+WIq+eisOaIke+8jOWwj+W/g+aIkeaJjuS9oOOAgiZxdW90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kupvmoJHkuJvmnKvnq6/nmoTkuabpq5jnmoTlkJPkurrvvIzpgqP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nInlipvnmoTnurjmnaHnm7Tmj5LkupHpnITjgILlho3liqDkuIrlhqzml6XlkI7nmoT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ojqvmir3lj7bmnp3lubLvvIzmmL7lvpfmnoHlhbbmsqfmoZHmgrLlo67jgIL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ljrvlubTnmoTnp4vml6XliLDku4rlpKnmnInlpJrkuI3lrrnmmJPjgIL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ku6zvvIzlpYvmlpfkuobkuIDnlJ/vvIzlnKgmbGRxdW875aSP5pel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i/h+WQjuW+iOW/q+WPiOWcqCZsZHF1bzvnp4vml6UmcmRxdW876ZqQ6YC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5WZ5LiL5LqG5p6v5p6d44CC5Lmf6K6477yMJmxkcXVvO+S7liZyZHF1bzv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ir3oir3vvIzlho3kuIDmrKHvvIzlho3kuIDmrKHmiJDkuLrkuIDkuKrmmI7mm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vvIzlsLHpu5jpu5jnmoTnu5PmnZ/kuIDliIfjgII8L3A+PHA+PGVtPjM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LqG77yM6Zuq6Iqx57uZ55qC6I2a5qCR5oqr5LiK5LqG576O5Li955qE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p6B5LqG44CCPC9wPjxwPjxlbT4zNi48L2VtPuWGrOWkqe+8jOWwj+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OmuWOmuiAjOWPiOayiemHjeeahOenr+mbquimhuebluS6hu+8jOaIk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S7peS4uuWwj+iNieWGjeS5n+S4jeS8muWbnu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nmoTml7blgJnvvIzkuIDniYfniYfpm6roirHku47lpKnkuIr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vvIzlsbHlpLTnmb3kuobvvIzmiL/lrZDnmb3kuobvvIznqpf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mb3kuobjgILpm6roirHokL3lnKjmiJHku6znmoTmiYvlv4PkuIrvvIzmraPmg7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roPmmK/ku4DkuYjlvaLnirbvvIzku5blroPljbTljJbmiJDkuobkuIDmu7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8mbGRxdW875rSB55m95peg55GV77yM5pm26I655YmU6YCP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rfpo5Xpo5XnmoTpo47lkbzlkbzlnLDliK7nnYDjgILlhYnnp4Pnp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lg4/kuIDkuKrkuKrnp4PpobbogIHlpLTlhL/vvIzlj5fkuI3kvY/opb/ljJ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3lh7vvvIzlnKjlr5Lpo47kuK3mkYfmm7PjgII8L3A+PHA+PGVtPjM5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ub5a2j5Lit5pyA5rKh5pyJ55Sf5rCU55qE5LiA5Liq5a2j6IqC77yM57u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peg6L655peg5Z6g55qE55m977yM6Zuq6Iqx6ZO65aSp55uW5Zyw77yM5bi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uF5LuF6IO95Li66L+Z5p6v6JCO55qE5Yas5aSp5aKe5re75Yeg5Yi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p+P77yM5q2k5pe25Lmf6KKr55uW5LiK5LqG5Y6a5Y6a55qE6Zuq6KKr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Iqx5YS/5Lus77yM5q2k5pe25Lmf5Y+q5Ymp5LiL5LqG5p6v5p6d54OC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LqG5b6A5pel55qE5aiH6Imz77yM5LiN5YaN5pyJ5LqG5b6A5pel55qE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yJ5LqG5b6A5pel5LqG56We5rCU77yM5LuW5Lus6YKj5LuF5Ymp5LiL55qE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6d77yM5Lmf5Zyo6Zuq6KKr55qE5Y6L5Yqb5LiL57Sv5b6X55u05ZaY57K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Ky5ZOA55qE562J5b6F552A5q2756We55qE5Yiw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mbquWImuWImuiejeWMlu+8jOWwj+iNieWwseWDj+S4gOe+pOa0u+azv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7juWkp+WcsOavjeS6sueahOaAgOaKsemHjOiwg+earuWcsOS8u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rqee7v+eahOWwj+iEkeiii++8jOmCo+S5iOe7huW8se+8jOmCo+S5iOWoh+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rOS4jeeVj+S4peWvku+8jOi/juedgOWvkumjjui3s+i1t+asouS5kOeah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m6rlj5Hkuobnlq/kvLznmoTmlr3lsZXnnYDmtZHouqv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k7rlpKnnm5blnLDlnLDokL3kuIvmnaXvvIzlsIblpKflnLDlhrvlvpfpoqTmip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iLrpqqjnmoTlr5Lpo47lnKjogLPnlZTni4LnrJHjgILooYzkurrlnKjnjJb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kuK3nvKnnnYDohJblrZDvvIzoibDpmr7lnLDmjKrliLDohJrmraXvvIzlmL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ln4vmgKjogIHlpKnniLfnmoQmbGRxdW875Ya36YW35peg5oOF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IvkvLzljYHliIblvLHlsI/nmoTlsI/ojYnvvIzljbT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npZ7lpYflipvph4/vvIzlsqnnn7PnvJ3ph4zvvIzlpKfnn7PlpLTlupXkuI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vLrlirLnmoTlsI/ojYnvvIzov5jmnInkuIDkuKrlrp7pqozmm7Tku6Tkurr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mnqrkuI3lhaXnmoTlpLTpqqjlsI/ojYnljbTog73msr/nnYDpqqjnvJ3pkrv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ipvlpKfml6Dmr5TllYrvvIHlsI/ojYnlpKrnpZ7lpYfkuobvvIznjrDlnK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lubTlm5vlraPplb/pnZLnmoTvvIzkuIDnm7TlnKjnu7/nnYDnmoT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n7nmpI3ojYnvvIzmlLnlj5jkuoblpKfoh6rnhLbop4TlvovvvIznu4/ljobkuo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po47lkLnpnJzmiZPmnKzoibLkuI3lj5jjgILkuIflj6Tplb/pnZL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Zyo6Lev5LiK77yM5oiR55yL6KeB5qKn5qGQ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N6KeB5LqG77yM5Zyw5LiK5Y205Yiw5aSE6YO95piv5a6D55qE6Lqr5b2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6YKj5Lqb5Y+25a2Q5YOP5LiA5Liq5Liq5bCP6Iie6LmI5a62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5oiR6L+Y55yL6KeB5LqG6KW/5rmW5ZKM6L+c5aSE55qE5bGx77yM6KW/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6JaE6JaE55qE6Zu+77yM5bGx5Zyo6KW/5rmW5ZCO6Z2i6ZqQ6ZqQ57qm57qm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Z5pmv6Imy5Yir5o+Q5aSa576O5LqG77yB6KW/5rmW6L656L+Y5pyJ5q6L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OV6Imy55qE5Y+25a2Q5Y+v6Zq+55yL5LqG77yM5L2G5oiR55u45L+h5piO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I576O55qE44CCPC9wPjxwPjxlbT40NC48L2VtPuS4i+mb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mbquiKseS7juWkqeS4iuiQveS4i+adpe+8jOS4gOS8muWEv++8jOWxs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v+WtkOeZveS6hu+8jOeql+WklueahOS4gOWIh+mDveeZveS6huOAgu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S7rOeahOaJi+W/g+S4iu+8jOato+aDs+eci+a4healmuWug+aYr+S7gOS5i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Wug+WNtOWMluaIkOS6huS4gOa7tOawtO+8jOecn+aYryZsZHF1bzv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IzmmbbojrnliZTpgI8mcmRxdW8744CC6Zuq5ZCO77yM5a2p5a2Q5Lus5Zyo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bCP54uI5Zyo6Zuq5Zyw5LiK5Y2w5LqG5Yeg5py15qKF6Iqx44CC5pyJ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46p5omT6Zuq5LuX77yM5omT5b6X5ruh6Lqr5ruh6IS46YO95piv6Zu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Ot55qE44CC5pyJ55qE5Zyo5ruR6Zuq44CB5ruR5Yaw77yM55Sx5LqO5Y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6M5o+h5LiN5aW95pa55ZCR77yM5b6I5a655piT5pGU5YCS77yM5L2G5LuW5Lu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77yM6YO95LiA5Liq5Liq56uZ6LW35p2l77yM5o6l552A6ZS754K877yM546p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uY5YW044CCPC9wPjxwPjxlbT40NS48L2VtPuWGrOWkqeadpeS6hu+8jOWtqeWtk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to+iKguS5n+WIsOadpeS6huOAguavj+W9k+S4i+WujOS4gOWcuumbqu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ingeWtqeWtkOS7rOWcqOWwveaDheeOqeiAje+8muaJk+mbquS7l++8jO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DveiDveWQrOingeWtqeWtkOS7rOasouS5kOeahOeskeWjsO+8jOmDv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eWtkOS7rOeahOW/q+S5kOOAguWGrOWnkeWomO+8jOiuqeaIkeS7rOeUqOW/g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rOWto+e7meaIkeS7rOW4puadpeeahOW/q+S5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vvIzov5nkuKrlsbHmsp/ph4znmoTlsI/lsI/lpKnlnLDlsLHkvJrnq4vliL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rnpopzjgILnnLzliY3nmoTkuIDliIflhajmiJDkuobpk7bnmb3oibLnmoTvvIz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kuIrjgIHmoJHkuIrjgIHlsbHkuIrvvIzml6DlpITkuI3mnInpm6rnmoTouKr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mtIHnmb3nqbrpl7Tph4zvvIzkvJrorqnmgqjkuqfnlJ/np43np43pgZ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v5npm6rmmK/luKbnnYDmn5Dnp43kvb/lkb3vvIznqoHnhLbmnaXliL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Q3LjwvZW0+6Zuq6ZqP6aOO6aOY6Iie552A44CC6Zuq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Y6JC95Yiw5oiR55qE6IS45LiK77yM6L2v57u157u144CB5YeJ5Lid5Lid55qE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6B5LqG77yB5oiR5oqK5omL5Ly45Yiw56qX5aSW77yM5oOz5o6l5LiA5Lqb6Zuq6Iqx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44CC5Y+v5a6D5Lus5LiA6JC95Yiw5oiR5omL5LiK5bCx6J6N5YyW5LqG77yM5Lu/5L2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G5Ly855qE77yM5LiN5oOz6K6p5oiR55yL44CCPC9wPjxwPjxlbT40OC48L2VtP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qeaZqOaYr+e+juS4veeahOOAguS4gOWxguiWhOiWhOeahOmbvuWcqOepuuS4r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jmOiNoeedgOOAguihjOS6uueahOasouWjsOeskeivre+8jOaxvei9piZsZHF1bzv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cmRxdW8755qE5ZaH5Y+t5aOw5Lqk57uH5Zyo6L+Z5LiA54mH5pym6IOn5LmL5Li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aKE56S6552A5paw5LiA5aSp55qE5byA5aeL44CC5b2T5bm25LiN5aSq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bCE5Yiw5bGx6aG25LiK55qE5pe25YCZ77yM6Zu+5rCU5L6/5YOP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6Q5b6Q5ouJ5byA5LqG77yM5aSn5Zyw5riQ5riQ5pi+546w5Zyo5Yas5pe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t44CCPC9wPjxwPjxlbT40OS48L2VtPumCo+S6m+aAleWGt+eahOm4n+WEv+mDve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UsOmHjueahOS4iuepuuWwkeS6huW+gOaXpeeahOWWp+Wao+OAguS9huaYr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6u+mbgOetieWNtOS7jeeEtuWcqOmYs+WFieS4i+mjnue/lO+8jOWug+S7rOaYr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breeahOeVmeWuiOiAhe+8jOWcqOeUsOmHjueahOepuuWcsOmHjO+8jOefreaa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WPiOiQveS4i++8jOeEtuWQjuaYgummluaMuuiDuOWcsOi1sOadpei1sO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gOebtOWdmuW/jeWcsOetieW+heedgO+8jOetieW+heedgOaYpeaaluiKse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bvue7j+WcqOS4gOi1t+eahOm4n+WEv+mjnuWbnuadpeOAguadpeW5tO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buOivhuWQl++8nzwvcD48cD48ZW0+NTAuPC9lbT7lpKfoh6rnhLblpKrlpYflpp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nYDoh6rnhLbkuK3nmoTkuIDliIfnlJ/lkb3nlJ/plb/op4TlvovjgIL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lkITkuI3nm7jlkIzvvIzmr5TlpoLmsLTpnZLnmoTlkKfvvIzlsLHlnKjkuo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ojlpb3nmoTnhafpob7vvIznu7/nmoTkuZ/mmK/vvIzllK/mnInpu4ToibLph47ojY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plb/vvIznlLHnu7/liLDpu4TliLDmnq/nlYXmg7PkuobkuIDmm7L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vvIzkuZ/lj6rmnInph47ojYnmnInov5nkuYjlvLrnmoTnlJ/lkb3lipv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lj6vvvJrph47ngavng6fkuI3lsL3vvIzmmKXpo47lkLnlj4jnlJ/jgILlsI/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pITlpITlj6/op4HvvIzml6DorrrmmK/kurrku6zpgZflvIPnmoTojZLlnL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XmsoPnmoTlnJ/lnLDvvIzlroPpg73kvJrnoLTlnJ/ogIzlh7rvvIzpob3lvLr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sI/ojYnvvIzkuI3nlKjku7vkvZXkurrmtYfmsLTvvIzmlr3ogqXvvIzlj6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mnInkuIDmnZ/pmLPlhYnlsLHog73ojIHlo67miJDplb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eR5aiY77yM5LiA6KKt55m96KGj77yM6L276IiS5bm/6KKW77yM5Zyo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Ze06Iie5LiA5pSv6ZyT6KOz57696KGj5puy44CC5bGx5bed5rKz5rWB6YO96KK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mA5YC+5YCS77yM5Lmf6Lef552A5o2i5LiK6ZO25aaG57Sg6KO555qE6ZuF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W577yM57qk57qk546J5oyH77yM57uG57uG5by55ouo77yM5LiA5puy6aOO5YW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ym5Lid6Ze05ruR6JC944CC5bm/6KKk55qE5qOu5p6X5Li65aW555qE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35oOR77yM5Lmf5ZGc5ZGc5ZK95ZK977yM6Lef552A5ZSx6LW35bm95oCo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rOWkqeeahOmbquiKseaYr+e+juS4veeahO+8jOmCo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Yr+S4gOaVtOWkqe+8jOWQhOenjeW9oueKtueahOmbquiKseiuqeS6uueci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uS9oOWQkei/nOWkhOacm+WOu++8jOWXrO+8gemCo+Wxse+8jOaw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aIv+Wxi+mDveWDj+epv+S4iuS4gOaVtOWll+eahOmTtueZveiJsuilv+ac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+iho+acjemDvemXquedgOS6lOW9qeeahOWFieiKkuOAguacieS6hui/membq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6uuinieW+l+W/g+aDheiIkueVhe+8jOi1sOWIsOaIt+Wkluingui1j+mCo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iuqeS6uuinieW+l+WGrOWkqeayoemCo+S5iOWvkuW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h7Pkuo7or7Tlv73mnInkuIDlnLrlpKfpm6rpo5jmnaXvvIzmu6H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tKDoo7nvvIzpgqPmmK/mgI7moLfnmoTkuIDkuKrmsJTlir/kuoblvpf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ie6ZO26JuH77yM5Y6f6amw6Jyh6LGhJnJkcXVvO+aYr+aAjuagt+eahOi0tOWIh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PlsbHpuJ/po57nu53vvIzkuIflvoTkurrouKrnga3jgIImcmRxdW876YKj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6Zuq55qE5LiW55WM77ybJmxkcXVvO+eHleWxsembquiKseWkp+Wmg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WQueiQvei9qei+leWPsOOAgiZyZHF1bzvpgqPlj4jmmK/mgI7moLf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h6rnhLbnmoTprLzmlqfnpZ7lt6XvvIzpgKDlsLHkuobljJfmlrnkuYvlhqz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kuJbnlYzjgII8L3A+PHA+PGVtPjU0LjwvZW0+6L+Z5LiA5aSp5aSp5rCU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6m65rCU5Lit5bim552A5Yaw6Zuq55qE57qv5YeA77yM5aCG56ev5Zyo5rKf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uq5bmy6aOS6aOS55qE77yM5bCP6aOO5LiA5ZC56aOY6aOY5oms5oms77yM5oO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O257KJ5pKS5Zyo56yU55u055qE5YWs6Lev5LiK77yM5aSq6Ziz5YWJ5LuO5bGx5bC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Za377yM556s6Ze077yM5Zyo6L+Z5bmz5Z2m55qE6Lev6Z2i5LiK77yM6Zeq552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ICA55y855qE5YWJ5rO977yM5aW95YOP5piv55m96ZO26ZO65oiQ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GrOWkqeWvueiHquW3seeahOWIm+mAoOW+iOaYr+W+l+aE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mbgOi3g+edgO+8jOWcqOmbquWOn+S4iuWsieaIj+eOqeiAjeOAguS7lueci+ingea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eahOagkeS4iui/mOacieS4gOeJh+mjmOaRh+eahOWPtuWtkO+8jOS9hua9uua9u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s+awtOmYu+eijeS6huS7lueahOiEmuatpeOAguS7luayoeacieiAkOW/g+e7le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4iui1sOi/h++8jOS+v+S4gOaMpeaJi++8jOaJrOi1t+S4gOmYteWvkuWGt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s+awtOWHnee7k+aIkOWGsOOAguS7lumjnuW/q+WcsOi3kei/h+WGsOmdou+8j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ui+eVmeeahOacgOWQjuS4gOeJh+WPtuWtkOaJr+S4i+adpe+8jOWcqOaJi+W/g+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hOaPieaQk++8jOebtOWIsOWPtuWtkOegtOeijuS6hu+8jOaJjeavq+S4jeaAnOaD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OAgjwvcD48cD48ZW0+NTYuPC9lbT7pm6rmuJDmuJDono3ljJbvvIzlj4jkuIDmib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notbfmnaXvvIzpgqPkuYjnu7/vvIzpgqPkuYjpspzvvIzllYrvvIzlsI/ojYnov5T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ooZflsI/pm6jmtqblpoLphaXvvIzpgaXnnIvojYnoibLov5HljbTml6D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mma/oibLlj6/nnJ/nvo7lkYDjgILkuYvlkI7miY3mnInkuobpuJ/or63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jgII8L3A+PHA+PGVtPjU3LjwvZW0+6Zuq5Lit55qE5pmv6Imy5aOu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Sp5Zyw5LmL6Ze05rWR54S25LiA6Imy77yM5Y+q6IO955yL6KeB5LiA54mH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pW05Liq5LiW55WM6YO95piv55So6ZO25a2Q5p2l6KOF6aWw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bquWxseS6keiSuOmbvua2jO+8jOWGsOawtOWsieaIj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4n+WEv+WcqOS6keadieS4iui3s+i3g++8jOmdkuiLlOWcqOe0q+iXpOe8oOe7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iUk+W7tueahOiNieeUuOWum+WmguS4gOWPquW3qOWkp+eahOeip+e7v+eOieeb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6huWco+a0gembquWxseOAgjwvcD48cD48ZW0+NTkuPC9lbT7mraTml7b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pKnlpbPmlaPoirHvvIzml6Dnqbfml6DlsL3nmoTpm6roirHku47lpKnnqbn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poLlkIznqojnqpXnmoTku5nlpbPnqb/nnYDnmb3oibLnmoToo5nlrZ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iJ7lp7/lkJHmiYDmnInnmoTnlJ/nianoh7TmlazvvIznhLblkI7ovbv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KjmiL/pobbkuIrjgIHojYnlsJbkuIrjgIHmoJHlj7bkuIrvvIznnqzpl7T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KzmnaXpnaLnm67ooqvlhaXlhqzku6XmnaXnmoTnrKzkuIDlnLrpm6r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kvY/kuobvvIzlj5bogIzku6PkuYvnmoTmmK/kuIDlsYLoloToloTnmoTnp6/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lt6XlpKvvvIzpm6roirHnlKjoh6rnhLbnmoTlipvph4/ngrnnvIDkuob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liIflj5jlvpfnpZ7np5jotbfmnaXjgII8L3A+PHA+PGVtPjYwLjwvZW0+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pKR6LW377yM6YeN5paw5L+u5aSN5Y+X5Lyk55qE6Lqr5L2T77yM5Zyo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6bKc6Iqx6YGu5L2P6Ziz5YWJ5ZCO5omA5pWj5bCE55qE5L2Z5YWJ5LiL57un57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bKc6Iqx5pGH5pGG6Lqr5ae/5Y+R5Ye65LqG5a+55a6D55qE5Ziy56yR5ZKM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6D55qE5qC35a2Q566A5Y2V5LiR6ZmL5LiU5LiN5Y+K6Ieq5bex5oul5pyJ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aSn5qCR5Lmf5pWw6JC95a6D77yM6K+05a6D5L2O6LSx5LiU5rKh5pyJ6Ieq5b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6a2B5qKn44CC5bCP6I2J5peg6K+t77yM5Y+q5piv5Zyo546w5a6e5YWF5ruh5Ya3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46v5aKD6YeM77yM55So5LiA6aKX5Z2a6Z+n6ICM5Y+I5p+U5byx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aG25b+N552A44CCPC9wPjxwPjxlbT42MS48L2VtPumqpOmbquWInemc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eahOWkqumYs+S8vOS5juaLiei/keS6huS4juS6uueahOi3neemu++8jO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csOa4heaZsO+8jOagvOWkluWcsOiAgOecvOOAguS9humYs+WFieeahOa4qeW6pu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WGsOmbquWGt+WNtOi/h+S8vOeahO+8jOaAjuS5iOS5n+eDreS4j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mb3pm6rnmpHnmpHnmoTkuJvlsbHvvIzlsbnnq4vlnK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mmJ/nqbrkuK3vvIzlrpvlpoLkuIDkuKrkuKrpk7botKjnmoTlt6jkurr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nYDmnZHluoTnmoTliqjpnZnjgII8L3A+PHA+PGVtPjYzLjwvZW0+5oiR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as5aSp55qE5qC35a2Q44CC6Zuq6Iqx6aOe6Iie77yM5ZCM5a2m5Lus6YO95Zyo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77yM5omT6Zuq5LuX44CC6Jm954S25a+S6aOO5Lya56qc6L+b5oiR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Zug5Li65aaC5q2k77yM5oiR6IO95LiA6L655ZCD552A54Ot5ZG85ZG8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LiA6L655Zad552A5pqW54OY54OY55qE6aWu5paZ77yM5LiA6L655Y+I55yL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q5pmv44CC552A56eN5oSf6KeJ5aSq576O5aW95LqG77yM5LiA56eN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ZGA77yB5q+U5pmS6Ziz5YWJ5rW06L+Y6IiS5pyN5b6X5aSa77yM5q+U5rO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6L+Y5qOS5b6X5aSa44CCPC9wPjxwPjxlbT42NC48L2VtPuWvkumjjiZsZHF1bz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cmRxdW875Zyw5ZKG5ZOu552A77yM55So5a6D6YKj57KX5aSn55qE5omL5oyH77yM6Juu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x5oqT6KGM5Lq655qE5aS05Y+R77yM6ZKI5LiA6Iis5Zyw5Yi6552A6KGM5Lq655qE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6KGM5Lq65LiH6Iis5peg5aWI77yM5Y+q5b6X5bCG5Yas6KGj5omj5b6X5Lil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oqK5omL5o+j5Zyo6KGj5YWc6YeM77yM57yp552A6ISW5a2Q77yM55a+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CM5aSn6Lev5Lik5peB55qE5p2+5p+P77yM5Y2057K+56We5oqW5pOe5Zyw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Ky6L+O6aOO6Zyc6Zuo6Zuq77yM5r+A5Yqx552A5Lq65Lus5YuH5pWi5Zyw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GrOWkqeaYr+S4gOS4quWOhue7j+ayp+ahk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ieeos++8jOaVpuWOmuOAguS7luWdkOWcqOeUn+a0u+S6huS4gOi+iOWtkOeah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+8jOS6q+WPl+WGrOaXpeWSjOeFpueahOaalumYs+OAguWcqOS7lumCo+e6uei3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ieebrumXtO+8jOWPr+S7peeci+ingeaXqeaYpeeahOmdkuiRse+8jOebm+Wk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SjOaZmueni+eahOaUtuiOt+OAgjwvcD48cD48ZW0+NjYuPC9lbT7lpoLmnp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koznu7/oibLvvIzpgqPosIjkuI3kuIrnvo7vvIzor7fkvaDpl63kuIrnnLznnZ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Tnkp7lvZLnnJ/nmoTlhpzmnZHvvIzmnInpk7bnmb3oibLnmoQmbGRxdW87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cieWQhOenjee7v+iJsueahOakjeeJqe+8jOacieacgOmHju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WQhOiJsuaIv+Wxi+eahOeCuee8gOOAgumavumBk+S4jeaYr+S4gOW5h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WGrOaZr+WbvuWQl++8nzwvcD48cD48ZW0+NjcuPC9lbT7lk6bvvIzlpKf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luqbnnJ/pq5jllYrvvIHmgKrkuI3lvpfmoYPoirHkvJrlnKjlhqzlpKnph4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aLjgILlj6rop4HpgqPkuIDmjpLmjpLnmoTmoYPmoJHlsLHlpb3lg4/liJfpmJ/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mlbTmlbTpvZDpvZDnmoTnq5nlnKjpgqPph4zjgILmnp3lpLTnmoTmoYPoirH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pspzoibPvvIznsonnuqLoibLnmoTvvIznsonnmb3oibLnmoTmoYPoirHvvIz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LkuIDnsIfnsIfnmoTmjILlnKjmnp3lpLTvvIzmjKjmjKjmjKTmjKTnmoTlpb3kuI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ov5nmoLfnmoTnvo7mma/vvIznirnlpoLkuIDluYXnvo7kuL3nmoTnlLvlj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lLvljbfkuK3vvIzkuIDml7bliIbkuI3muIXmmK/lnKjlpKnkuIrov5jmmK/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6755KD56qX5LiK55qE5Yaw6Iqx5bey57uZ5pmS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5qE56ev6Zuq6L+Y5piv5Y6a5Y6a5Zyw55uW5Zyo5Zyw5LiK77yM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f5piv55m955qR55qR55qE44CC5Yas5aSp5YWo5rKh5pyJ56a75byA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aW95YOP6KaB6ZW/5LmF6LWW5LiL5Y675Ly8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mOWPpOWGsOWzsOmrmOWfn+aDhe+8jOeOiem+meaMgeaKpOe6s+ilv+aTjuOAgu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q+WwhOaJh+WxsemZoe+8jOe7v+mbquenu+W9oueUmOa1t+aZtOOAguWNiuWyreeakeea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gOaZr++8jOS4gOa9rea0jOa0jOawtOmjnueQvOOAguayp+ahkea8lOe7jui9ruWbn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yv+eEtuS7u+WwlOaoquOAgjwvcD48cD48ZW0+NzAuPC9lbT7kuI3ov4f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ku6zlnKjlrrbkuK3lsLHog73mnIDlhYjmhJ/op4nliLDlhqznmoTmsJT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pfmiLfkuIrnmoTlhrDoirHvvIzmnInnmoTlg4/mo67mnpfvvIzlr4zmnInnpZ7np5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lsI/muqrvvIzku7/kvZvlnKjpnZnpnZnmtYHmt4zvvJvmnInnmoTlg4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vvIzlpb3lg4/mnaXnu5nkurrku6zpgIHnpLzniakmaGVsbGlwO+WGrOWnke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g+eBteaJi+W3p+WViu+8gTwvcD48cD48ZW0+NzEuPC9lbT7pm6rmmK/lhqz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mtIHnmb3nmoTosaHlvoHvvIzlroPku6Xoh6rlt7Hni6zmnInnmoTouqvlp7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lpKflnLDjgILlg4/njonkuIDmoLfmtIHvvIzlg4/ng5/kuIDmoLfovbvvvIzlg4/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DmoLfmn5TvvIzku47lpKnnqbrkuK3nurfnurfmiazmiaznmoTpo5jokL3vvIzmio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bnlYzoo4XngrnlvpcmbGRxdW876ZO26KOF57Sg6KO577yM5YiG5aSW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IuPC9lbT7lhqzlpKnvvIzkuIvnnYDlpKfpm6r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lnLDokL3lnKjmn7/lrZDmoJHkuIrvvIzlpb3lg4/nu5nmn7/lrZDmoJH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nmb3mo4noooTjgII8L3A+PHA+PGVtPjczLjwvZW0+5a6D5rKh5pyJ6Iqx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g57u/55qE5Y+25a2Q77yM5Lmf5rKh5pyJ5oy65ouU55qE6IyO77yM55yL6LW35p2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YaN5Lmf5LiN6IO95YaN5pmu6YCa5LqG77yM6ICM6L+Z5qC35pmu6YCa55qE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Y205oqK5a6D55yL5oiQ54+N5ZOB5pyJ5Y+rJmxkcXVvO+eUn+WRveiN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pWR5ZG96I2JJnJkcXVvO+eahO+8jOS5n+acieWPqyZsZHF1bzvml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cmRxdW8755qE77yM5a6D5peg56eB5bCx5piv5Zug5Li677yM5Zyo6ZW/6YCU6LeL5r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Zif77yM5om+5LiN5Yiw5rC05Zad55qE5pe25YCZ77yM5b+r6KaB5ri0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peg56eB55qE5oqK6Ieq5bex55qE6Lqr5L2T6YeM55qE5rC054yu57uZ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ad44CCPC9wPjxwPjxlbT43NC48L2VtPui/mOacieiuuOWkmuiuuOWkmuaEn+S6u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Zr+WSjOeerOmXtO+8jOi/mOacieiuuOWkmuiuuOWkmuiuqeS6uua9uOeEt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OS6uuaVheS6i++8jOmDveS7v+S9m+WcqOWRiuivieedgOaIkeS7rO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Un+WRveeahOmhveW8uuOAguW9k+aXtuWFiea1gemAne+8jOaIkeS7rOWbnuecu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8muaDiuWlh+eahOWPkeeOsO+8mueUn+WRveaYr+WmguatpOmhve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qzlpKnmnaXkuobvvIzmsrPpnaLkuIrnu5PkuobkuIDlsY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vvIzmnInnmoTkurrlnKjlhrDkuIrot7PoiJ7vvIznnJ/mvILkuq7vvIHmn7P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jgIHov5jmnInmlbDorqHnmoTpspzoirHlq6nojYnpg73mnq/okI7kuo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lkozohYrmooXlnKjkuKXlr5LkuK3mjLrnq4vnnY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Yas5aSp77yM5Ya355qE5LiN5b6X5LqG44CC5q+P5qyh5Ye66Zeo5Ym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C75bCG5oiR5o2C5b6X5Lil5Lil5a6e5a6e44CC5Y+v5ZG15rCU5Zyo5Yay6L+H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MheWbtCZyZHF1bzvkuYvlkI7jgILov5jmmK/lj6/ku6XnnIvnmo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moTlhqzlpKnvvIzlh6DkuY7lpKnlpKnliK7nnYDopb/ljJfpo47vvIz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kuIDlkKzvvIzot5/ni7zlmo7kvLznmoTvvIzku6Tkurrlv4Pmg4rog4bpoq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j6/nnJ/lupTkuobpgqPlj6Xor53vvJrmu7TmsLTmiJDlhrDvvIzlkbXms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c3LjwvZW0+5bCP6I2J6Jm954S25aiH5bCP77yM5L2G5piv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LiO5Lym5q+U55qE56We5aWH5Yqb6YeP5ZKM6aG95by655qE55Sf5ZG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OP6L6D5byx55qE5ZCr576e6I2J5LiA5qC355qE5aiH55Sf5oOv5YW7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b6YK755qE5p2o5p+z5LiA5qC36LSq5Zu+54Ot6Ze544CC5a6D5Y+q5piv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6Ieq5bex5bqU5pyJ55qE55Sf5rS777yM5LiO5pil5aSp57Sn57Sn5o+h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Lus5Lqy5YiH5Zyw5Lqk6LCI44CCPC9wPjxwPjxlbT43OC48L2VtPuWGrO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to+iKgu+8jOe+juS4veeahOS8vOihgOadnOm5g+mynOe6ouiJs+S4v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S4jeaAleS4peWvkuWkp+mbqueahOaiheiKsei/mOacieWQjei0teeahOeJoeS4u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8guS6rueahOiKseW8leS6uuWFpeiDnO+8jOiuqeS6uuS7rOmpsei1sOS6hu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kuPC9lbT7lhqzlpKnkuIDlpKnmr5TkuIDlpKnotbDov5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YrmuqrlsrjovrnkuIDkuJvkuIDkuJvnmoTpm4/oj4rvvIzlpbnku6zov5jlnKj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oirHjgILogIzlsbHkuIrnmoTmnqvmoJHvvIzlnKjliY3kupvml6XlrZD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ajmmK/oirHoiKznmoTnuqLlj7bvvIzlhajmmK/ngavnhLDoiKzlnKjnh4Png6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i7/lnLDlhajpg73po5jokL3kuobjgII8L3A+PHA+PGVtPjgwLjwvZW0+5LiA5p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44CB5LiJ5py177yM5a6D5Lus5YWI5piv5LiA5Liq5LiA5Liq55qE6aOY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aN5a6z576e5pe277yM5Y+I5LiA6LW35omL5ouJ5omL55qE6aOY5LiL5p2l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a5LmI5ryC5Lqu5ZWK77yM5YOP5p+z57Wu6L276L2777yM5YOP5qOJ6Iqx6L2v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oOaVsOeJh+mbquiKseiQveWIsOS6huagkeS4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ZouiQveS4remCo+W5tuaOkueahOWHoOajteWkp+agke+8jOmcsuWcqO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aYr+e6r+a0geeahOeZveiJsu+8jCZxdW90O+iXjyZxdW90O+WcqOmHjO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i/mOaYr+S/neaMgSZxdW90O+mdkuaYpSZxdW90O++8jOS7jeeEtuaYr+e/o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vlOWkp+agkeaVtOajtee/oOe7v+iJsueahOaXtuWAmei/mOimgea8guS6ru+8m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j++8jOS4gOWNiumcsu+8m+S4gOWNiue7v++8jOS4gOWNiueZ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kvLzkuY7or7TlhrflsLHlhrfkuobvvIzliY3kupvml6XlrZ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jmmK/mmpbpmLPmmI7lqprvvIzkuIDlnLrpo47pm6ror7TmnaXlsLHmnaXkuob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oTlhYbnmoTjgILlhrfnmoTlj6vkurrmjqrmiYvkuI3lj4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yczQ0YnBod2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cnM0NGJwaHd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C19AE399B1DEA94510FC0A94ED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