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5:44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BDE59A7BA02DB359018D1C572D4B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BDE59A7BA02DB359018D1C572D4B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K+6L6f5Lq655Sf5oSf5oKf57uP5YW4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efpemBk+aIkeS4j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iOWlveeahOiusOW9leiAhe+8jOS9huaIkeavlOS7u+S9leS6uumDveWWnOasouWbnumm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dpeaXtueahOi3r++8jOaIkeS4jeaWreWbnummlu+8jOS8q+i2s++8jOeEtuiAj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lOS4i+aIkei9sOi9sOeDiOeDiOeahOWQkeWJjeWllOWOu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eahOWllOi3ke+8jOS4jeWcqOS6juiwgeWFiOi1t+i3ke+8jOiAjOWPluWGs+S6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eahOWdmuaMge+8jOS4remAlOaUvuW8g+S6hu+8jOS9oOWJjemdouaJgOacie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veaYr+eZvei0ue+8jOWPquacieWKquWKm+eahOWdmuaMge+8jOaJjeiDveW+l+WIs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s+imgeeahOe7k+aenOOAgjwvcD48cD48ZW0+My48L2VtPuWIq+S6uuWGjemjjuWFi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Mh+acm+S4jeS4iu+8jOecvOWJjeWGjeeLvOiXie+8jOS4jeW+l+S4jee7p+e7re+8ge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tuS9oOeahOaXtuWAme+8jOimgeiHquW3seermeebtO+8jOayoeS6uuW4ruS9o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mgeiHquW3seWKquWKm+OAguebuOS/oeiHquW3se+8jOWPquimgeS9oOi2s+Wkn+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yoeacieeGrOS4jei/h+eahOiJsOmavuOAgjwvcD48cD48ZW0+NC48L2VtPumAieaLq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gOS5iOagt+eahOS6uuS6pOW+gOaYr+S4gOS7tumdnuW4uOmHjeimgeeahOS6i+aDh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S8mua9nOenu+m7mOWMluWcsOW9seWTjeedgOS9oOWvueeUn+a0u+eahOaAgeW6p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eci+S4lueVjOeahOinkuW6puOAgjwvcD48cD48ZW0+NS48L2VtPuWYtOS4iuS4jeS8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6uu+8jOWBmuS6i+acgOiupOecn++8jOWwveiBjOWwvei0o++8jOacieWNgeWIhu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e7neS4jeeUqOS4g+WIhu+8m+S7u+WKs+S7u+aAqO+8jOS4jeWrjOiLpuWSjOe0r+S7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PpeaAqOiogOOAguS4jeWBt+aHku+8jOS4jeeziuW8hO+8jOS4jeaVt+ihje+8jO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S6uue+pOmHjOS4jeaYvuecvO+8jOS9huiHquacieS4gOS7veiAgOecv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cieS6m+S6i++8jOWwveWKm+S4jeaIkO+8jOaXoOWliO+8jOWPquWlvei1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+acieS6m+S6uu+8jOiLpuetieS4jeadpe+8jOaXoOe8mO+8jOWPquWlveemu+W8gO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aDhe+8jOiLpuaBi+S4jeaYju+8jOaXoOaenO+8jOWPquWlveWJsuiIjeOAguWkh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+8jOWPquiDvemBl+W8g++8m+ebvOS4jeadpeeahO+8jOWPquiDveaUvuW8g++8m+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eahO+8jOWPquiDvee7iOatouOAguS6uueUn++8jOWwseaYr+i/meagt++8jOmAieaL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k++8jOaUvuW8g+iJsOmavuOAguS6uueUn+S5i+iLpu+8jOiLpuWcqOmAieaLqe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i+mavu+8jOmavuWcqOaUvuW8g+OAgjwvcD48cD48ZW0+Ny48L2VtPuaXtumXtOS4jeS7h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ci+mAj+WIq+S6uu+8jOS5n+iuqeS9oOiupOa4heiHquW3seOAguW+iOWkmu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WcqOi3jOi3jOaLjOaLjOS4re+8jOaIkeS7rOWtpuS8muS6hueUn+a0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6uueUn+acieW3heWzsOS5n+acieiwt+W6le+8jOS4jeWPr+iDveWk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iwt+W6leOAguawuOi/nOS4jeimgeWOu+e+oeaFleWIq+S6uueahOeUn+a0u++8j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Co+S4quS6uueci+i1t+adpeW/q+S5kOWvjOi2s+OAguawuOi/nOS4jeimgeWOu+ivhOS7t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Yr+WQpuW5uOemj++8jOWNs+S9v+mCo+S4quS6uueci+i1t+adpeWtpOeLrOaXo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uOemj+WmguS6uumlruawtO+8jOWGt+aaluiHquefpeOAguS9oOS4jeaYr+aIke+8jOaA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i1sOi/h+eahOi3r++8jOW/g+S4reeahOS5kOS4juiLp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+8jOWTquacieS6i+S6i+WmguaEj++8jOeUn+a0u++8jOWTquacieagt+agt+mh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aJgOS7pe+8jOS4jeWSjOWIq+S6uui+g+ecn++8jOWboOS4uuS4jeWAvOW+l++8jOS4j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i+g+ecn++8jOWboOS4uuS8pOS4jei1t++8jOS4jeWSjOW+gOS6i+i+g+ecn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bnuS4jeWOu+OAgjwvcD48cD48ZW0+MTAuPC9lbT7mnInml7blgJnop4nlvpf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KrnpZ7nu4/nl4XvvIzml6LnuqDnu5Pkuoboh6rlt7Hlj4jmiZPmibDkuobliKv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kuI3lsI/lv4Pnn6XpgZPkuobkuIDkupvkuovvvIzmiY3lj5HnjrDoh6rlt7H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nmoTkuovmmK/pgqPkuYjlj6/nrJHvvIzkurrku6zpg73or7TlpLHljrvlkI7miY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j43mg5zvvIzlhbblrp7nj43mg5zlkI7nmoTlpLHljrvmr5Tku4DkuYjpg73nl5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pyJ5Lqb5Lq655yL6LW35p2l5pW05aSp6Z2i5bim56yR5a65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Zug5Li65LuW5Lus5LqL5LqL6aG65Yip77yM5Y+q5piv5LuW5Lus5q+U5L2g5pW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6Zeu6aKY44CB5ZaE5LqO6YGX5b+Y5LiN5bm444CB5YuH5LqO5oul5oqx5pyq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vj+S4quS6uumDveS4gOagt++8jOmDveacieS4gOauteeL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XpeWtkO+8jOaIlumVv+aIluefre+8jOi/memDveaYr+aXoOWPr+WbnumBv+eah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aAu+inieW+l+eUn+WRveepuuepuuiNoeiNoe+8jOaUvuW/g+WQp++8jOS4gOaXtu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WPquaYr+aEj+WRs+edgOS9oOWAvOW+l+aLpeacieabtOWlv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urrnlJ/ot6/mvKvplb/vvIzlpoLmnpzmnInkuIDmrrXlrp7lnKjmmK/msqH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ng63pl7nlkIzooYzvvIzkvaDopoHlr7nouL3ouL3ni6zooYznmoToh6rlt7Hor7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ov5nmrrXlsLHlpb3vvIzliY3mlrnmnInmm7Tlpb3nmoTpo47mma/lkozmm7T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rYnnnYDjgII8L3A+PHA+PGVtPjE0LjwvZW0+54+N5oOc546w5Zyo5omA5oul5pyJ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ZSv576O55qE5oOz5rOV77yM5LiW6Ze05pyJ6K645aSa55qE5Lic6KW/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bGe5LqO6Ieq5bex55qE5Y205bm25LiN5aSa44CC55yL5bqt5YmN6Iqx5byA6Iqx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2j6L6x5LiN5oOK77yM5pyb5aSp5LiK5LqR5Y235LqR6IiS77yM5Y6755WZ5peg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iq57q357uV55qE5LiW5L+X5LiW55WM6YeM77yM6IO95aSf5a2m5Lya55So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bi455qE5b+D5Y675a+55b6F5ZGo5Zu055qE5LiA5YiH77yM5Lmf5piv5LiA56eN5aKD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S6uui/mei+iOWtkO+8jOacieaXtuaYpemjjuW+l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XtuS4vuatpee7tOiJsO+8m+acieaXtuS4gOWIh+mhuuWIqe+8jOacieaXtuWkhOWk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jge+8jOWPr+aYr+S4jeeuoeaAjuagt++8jOaIkeS7rOmDveivpeS/neaMgeS4gOmil+W5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/g++8jOa3oeeEtuWcsOmdouWvuei/meS4gOWIh+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pTlsoHpgqPlubTlt7Lnu4/kuI3nqIDnvZXkupTlsoHml7bmnJ3mgJ3mmq7mg7PnmoTnj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vvIzlk6rmlaLmlq3orrrkuozljYHkuIPlsoHml7bov5jkvJrnqIDnvZXljYHkuIPlsoH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nmoTniLHkurrjgII8L3A+PHA+PGVtPjE3LjwvZW0+5pe26Ze05rKh5pyJ5bC9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6L+Z5Liq56m66Ze05Lmf5Lya5piv5rex6YKD5b6X5rKh5pyJ5bqV44CC5oiR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6L+H5Y6777yM5oiR5Y+q5oS/5rS75Zyo6K6w5b+G6YeM44CC5Zug5Li6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Kj6YeM77yM5omN6IO955yL6KeB5L2g77yM5omN6IO95oul5oqx5L2g77yb5Y+q5py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YeM77yM5L2g5omN5piv5bGe5LqO5oiR55qE77yM5L2g55qE5b+D5omN5piv5bGe5Lq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xOC48L2VtPuWGs+W/g+i1sOS4gOadoei3r+eahOaXtuWAm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mgeW3pumhvuWPs+ebvO+8jOmjjuaZr+WGjee+juS5n+WIq+a1gei/nu+8jOS9oOW6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4healmuiHquW3seeahOebrueahO+8jOS9oOW6lOW9k+a4healmuS9oOW/g+WmgumSoumT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veaxgueahOS4nOilv+aYr+S7gOS5iO+8jOWcqOWTqumHjO+8jOaXtuS4jeaXtu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PkOS4qumGkuOAgjwvcD48cD48ZW0+MTkuPC9lbT7lhbblrp7kurrnlJ/vvIzlsLH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t6/ov4fvvJrot6/ov4fov5nkuKrkuJbnlYzvvIzotbDov4fov5nkuKrlsoHmnIjvvIz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lsL3lpLTvvIzkvaDov5jmmK/kuIDml6DmiYDmnInjgILkuIDliIfmg7PlvID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lv4Xlm7Dmg5HvvJvkuIDliIfnnIvmt6HkuobvvIzlsLHkuI3lj5fmipjno6jvvJ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j4LpgI/kuobvvIzlsLHkuI3kvJrmiafnnYDjgII8L3A+PHA+PGVtPjIw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oiQ54af77yM5LiN5piv5rKh5pyJ5LqG5qyy5pyb5Lmf5LiN5piv5Y6L5oqR5qyy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oeC5b6X55CG5oCn55aP5a+85qyy5pyb44CC5bCx5YOP5piv5rKz5rWB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rKh5pyJ5LqG5rC05bCx5LiN6IO95Y+r5rKz77yM5oqK5rC05aC15L2P5LiN6K6p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bCx5rKh5pyJ5LqG576O5Li955qE5rKz77yM6K6p5rKz5Yiw5aSE5rOb5rul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Y+q5pyJ6K6p5rKz5rC05oGw5Yiw5aW95aSE55qE5rWB77yM55So5bK46ZmQ5Yi2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5qE5pa55ZCR77yM5pyA5ZCO5Zyo5bK45LiK56eN5LiK576O5Li955qE5qCR77yM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z5bCx5Ye6546w5LqG44CC5Lq65a+55qyy5pyb55qE55aP5a+85Lmf5aaC5q2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S6uuacieaXtuWAmeS5n+aYr+WPr+aAnO+8jOWWnOasoueahOS6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IsO+8jOW+l+WIsOeahOS4jeePjeaDnO+8jOWcqOS4gOi1t+eahOaAgOeWke+8jO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AgOW/te+8jOaAgOW/teeahOaDs+ebuOinge+8jOebuOingeeahOaBqOaZmu+8jOe7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eUn++8jOmDvea7oeaYr+mBl+aGvuOAgjwvcD48cD48ZW0+MjIuPC9lbT7liqrlipv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g73loavmu6HvvIzliKvorqnlraTljZXmiorkvaDljIXlm7TvvIzor7flloTlvoX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oh6rlt7HvvIznu5noh6rlt7HkuIDkuKrlnZrlvLrnmoTnkIbnlLHvvIznlJ/mtLvkuK3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ov4fkuI3ljrvnmoTlnY7jgII8L3A+PHA+PGVtPjIzLjwvZW0+5aaC5p6c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5Lus5aW977yM5oiR5Lus6Ieq54S25Lmf6KaB5a+55Yir5Lq65aW977yM5L2G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a+55oiR5Lus5LiN5aW977yM5Lmf5LiN5b+F5aeU5puy5rGC5YWo77yM6K+l5Y+N5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Cx5Y+N5Ye777yM5L2g55qE6YCA6K6p5bm25LiN5Lya6K6p5Yir5Lq65YGD5peX5oGv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N5YCS6K6p5LuW5b6X5a+46L+b5bC644CCPC9wPjxwPjxlbT4yNC48L2VtPu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eahOS6uu+8jOWTquaAlee7j+W4uOWSjOS9oOmXueiEvuawlOiAjeWwj+iBquaYj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iKnem6u+Wwj+S6i+aXoOerr+WQg+mGi+WPkeiEvuawlO+8jOWNs+S+v+aIkeefpemBk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hiO+8jOi/mOaYr+S8muS4jeWOjOWFtueDpueahOmXruS9oOeIseS4jeeIseaIk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aDs+iuqeS9oOefpemBk+aIkeaYr+eIseS9oOeahO+8jOaIkeaDs+WRiuivie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acquadpeacieayoeacieWPmOWKqO+8jOaIkeWPquWcqOS5jueOsOWcqOaJgOaLp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jOi3r+i/mOW+iOmBpei/nO+8jOaIkeS7rOS4gOi1t+i1s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kuIrmnInkuIDmnaHmsLjmgZLkuI3lj5jnmoTms5XliJnvvJrlvZPkvaDkuI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vvIzkvaDlsLHlvpfliLDvvJvlvZPkvaDlj5jlpb3vvIzkvaDmiY3kvJrpgYfliLDmm7T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lj6rmnInlvZPkvaDlj5jlvLrlpKfvvIzkvaDmiY3kuI3lrrPmgJXlraTljZXvvJv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rrPmgJXlraTljZXvvIzkvaDmiY3og73lpJ/lroHnvLrmr4vmu6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Lq655Sf5Zyo5LiW77yM6Zq+5YWN6LWw5Lqb5byv6Lev77yM5q2j5Zug5Li6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byv6Lev77yM6K6p5Lq655Sf5pyJ5LqG6LeM5a6V6LW35LyP55qE57K+5b2p77yM5q2j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J5LqG5byv6Lev77yM6K6p5oiR5Lus5a+55Lq655Sf5pyJ5LqG5pu05rex5Yi755qE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77yM6LWw5Lqb5byv6Lev5piv5L2g5oiQ6ZW/55qE6Zi25qKv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peWIsOi/meS4quS4lueVjOS4iu+8jOaIkeS7rOacrOadpeWwseayoeacieW4p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9leiwiOWkseWOu+S7gOS5iO+8n+W+iOWkmuS4nOilv+iDveWkn+WkseWOu++8jOaz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seS4jeaYr+S9oOeahO+8jOWNs+S+v+W+l+WIsOS6hu+8jOS5n+aYr+aaguaXtuaLp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u+W8gOi/meS4quS4lueVjOaXtuS8mumAmumAmuaUvuS4i+OAguaJgOS7peS4jeimgeS4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seiAjOeDpuaBvO+8jOS4uuaIkOi0peiAjOW/p+aEge+8jOa0u+W+l+W/q+S5kOW5uOem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OAgjwvcD48cD48ZW0+MjguPC9lbT4mbGRxdW875oiR5b6I5aW9JnJkcXVvO+S4jeaY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oOaAu+eul+eGrOWIsOaciemSseS6hu+8jOacieS6huaci+WPi++8jOacieS6huS6uueF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aXpeWtkOOAguWPquaYr+S9oOaAu+eul+iDveWkn+S5oOaDr+ayoeaciemSs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+WPi++8jOayoeS6uueFp+mhvueahOaXpeWtkOOAgiZsZHF1bzvmiJHlvojlpb0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GK6K+J5LuW5Lus77yM5L2g6LaK5p2l6LaK6IO95o6l5Y+X546w5a6e77yM6IC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6LaK546w5a6e44CCPC9wPjxwPjxlbT4yOS48L2VtPuW5uOemj+S4jeW8uuaxgu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u+S4jeW8uuaxguOAguW+iOWkmueahOaXtuWAme+8jOaIkeS7rOaAu+aYr+W+iOWkqee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Yr+mBkOaDs+S6jui/nOaWueeahOW5uOemj+OAguWkqeecn+i/h+WQju+8jOaIkeS7r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keinie+8jOacquadpeW+iOi/nO+8jOmBkOaDs+aXoOi+ue+8jOaIkeS7rOabvuiuvuiuo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WujOe+jueahOS6uueUn+S5i+i3r++8jOWNtOW+iOWwkeaciei/h+i1sOWIsO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zAuPC9lbT7lpoLmnpzkuI3llpzmrKLvvIzpgqPlsLHljrvmlLn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mlLnlj5jkuI3kuobvvIzpgqPlsLHljrvpgILlupTjgILlpoLmnpzlgZrkuI3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pTvvIzpgqPlsLHlj6rlpb3lm57pgb/jgILlpoLmnpzov57lm57pgb/kuZ/lgZrkuI3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j6rmnInmlL7miYvjgILkvYbkuIDoiKznmoTmg4XlhrXmmK/vvIzog73lubL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Inmi6nmlLnlj5jvvIzmh5Lmg7DnmoTkurrkvJrpgInmi6npgILlupTvvIzmh6blv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Inmi6nlm57pgb/vvIzli4fmlaLnmoTkurrpgInmi6nmlL7miYvjgII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x5LmL5Z2m54S277yM5b6X5LmL5reh54S277yM5LqJ5YW25b+F54S277yM6aG6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44CC5pyJ5Lqb5aSx5pyb5piv5LiN5Y+v6YG/5YWN55qE77yM5L2G5aSn6YOo5Yi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yb77yM6YO95piv5Zug5Li65L2g6auY5Lyw5LqG6Ieq5bex44CC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S4jeaYr+mxvO+8jOaAjuS8muS6huino+mxvOeahOW/p+aEge+8m+mxvOS4jeaYr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AjuS8muS6huino+m4n+eahOW/q+S5kO+8m+m4n+S4jeaYr+S6uu+8jOaAjuS8mu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uueahOiNkuWUkO+8m+S6uuS4jeaYr+m4n++8jOaAjuS8muS6huino+m4n+eahOiHque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4n+S4jeaYr+mxvO+8jOaAjuS8muS6huino+mxvOeahOa3seayie+8m+mxvOS4jeaYr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juS8muS6huino+S6uueahOW5vOeomu+8m+S9oOS4jeaYr+aIke+8jOaAjuS8muS6huin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zMuPC9lbT7kurrnlJ/lvojnn63vvIzkuI3opoHmtLvlvpflpKrnt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nlJ/vvIzlsLHmmK/kuIDnp43ns4rmtoLvvIzkuIDku73mqKHns4rvvIzor7Tmh4L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vvIzor7TmuIXkuI3muIXvvIzns4rph4zns4rmtoLvvIzlkKvlkKvns4rns4rjgIL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mg6/nmoTkuJzopb/lpKrlpJrvvIznnIvmuIXjgIHnnIvmh4LvvIzlhajmmK/oh6r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v4PjgILlh6HkuovlpKrorqTnnJ/vvIzoi6bkuoblv4PvvIzntK/kuob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b2T5L2g6L+Y5piv5LiA5Y+q54yr55qE5pe25YCZ77yM6K6w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u5qCH6KaB5oiQ5Li65LiA5Y+q6JmO44CC5b2T5L2g5oiQ5Li65LiA5Y+q6JmO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Yir5b+Y5LqG5L2g5pu+57uP5piv5LiA5Y+q54yr44CC5b+D5oCB6KaB6auY77yM5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6KaB5L2O77yM5LiN6KaB55yL6L275Yir5Lq677yM5pu05LiN6KaB6auY5Lyw6Ieq5be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S6uueUn+i3r+S4iumBh+mjjumbqO+8jOaJjeWPkeeOsO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hemhu+iHquW3sei1sO+8jOiLpuW/hemhu+iHquW3seWPl++8m+eUn+a0u+i3r+S4iuaci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O+8jOaJjeWPkeeOsO+8jOS8pOW/hemhu+iHquW3seiIlO+8jOanm+W/hemhu+iHquW3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S9oOaYr+S9oOS6uueUn+eahOS9nOiAhe+8jOiwgemDveS4jeiDveW4ruS9oOWOu+WG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oeacieS6uuS8mumZquS9oOS4gOi+iOWtkO+8jOaMh+acm+iwgemDveaYr+eZveaJ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kuI3mmK/mtYHms6rlsLHog73mjL3lm57lpLHljrvnmoT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kuI3opoHovbvmmJPlk63ms6PvvJvkuI3mmK/kvKTlv4PlsLHkuIDlrprkvY7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kuI3opoHlkJ3llazlvq7nrJHvvJvkuI3mmK/kvaDorqTkuLrlj6/ku6Xnu5nku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u5nkuojvvIzmiYDku6XkuI3opoHovbvmmJPorrjor7rvvJvkuI3mmK/kvaDkuIDkuov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zmiYDku6XkuI3opoHmgLvmmK/mgrLop4LlnLDku6XkuLroh6rlt7HkuI3ooYzvvJ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6rmnInkvaDkuIDkuKrkurrlnKjliqrlipvvvIzmiYDku6XkuI3opoHovbvmmJPoqIDlv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3LjwvZW0+5Zyo6L+Z5Liq5LiW55WM5LiK77yM5aW95Lq65oC75pi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Z2P5Lq65qy66LSf44CC5pyJ5ZaE5b+D55qE5oC75Lya6KKr5oG25oSP5Lyk5a6z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655yf6K+a77yM5oC75Lya5pyJ5Lq65p2l6aqX5L2g44CC5L2G5Y2z5L2/5piv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Lmf5LiN6KaB5Zug5q2k6ICM5pS55Y+Y6Ieq5bex44CC5Zug5Li66L+Z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LCB5Y+X5Lyk6LCB5bCx6L6T55qE5ri45oiP44CC5Lq655Sf5Yiw5pyA5ZCO77yM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piv6LWi77yM6ICM5piv5b+D5a6J44CC5Z2P5Lq66LWi5LqG77yM5Y+v6Imv5b+D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5LqG44CC5YGa5Lq65ZCn77yM5b+D5a6J5bCx5piv6LWi5LqG5LiA6L6I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eci+S6hue9keS4iuacieW+iOWkmuivtOeGrOWknOeahOWdj+Wkh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WvueaIkeacgOWkp+eahOaUueWPmOWwseaYr+S7juW8gOW8gOW/g+W/g+eahOeGrOWk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S6huaPkOW/g+WQiuiDhueahOeGrOWknOOAgjwvcD48cD48ZW0+MzkuPC9lbT7lpoLmn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YDmnInnmoTkvKTnl5Xpg73og73lpJ/nl4rmhIjjgILlpoLmnpzjgILmiYDmnInnmoT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g73og73lpJ/mjaLmnaXnnJ/mhI/jgILlpoLmnpzjgILmiYDmnInnmoTnm7jkv6Hpg7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nZrmjIHjgILlpoLmnpzjgILmiYDmnInnmoTmg4XmhJ/pg73og73lpJ/lroznvo7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jgILkvp3nhLbog73nm7jpgYflnKjmn5Dluqfln47jgILljZXnuq/nmoTlvq7nrJHjgILlv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moTlubjnpo/jgILogobmhI/nmoTmi6XmirHjgILor6XlpJrlpb3jgILlj6/mmK/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poLmnpzjgII8L3A+PHA+PGVtPjQwLjwvZW0+5Y+q6KaB5L2g5pyJ6IO95Yqb5Y67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bCx5LiA5a6a6KaB5Y675YGa77yM5LiN6KaB57uZ6Ieq5bex55WZ5LiL5Lu75L2V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+77yM5Lq655Sf5pyA6YeN6KaB55qE5LiN5piv5omA56uZ55qE5L2N572u77yM6ICM5piv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5qE5pa55ZCR44CC6Lev5bCx5Zyo5L2g6ISa5LiL77yM5Y+q6KaB6LWw77yM5bCx6IO9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6L+c5pa544CCPC9wPjxwPjxlbT40MS48L2VtPuaxguS6uuS4jeWmguaxguW3se+8jOmdo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mgumdoOW3se+8jOS4juWFtuaUvuS4i+iEuOmdou+8jOiuqOWlveWIq+S6uu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uWKm+aUueWPmO+8jOa0u+WlveiHquW3se+8jOW9k+S9oOaIkOWKn+S6hu+8jOWwseaX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jjumbqO+8jOW9k+S9oOW8uuWkp+S6hu+8jOWwseS4jeaAleS6uuas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kurrnlJ/lsLHmmK/ov5nmoLfvvIzmgLvmnInkuIDlpKnkvJrmmI7nmb3kuIDli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ov5nml7blgJnlho3kuI3og73lm57liLDku6XliY3jgILlsI/lrablkIzlrab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moTotormnaXotorlpJrkuobvvIzlpb3lpJrpg73mmK/nu5PlqZrku6XlkI7jgILmg7Pmg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lnKjkuIDotbfmiZPpl7nnmoTml6XlrZDvvIzmg7Pmg7PpgqPkupvkuIDotbfplb/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hYnvvIzmgLvmnInkuIDnp43or7TkuI3lh7rmnaXnmoTmhJ/op4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46w5Zyo5YG355qE5q+P5Liq5oeS77yM6YO95piv57uZ5pyq5p2l5oyW55qE5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ZCO55qE5pel5a2Q6KaB5LuY5Ye65pWw5YCN55qE5Yqq5Yqb5p2l5aGr6KGl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R44CC546w5Zyo5ZCD55qE5q+P5Liq6Ium77yM6YO95piv57uZ5pyq5p2l5re756CW5Yqg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ZCO55qE5pel5a2Q5Lya5Yqg5YCN5Lqr5Y+X6Ium5omA5bim5p2l55qE5LmQ77yb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I6bm/55qE6ISW5a2Q6YKj5LmI6ZW/77yM5ZO95ZK955qE5pe25YCZ5piv5LiN5piv5b6I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77yb56ug6bG85pyJ5LiJ6aKX5b+D6ISP77yM5b+D55eb55qE5pe25YCZ5piv5LiN5pi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5LiK5LiJ5YCN77yb5Lq65pyJ5LiA6aKX5b+D77yM5b+D55eb55qE5pe25YCZ5LiA5qC3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b6X5pKV5b+D6KOC6IK644CC5oiR5b+D6YeM5L2P552A5LiA5Liq5L2g77yM5L2g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X552A6L+Z54K55oqK5oiR5b6A5q276YeM5Lyk44CCPC9wPjxwPjxlbT40N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WdmuW8uueahOeQhueUse+8jOS4gOWIh+mhuumjjumhuuawtO+8jOiZmuS8queahOaH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5n+S8muWcqOecn+ivmueahOivuuiogOmdouWJje+8jOaYvuW+l+iLjeeZveaXoO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aJgOmAguS7juOAguaJgOS7pe+8jOWdmuW8uuS5n+WwseaIkOS6huS9oOS6uueUn+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k+mdk+S4veeahOmjjuaZr++8gTwvcD48cD48ZW0+NDUuPC9lbT7ml6DorrrmmK/niLH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lqZrlp7vvvIzlkIPphovmgLvmmK/pmr7lhY3nmoTjgILmnInkurror7TvvIzlpbP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LTlgZrnmoTvvIzml7bpl7TkuIDplb/msLTlj5jmiJDkuobphovvvIzmiYDku6XlpbP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hovlpKnnu4/lnLDkuYnjgILmiJHlkIzmhI/ov5nmoLfnmoTop4LngrnvvIzogIzkuJ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Z/orqTkuLrvvIzlpoLmnpzkuIDkuKrlpbPkurrov57phovpg73kuI3lkIP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sLHmhI/lkbPnnYDlr7nkuIDku73mhJ/mg4XnmoTlv73nlaXlkozmlL7lvIP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5LiK5aSp5b6I5pyJ5oSP5oCd77yM54yr5Zac5qyi5ZCD6b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r5Y205LiN6IO95LiL5rC077yM6bG85Zac5qyi5ZCD6Jqv6JqT77yM6bG85Y205LiN6IO9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44CC5Lq655Sf77yM5bCx5piv5LiA6L655oul5pyJ77yM5LiA6L655aSx5Y6777yM5LiA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77yM5LiA6L655pS+5byD44CCPC9wPjxwPjxlbT40Ny48L2VtPuS4jeimgeivleW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eahOeUn+WRveWinuWKoOaXtumXtO+8jOiAjOimgee7meS9oOeahOaXtumXtOi1i+S6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OAguebruWFieaUvui/nOS4gOeCue+8jOS9oOWwseS4jeS8pOW/g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mnInml7blgJnkvaDmiorku4DkuYjmlL7kuIvkuobvvIzkuI3mmK/lm6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hLblsLHoiI3lvpfkuobvvIzogIzmmK/lm6DkuLrmnJ/pmZDliLDkuobvvIzku7vmgKflp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Dnhp/lpJrkuobvvIzkuZ/lsLHnn6XpgZPov5nkuIDpobXor6Xnv7vov4fljrv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5LjwvZW0+5LiW5LiK5rKh5pyJ55m96LS555qE5Yqq5Yqb77yM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Kw5ben55qE5oiQ5Yqf77yM5LiA5YiH5peg5b+D5o+S5p+z77yM5YW25a6e6YO95piv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ig5oiQ44CC5Lq655Sf5rKh5pyJ55m96LWw55qE6Lev77yM5Lmf5rKh5pyJ55m95Z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6Leo5Ye65Y6755qE5q+P5LiA5q2l77yM6YO95piv5pyq5p2l55qE5Z+655+z5LiO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r77yM6YO9566X5pWw44CCPC9wPjxwPjxlbT41MC48L2VtPuW5uOemj+eahOS6uumDv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iem7mOOAguS4gOebtOWWi+WWi+S4jeS8keivtOiHquW3seWmguS9leW5uOemj+eah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WGheW/g+aYr+iZmuW8seeahOOAguW9k+S4gOS4quS6uuWGheW/g+i2s+Wkn+W8uuWk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vtOS4juS4jeivtO+8jOmDveW3suaXoOeUqOOAgjwvcD48cD48ZW0+NTE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j6rog73lnKjot6/kuIrvvIzmoqbmg7Plj6rog73lnKjliY3mlrnvvIzml6DorrrmgI7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LTvvIzml6DorrrmgI7moLfkuI3oiI3vvIzkuZ/kuI3og73mi77lm57ml6fml7blhY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lpb3lpb3nmoTnlJ/mtLvvvIzkuI3kuLrliKvnmoTvvIzlsLHkuLrov5nkupvlubT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mrKDoh6rlt7HnmoTjgILmnInml7blgJnlj6/ku6XnnIvlvpflvojmt6HnhLbvvIz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jbTlj4jmiafnnYDlvpfmnInkupvkuI3loKrvvIzkuI3nrqHlj5HnlJ/ku4DkuYjvvI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lL7lvIPvvIzlnZrmjIHotbDkuIvljrvvvIzogq/lrprkvJrmnInmhI/mg7PkuI3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ma/jgII8L3A+PHA+PGVtPjUyLjwvZW0+6K6k5a6a5LqG55qE6Lev77yM5YaN55eb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5qx5LiA5LiL55yJ5aS077yM5L2g6KaB55+l6YGT77yM5YaN5oCO5LmI6Zq+6LW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6Ieq5bex6YCJ55qE77yM5L2g5rKh5pyJ6LWE5qC85ZaK55a8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AleeahOaXtuWAmeayoeS6uumZqu+8jOWtpuS8muS6huWLh+aVou+8m+eDp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yoeS6uumXru+8jOWtpuS8muS6huaJv+WPl++8m+e0r+eahOaXtuWAmeayoeS6u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+nemdoO+8jOWtpuS8muS6huiHqueri+OAgueUn+eXheS6hueXm+S6huS5n+imgeWtpuS8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kO+8jOWdmuaMge+8jOi/mOimgeWdmuW8uu+8jOWNs+S9v+eLrOiHquaCsuS8pO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Ou+S5nuaxguaAnOaCr++8jOWXn+adpeeahOaYr+W7ieS7t+eahO+8jOi1tuS4i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+v+WunOeahO+8jOi/meS4quekvuS8muS4jeebuOS/oeecvOazquOAgj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rHml7bpl7Tljrvorqjljozoh6rlt7HorqjljoznmoTkurrvvIzkvaDlsLHlsJH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jrvniLHoh6rlt7HllpzmrKLnmoTkurrjgILoirHml7bpl7TljrvorqHovoPorq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3nmoTkuovmg4XvvIzkvaDlsLHlsJHkuobml7bpl7TljrvkvZPpqozorqnkvaDniL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jgILmgajvvIzng6bvvIznhKbomZHvvIzpmr7ov4fpg73mmK/liKvkurrluKbmnaX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l7bpl7TmmK/kvaDnmoTjgILmiYDku6XoioLnuqboh6rlt7HnmoTml7bpl7Tmr5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g73ph43opoHjgII8L3A+PHA+PGVtPjU1LjwvZW0+5LiN6KaB6ZqP5oSP5Y+R6IS+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YO95LiN5qyg5L2g55qE44CC5L2g6KaB6K6w5L2P5pe25YWJ6LaK6ICB77yM5Lq65b+D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aK5reh44CC6KaB5a2m5Lya5L2O6LCD77yM5Y+W6IiN6Ze05b+F5pyJ5b6X5aSx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aSq6K6h6L6D44CC6KaB5a2m552A6LiP5a6e6ICM5Yqh5a6e77yM6LaK566A5Y2V6LaK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5b2T5LiA5Liq5Lq65pyJ5LqG6Laz5aSf55qE5YaF5ra15ZKM54mp6LSo5YGa5ZCO5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5bCx5Lya5Y+Y5b6X5bqV5rCU5Y2B6Laz44CCPC9wPjxwPjxlbT41N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bvuWkseaBi+eahOS6uu+8jOS4jeaHgueIseaDheOAguacquabvuWkseaEj+eahO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S6uueUn+OAguacquabvuWkseiQveeahOS6uu+8jOS4jeaHguePjeaDnOOAguacquab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qeeahOS6uu+8jOS4jeaHgui/h+eoi+OAguacquabvuWkseacm+eahOS6uu+8jOS4jeaHg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OAguacquabvuWkseekvOeahOS6uu+8jOS4jeaHguWwiumHjeOAguacquabvuWkseWS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4jeaHguWPi+iwiuOAguacquabvuWkseeul+eahOS6uu+8jOS4jeaHguaBr+S6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uabvuWkseiogOeahOS6uu+8jOS4jeaHguiwqOaFjuOAguacquabvuWkseivr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HguS4uuaUv+OAgjwvcD48cD48ZW0+NTcuPC9lbT7kurrnlJ/lk6rmnInpgqPkuYj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vJfllYrvvIzmmK/oh6rlt7HluLjluLjlhaXmiI/lpKrmt7HjgILlhbblrp7vvIzov5n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msqHnqbrnkIbkvaDjgILkuIDliIfnmoTkuIDliIflj6/or7Tlho3op4HvvIzkuZ/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ho3kuZ/kuI3op4HjgILlnabnmb3or7TvvIzmsqHku4DkuYjlpKfkuI3kuob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a+55L2g5b6I5aW944CB5b6I5aW944CB5b6I5aW977yM5L2g5LiN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44CB5L2g5peg5omA6LCT44CB5L2g5LiN5Zyo5LmO44CB5L2g5LiN54+N5oOcJmhlbGxp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bGlwO+W9k+afkOWkqe+8jOS9oOiiq+S8pOWus++8jOaDs+i1t+aIke+8jOaIkeWGj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Dj+eOsOWcqOi/meagt+S4gOWmguaXouW+gOOAgeS4jemhvuS4gOWIh+eahOWvue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iZoZWxsaXA75Zug5Li66YKj5pe255qE5oiR77yM5bey57uP5bCG5L2g5pS+5L2O44CC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pS+5L2O5LiA5Liq5Lq677yM5pyA5ZCO5piv6KKr5a+55pa56YC85Ye65p2l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aEieaCpui2s+eQg+W8gOWni+WVpu+8jOaIkeS8oOS9oO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neS9oOeUn+a0u+iho+mjn+aXoOW/p++8m+eDpuS6i+S4jeWAvOS4gOaPkO+8m+i/kOawl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iuWKoOWlve+8m+W3peS9nOW8gOW/g+mhuuWIqe+8m+S4jei4oumDgemXt+eQg++8m+S4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9mueCueeQg++8m+S4k+i4ouaEieaCpuaEieaCpueQg++8gTwvcD48cD48ZW0+Nj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nkuIDngrnlubTnuqrmgLvmmK/lpb3nmoTvvIzotormnaXotorog73kvZPosIXliLD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tLvnmoTkuI3mmJPvvIzkuZ/otormnaXotorog73lpJ/nkIbop6PkuIDkupvkur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jgILkuI3lho3kuLrmsYLogIzkuI3lvpfnmoTkuJzopb/mrYfmlq/lupXph4z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kuLrpgqPkupvkuI7oh6rlt7HnmoTnnJ/lrp7kurrnlJ/lubbml6DlpKrlpJrlhbP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uovnuqDnu5PjgILlpb3nmoTlnY/nmoTpg73lrabkvJrkuoboh6rlt7Hmib/mi4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r4bkuobkurrnlJ/nmoTmrovphbfvvIzkuZ/lnZrlrprkuoblhoXlv4PvvIzmgIDmj6P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ml7bnmoTkuIDngrnmrLLmnJvlkozmhqfmhqzvvIzli4fmlaLotbbot6/vvIzkuI3ot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lJ/jgII8L3A+PHA+PGVtPjYxLjwvZW0+5pe26Ze05bCx5YOP5Liq562b5a2Q77yM5LiN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H5ruk552A5L2g6Lqr6L6555qE5Lq6JmhlbGxpcDsmaGVsbGlwO+aXoOiuuuS6su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+aDheOAgei/mOaYr+S7gOS5iOaDhe+8jOeVmeS9j+eahOmDveaYr+eyvuWTge+8ge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uOWkhOaXtumXtOmVv+S6hu+8jOe7j+WOhuWkmuS6hu+8jOWwseefpemBk+WTquS6m+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VmeWcqOeUn+WRvemHjO+8jOWTquS6m+S6uuaYr+WPr+S7pea4kOihjOa4kOi/n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uS6m+S6uuagueacrOWwseWPr+S7peW/veeVpeS4jeiuoe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luLjlkozmiJHku6zlvIDnnYDnjqnnrJHvvIzotormmK/mnJ/lvoXnmoT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kvJrnprvkvaDotorov5zvvJvotormmK/miafnnYDnmoTvvIzlsLHotorkvJrlrrnmmJP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LlubPluLjlv4PnnIvkuJbnlYzvvIznlJ/mtLvkuZ/kvJrmm7Tnsr7lva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pyA5aSn55qE6YGX5oa+5LiN5piv6ZSZ6L+H5pyA5aW955qE5Lq6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2T5L2g6YGH6KeB5pyA5aW955qE5Lq65pe25YCZ77yM5bey57uP5oqK5pyA5aW9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So5a6M5LqG44CCPC9wPjxwPjxlbT42NC48L2VtPuaXoOiuuuS9oOe7j+WOhueahOS6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nOS6i+aCsu+8jOaXoOiuuu+8jOS9oOmBh+ingeeahOS6uuaYr+WlveeahOaYr+Wdj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7rOaAu+iDveaVmeS8muS9oOS4gOS6m+S6i+eQhu+8jOeEtuWQjuWKqeS9oOaIk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btOWlveeahOS6uuOAgjwvcD48cD48ZW0+NjUuPC9lbT7kurrkuYvmiYDku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I3mmK/lm6DkuLrku5bmi6XmnInnmoTlpJrvvIzogIzmmK/lm6DkuLrorqHovo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jgILkuZDop4LnmoTlv4PmgIHmnaXoh6rlrr3lrrnvvIzmnaXoh6rlpKfluqbvvIzmnaX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p6PkurrmhI/vvIzmnaXoh6rkuI7kuJbml6DkuonjgILkurrnlJ/mnKzlsLHmsqHmnIn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mg7PpgJrkuobvvIzmg7PlvIDkuoblsLHmmK/lroznvo7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65Lmf6K645Lya6K+077ya5oiR5bm057qq5aSn5LqG77yM6ZSZ6L+H5LqG5py6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H6YO95bey57uP5aSq5pma5LqG44CC5a6e6ZmF5LiK77yM6KeJ5b6X5Li65pe2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mL5pe277yM5oGw5oGw5piv5pyA5pep55qE5pe25YCZ44CC5a+55LqO5LiA5Liq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6L+95rGC55qE5Lq65p2l6K+077yM55Sf5ZG955qE5q+P5Liq5pe25pyf6YO95piv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5qE44CB5Y+K5pe255qE77yM5b2T5LiL5bCx5piv5pyA576O55qE5pe25YWJ77yM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pyA5aW955qE5byA5aeL44CC5pep5a6J44CCPC9wPjxwPjxlbT42Ny48L2VtPuWu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/g+aYr+eBtemtgueahOaKmOWwhO+8m+WugemdmeeahOaAneaDs+aYr+aEn+aCn+eah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ziu+8m+WugemdmeeahOS6uueUn+aYr+eUn+a0u+eahOWMheWuue+8m+Wugemdme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g+eVjO+8jOWPquacieW/g+W6leWWhOiJr+eahOS6uuaJjeiDveWvu+inheWIsOW/g+eB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i/meenjeWig+eVjOOAguaIkeWWnOasouWugemdme+8jOaIkeW4jOacm+aIk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n+aYr+WugemdmeeahOOAgjwvcD48cD48ZW0+NjguPC9lbT7nlJ/lkb3kuK3mgLvkvJ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kurrjgIHkuIDkupvkuovvvIzorqnmiJHku6zkuIfoiKzml6DlpYjjgILmnIDlp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lrprvvIzmmK/nnIvpgI/kurrnlJ/kuYvlkI7ku43nhLblj6/ku6Xng63niLHnlJ/mt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LiN55+l6YGT5piv6LaK5p2l6LaK54us56uL77yM6L+Y5piv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5b+D6Jma77yM6LWw5LqG6L+Z5LmI5LmF77yM5Y+R546w5ZSv5LiA6Z2g5b6X5L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6Ieq5bex77yM5Y+q5pyJ5L2g5oqK6Ieq5bex5Y+Y5aW95LqG77yM5L2g6Laz5aSf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G77yM5omN5LiN5Lya5Zyo5oSP5LuW5Lq644CCPC9wPjxwPjxlbT43MC48L2VtPuS6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S4jeimgeWBmuS4gOS4queci+iEuOeahOS6uu+8jOiAjOimgeWBmuS4gOS4queci+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uWkluihqOaAjuagt+aXoOWFs+e0p+imge+8jOWGheW/g+ecn+ivmuiHs+WFs+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eWkhOaEn+aDheS4jeimgeWBmuS4gOS4queOqeW/g+eahOS6uu+8jOiAjOimgeWB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qOW/g+eahOS6uuOAgueOqeS6uuS4gOaXtu+8jOeOqeS4jeS6huS4gOS4lu+8m+S6ju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mu+8jOW/g+WuieS4gOi+iOWtkO+8gTwvcD48cD48ZW0+NzEuPC9lbT7kuIDku7bkuov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lnZrmjIHlvpfotrPlpJ/kuYXvvIwmbGRxdW875Z2a5oyBJnJkcXVvO+WwseS8mu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mOaIkCZsZHF1bzvkuaDmg68mcmRxdW8744CC5Y6f5pys5LiL5a6a5Yaz5b+D5omN6IO9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5qE5LqL5oOF5Lmf5Y+Y5b6X55CG5omA5b2T54S244CCPC9wPjxwPjxlbT43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oeacieS6uueIse+8jOaIkeS7rOS5n+imgeWKquWKm+WBmuS4gOS4quWPr+eIse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Wfi+aAqOiwge+8jOS4jeWYsueskeiwge+8jOS5n+S4jee+oeaFleiwge+8jOmYs+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Bv+eDgu+8jOmjjumbqOS4reWllOi3ke+8jOWBmuiHquW3seeahOaipu+8jOi1s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OAgjwvcD48cD48ZW0+NzMuPC9lbT7nnJ/mraPlnKjliqrlipvnmoTvvIzml6XlrZ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oiJLmnI3nmoTjgILmioroh6rlt7Hlj5jkvJjnp4DvvIzlhbbku5bnmoTkuovmg4X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sLHkvJrot5/nnYDlpb3otbfmnaXvvIzkvJrorrLnqbbvvIzog73lsIblsLHvvIzog73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nIDlpb3nmoTvvIzkuZ/og73mib/lj5fmnIDlnY/nmoT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oCV55qE5oSf6KeJ5piv5LuW5Ly45Ye65omL6KaB5o+h5L2P5L2g55qE5omL77yM5L2g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7+857+855qE57uI5LqO56Gu5a6a5LuW5piv55yf5b+D6K+a5oSP55qE5omN5pWi5Ly4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Y675o+h5L2P77yM5LuW5Y205pS25Zue5LqG5omL5Ziy56yR5L2g6L+Z5Liq5aW96a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5a2Q44CCPC9wPjxwPjxlbT43NS48L2VtPuWQrOWIsOS6huS4gOWPpeivne+8mueUt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nieW+l+acieW+iOWkmuWkh+iDjuWkmuWFieiNo++8jOWboOS4uuWPquacieegtOi9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imgeWkh+iDjuOAguWls+S6uuS5n+S4jeimgeinieW+l+acieW+iOWkmui/veaxguiA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qhOWCsu+8jOWboOS4uuWPquacieW7ieS7t+i0p+aJjeiiq+WThOaKou+8geaJgOS7p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qumZkOmHj+eJiOeahOiHquW3se+8gTwvcD48cD48ZW0+NzYuPC9lbT7lv4PmgID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vIzlubjnpo/luLjlnKjjgILlv6vkuZDlsZ7kuo7nn6XotrPogIXvvIzlubjnpo/lsZ7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ogIXjgILnlKjlubPluLjlv4Plr7nlvoXnlJ/lkb3nmoTmr4/kuIDlpKnvvIznlKj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lv4Plr7nlvoXnnLzliY3nmoTmr4/kuIDkuKrkurrvvIzlubjnpo/lkozlv6vkuZDlsLH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7foh6rmnaXjgILmh4LlvpfmhJ/mgannmoTkurrvvIzpgYfliLDnpbjkuZ/lj6/og73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po/vvJvlj6rnn6XmirHmgKjnmoTkurrvvIznorDkuIrnpo/kuZ/lj6/og73lj5jmiJDnp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bjnpo/nmoTnp5jor4DvvIzlsLHmmK/kuI3mirHmgKjov4fljrvvvIzkuI3ov7fojKv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j6rmhJ/mgannjrDlnKjjgII8L3A+PHA+PGVtPjc3LjwvZW0+5Lq65Zyo5rKh6ZK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oC75pyJ5Lqb5pel5a2Q77yM6aOO5pyJ54K55aSn77yM6Zuo5pyJ54K55oC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yJ54K56buR77yM5Lq65pyJ54K557Sv77yM6ISa5LiL55qE56CC55+z5pyJ54K5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4K56Iyr54S244CC5L2G5L2g5bqU6K+l55+l6YGT77yM6aOO5Lya5q2i77yM6Zuo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77yM5aSp5Lya5Lqu77yM6Lev6L+Y5b6I6ZW/77yM5rKh5pyJ55CG55Sx5YGc55W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S6uumDveaYr+mAvOWHuuadpeeahOavj+S4quS6uumDveaYr+aci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DveeahOOAguWmguaenOS9oOeugOWNle+8jOi/meS4quS4lueVjOWwseWvueS9oOeugOWN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gOaJjeWwseixoeaAgOWtle+8jOaXtumXtOS5heS6huS8muiuqeS6uueci+WHuuadpe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mguaenOmUmeS6huaWueWQke+8jOWBnOatouWwseaYr+i/m+atpeOAguimge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imgeaci+WPi++8jOimgeWPluW+l+W3qOWkp+eahOaIkOWKn++8jOmcgOimgeaVj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msLjov5zkuI3opoHmgKrliKvkurrkuI3luK7kvaD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iKvmgKrku5bkurrkuI3lhbPlv4PkvaDjgILmtLvlnKjkuJbkuIrvvIzmiJHku6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6znq4vnmoTkuKrkvZPvvIznl5voi6bpmr7lj5fpg73lvpfoh6rlt7Hmib/lj5fjgIL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g73nnJ/mraPnkIbop6PkvaDvvIznn7PlpLTmsqHnoLjlnKjku5bohJrkuIrvvIzku5b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vZPkvJrkuI3liLDmnInlpJrnlrzjgII8L3A+PHA+PGVtPjgwLjwvZW0+5Lq655Sf5peg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puy5oqY5Lqm6aOO5pmv44CC5Yir5oqK5aSx5Y6755yL5b6X6L+H6YeN77yM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m5LiA56eN5oul5pyJ77yb5LiN6KaB57uP5bi46Imz576h5LuW5Lq677yM5Lq65YG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+D5oKf5Yiw5LqG77yM55u45L+h5bGe5LqO6Ieq5bex55qE6aOO5pmv5bCx5Zyo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ouQ5byv5aSE44CCPC9wPjxwPjxlbT44MS48L2VtPuaChOaChOWcsOWOu+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etieWPmOWOieWus+S5i+WQju+8jOi5puWHuuadpeaKiuabvue7j+eci+S4jei1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6uuWQk+S4gOWkp+i3s++8jOaJjeaYr+S9oOeOsOWcqOmcgOimgeW9k+S9nO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S6i+OAgjwvcD48cD48ZW0+ODIuPC9lbT7liKvkurrlv4Pph4zoo4XnnYDkvaD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j43mg5zvvIHlj6rlm6DllpzmrKLvvIzmiYDku6Xmg6blv7XkvaDvvIzpmarkvLTkva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m6DlnKjkuY7vvIzmiYDku6Xlr7nkvaDkuI3nprvkuZ/kuI3lvIPjgILog73nu5nkvaD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vvIznu5nkvaDkvp3pnaDnmoTkurrvvIzkvaDliqHlv4XopoHmipPniaLvvJvog73nu5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vvIznu5nkvaDmrKLnrJHnmoTkurrvvIzkvaDopoHnm7jlrojliLDogI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Lq65b+D5pyJ55yf5YGH77yM5pe26Ze06IO96KeB6K+B77yb5oSf5oO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pqW77yM6aOO6Zuo6IO96ICD6aqM44CC5bKB5pyI77yM55WZ5LiN5L2P6Jma5bm755qE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4CC5L2T5Lya5Yiw57yY5YiG5ZaE5Y+Y77yb5bmz5reh5peg6K+t77yM5oSf5Y+X5Lq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35pqW44CC5pyJ5b+D55qE5Lq677yM5LiN566h5L2g5Zyo5LiO5LiN5Zyo77yM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m5b+177yb5peg5b+D55qE5oOF77yM5peg6K665L2g5aW95LiO5LiN5aW977yM5Y+q5piv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44CC6LWw6L+H5LiA5q616Lev77yM5oC76IO95pyJ5LiA5qyh6aKG5oKf77yb57uP5Y6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L77yM5omN6IO955yL5riF5LiA5Lqb5Lq65Zyo5aW577yI5LuW77yJ5b+D6Ye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2N572u44CCPC9wPjxwPjxlbT44NC48L2VtPuaXtumXtOS8muW4puS9oOWOu+ac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hrueahOS6uui6q+i+ue+8jOivt+S9oOWFiOWlveWlveeIseedgOiHquW3se+8jOeEtuWQj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i/mOS4jeefpemBk+WcqOWTqumHjOeahOS6uuS8muadpeaOp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PC9lbT7kurrnlJ/vvIzmgLvmmK/ov5nmoLfvvIzkuIDkupvot6/vvIzml6Dorrrmm7Lmi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kKbvvIzpg73opoHoh6rlt7HotbDvvJvkuIDkupvkuovvvIzml6DorrrllpzmgqbkuI7lk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lvpfoh6rlt7HlsJ3jgILnlJ/mtLvvvIzkuI3orrrmmK/lkKbpobrliKnvvIz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oHpnaLlr7nvvIzpg73opoHmib/lj5fvvIzoi6bkuZDvvIzpg73mmK/oh6rlt7H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sIHog73lpJ/mm7/ku6PjgILoibDpmr7nmoTljobnqIvvvIzml6LmmK/no6jpmr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otKPku7vvvIzliY3ooYzpgJTkuK3vvIzmiJHku6zpgJDmraXnkIbop6Pkuobkurr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lj5fkuobkurLmg4XvvIzmh4Llvpfkuobnj43mg5zkuI7niLHlv4PvvIzov5n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kurrnlJ/jgII8L3A+PHA+PGVtPjg2LjwvZW0+55Sf5ZG955qE5om/5Y+X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e6L+c6L+c6LaF6L+H5oiR5Lus6Ieq5bex55qE5oOz6LGh44CC5Lq65oC7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YGH5LiA5qyh6YeN5Yib5LmL5ZCO77yM5omN5Lya5bmh54S26YaS5oKf77yM6YeN5paw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6Ieq5bex55qE5Z2a5by65ZKM5Z2a5b+N44CC5omA5Lul77yM5peg6K665L2g5q2j5Zyo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LuA5LmI56Oo6Zq+77yM6YO95LiN6KaB5LiA5ZGz5oqx5oCo5LiK6IuN5LiN5YWs5bm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a6Iez5LuO5q2k5LiA6Lm25LiN5oyv44CC5Lq655Sf5rKh5pyJ6L+H5LiN5Y6755qE5Z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6L+H5LiN5Y6755qE5Lq644CCPC9wPjxwPjxlbT44Ny48L2VtPuaEn+aCn+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aEn+aCn+iHquW3seOAguacieS6m+S6uui/keWcqOWSq+Wwuu+8jOacieS6m+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qOWkqea2r+OAguacieS6m+S6uuaTpui6q+iAjOi/h++8jOacieS6m+S6uuS4gOi3r+WQ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aIluiuuOWcqOafkOS4pOadoei3r+eahOWwveWktOebuOmBh++8jOe7k+S8tOWQjOi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autei3r+eoi++8jOWPiOWcqOS4i+S4gOS4quWIhuWPiei3r+WPo+mBk+WIq+OAg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acieiHquW3seeahOaXtumXtOacuuWZqOOAguacieS4gOS6m+S8muW4puedgOaIkeS7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Ou++8jOWug+S7rOWPq+WBmuiusOW/hu+8m+acieS4gOS6m+S8muW4puedgOaIkeS7rOW+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ug+S7rOWPq+WBmuaipuaDs++8gTwvcD48cD48ZW0+ODguPC9lbT7nlJ/msJTkuI3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msJTjgILmhJrooKLnmoTkurrlj6rkvJrnlJ/msJTvvIzogarmmI7nmoTkurrmh4Llvpf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j5bjgILkurrnlJ/kuI3lpoLmhI/kuYvkuovljYHmnInlhavkuZ3vvIzlrabnnYDojqv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lsLHmmK/kurrnlJ/nmoTlj6bkuIDkuKrlooPnlYzjgILnlJ/msJTvvIzkvKTouqv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v4PvvIzkvKTkurrlj4jkvKTlt7HjgILlrabnnYDkuI3nlJ/msJTjgIHlsJHnlJ/msJ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miJDnhp/vvIzkuZ/mmK/kuIDnp43mmbrmhafjgII8L3A+PHA+PGVtPjg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a6L+H5LiA5qyh5omL5pyv77yM5bCx55+l6YGT5Zad6I2v5qC55pys566X5LiN5LiK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4ug54ug5pGU5YCS6L+H77yM5bCx55+l6YGT5pOm56C055qu5LiN5YC85b6X5ZO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Kr6IOM5Y+b6L+H77yM5bCx55+l6YGT5ZC15Lik5Y+l5Zi05LiN5Lyk55yf5oSf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5oWi5oWi5a2m5Lya6ZW/5aSn77yM5biM5pyb5L2g5byA5aeL5LiN5Zyo5oSP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M5biM5pyb5L2g5Lyk55eV57Sv57Sv77yM5L2G5L6d54S26Zeq6Zeq5Y+R5YW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C48L2VtPumynOiKseWSjOaOjOWjsOS7juS4jeS8mui1kOS6iOWuiOagquW+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S6uu+8jOiAjOWPqui1oOS6iOe7memCo+S6m+mjjumbqOaXoOmYu+eahOWJjeihjO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S9oOiDveS4jeiDve+8jOWPquaYr+S9oOimgeS4jeimge+8jOWPquimgeS9oO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W/hemhu+iDveaIkOWKn+OAgjwvcD48cD48ZW0+OTEuPC9lbT7mr4/kuKrkurrpg73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poHlj5fkuIDkupvlp5TlsYjvvIzosIHkuZ/kuI3lj6/og73msLjov5zpq5jmmILnnYD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nlJ/nmoTot6/kuI3lpb3otbDvvIzor6XkvY7lpLTml7bopoHkvY7lpLTvvIzor6X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l7bpnIDorqnmraXjgII8L3A+PHA+PGVtPjkyLjwvZW0+5b6I5aSa546w5Zyo55qE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Zug5Li66L+H5Y6755qE6ams6JmO44CB5bCG5bCx44CC6L+Y5oOz6K6p5bCG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uN54S25YOP546w5Zyo55qE5L2g5ZCX77yf5LiN6IO95YaN5ouW5bu25LqG77yM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bCx5Li66K6y56m25ZCn44CCPC9wPjxwPjxlbT45My48L2VtPuS6uueUn+aYr+S4gOS4q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WcsOiLj+mGkuWSjOWJpeemu+eahOi/h+eoi+OAguaYqOWkqeS9oOi/mOS4jeiDveWuv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S6uu+8jOS7iuWkqeS9oOW3sue7j+WtpuS8muS6huWOn+iwhe+8m+aYqOWkqeS9oOi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OpeWPl+eahOS6i+aDhe+8jOS7iuWkqeS9oOW3sue7j+aHguW+l+S6hueQhuino+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WSjOWygeaciO+8jOmDveWcqOaVmeS8muaIkeS6uueUn++8jOaVmeS8muaIkeWuveWu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QuPC9lbT7ov5nkuKrkuJbnlYzogarmmI7kurrlpKrlpJrvvIzogq/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lip/lpKvnmoTkurrlpKrlsJHvvIzmiYDku6XmiJDlip/ogIXlj6rmmK/lsJHmlbDkurr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LiW55WM5LiK5rKh5pyJ5o235b6E77yM5omA6LCT55qE5o235b6E77yM6LWw5Yiw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6YO95piv57ud6Lev44CC5pS26LW35bCP6IGq5piO77yM5aSa5LiL6LiP6LiP5a6e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o5Yqf5aSr77yM5omN5piv5q2j6YGT44CCPC9wPjxwPjxlbT45NS48L2VtPuS6u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quaYr+inhOWIkuWHuuadpeeahO+8jOi/mOaYr+S4gOatpeatpei1sOWHuuadpeeahOOA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WcsOWOu+WBmuiHquW3seWWnOasoueahOS6i+aDhe+8jOWTquaAleavj+WkqeWPqu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eCue+8jOaXtumXtOmVv+S6hu+8jOaIkeS7rOS5n+S8mueci+WIsOiHquW3seeahO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S4jeeuoeS9oOaDs+imgeaAjuagt+eahOeUn+a0u++8jOS9oOmDveimgeWOu+WKquWK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luOAguS6uueUn+WboOS4uue7j+WOhu+8jOaJgOS7peaJjeaHguW+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uPC9lbT7mmKXmuJDmt7HvvIzoirHmhIjoibPvvIzmjbvkuIDmnLXoirHnmoTpo47pm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mLPlhYnnmoTnnLjpl7Tnm5vlvIDliKvoh7TjgILni6zppa7kuIDmna/orrDlv4bvvIzoi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nmoTmrKLor63vvIzpmJHnj4rkuobov4flvoDvvIzmsqfmoZHkuoblsoHmnIjnmoTlsJjng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nnYDlraPoioLphofpppnvvIzovbvovbvlhpnlhaXmtYHlubTnmoTnrLrlhozjgIL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DlpITpo47mma/vvIzmgLvmnInlv4PliqjkuI7mhJ/liqjjgILlgJjoi6XkvaDlnK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nha7kuIDlo7bmlrDojLbvvIzmtYXlk4HkuIDmrrXpnZnlpb3ml7blhY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3LjwvZW0+5LiN6IO95Yaz5a6a5aSq6Ziz5Yeg54K55Y2H6LW377yM5L2G5Y+v5Lul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eg54K56LW35bqK44CC5L2g5LiN6IO95o6n5Yi255Sf5ZG955qE6ZW/5bqm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aKe5Yqg55Sf5ZG955qE5a695bqm44CC5Yir5auJ5aaS5Yir5Lq655qE5oiQ5Yq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yL5LiN6KeB55qE5pe25YCZ77yM5LuW5Lus5rWB5LiL5LqG5L2g5oOz6LGh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GX5rC044CC5LiO5YW2576h5oWV77yM5LiN5aaC5aWL5paX77yBPC9wPjxwPjxlbT45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Oi+WKm+WkquWkp+S6hu+8jOW+gOW+gOaYr+eUseS6juassuacm+WkquWkp+S6hu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+8jOWNs+S9v+Wkp+WutuS4jeiDveWujOWFqOaUvuS4i++8jOiHs+WwkeS5n+imge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keassuefpei2s++8jOeUn+a0u+S4iuS4gOWIh+maj+e8mO+8jOS4jeimgeiuqeW/g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quassui/h+W6puiGqOiDgOOAguS9m+mZgOWRiuivieaIkeS7rO+8jOW6lOivpemZjeS9j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g+OAgeWHj+Wwkeassuacm++8jOWQjOaXtui/mOimgeaHguW+l+iwheino+WIq+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ojeacieS4gOeCueeCueS4jeW8gOW/g++8jOWwsemprOS4iuaAqOWkqeWwpOS6uu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j+e8mOeahOW/g+adpemdouWvueS4gOWIh++8jOWmguatpOaJjeiDvea0u+W+l+iHqu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kuPC9lbT7kvaDmsLjov5zpg73kuI3nn6XpgZPliKvkurrouqvkuIr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obku4DkuYjvvIznrJHkuI3lh7rmnaXnmoTmnI3liqHlkZjmmK/nprvlrrblvojkuYXm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ranlrZDvvIznoLTlj6PlpKfpqoLnmoTlvIDovabluIjlgoXmmK/lrrbopoHooqvlvLrmi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rfmvKDkuI3mibbogIHkurrnmoTot6/kurrmmK/mm77ng63lv4PljbTooqvmlbLor4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vabmkp7ov5jopoHkuIrnj63nmoTpnZLlubTmmK/nnJ/pnIDopoHpkrHvvIz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vaDmsLjov5zpg73kuI3nn6XpgZPvvIzmnInkupvkurrlt7Lnu4/ooqvlkb3ov5Dno6j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oajmg4XvvIzno6joo4Lkuobmg4XmhJ/vvIzno6jlhYnkuoblloToia/vvIzno6jlubP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sIrjgII8L3A+PHA+PGVtPjEwMC48L2VtPuS4gOeUn+W+iOefre+8jOS4jeW/hei/veax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+8m+W/g+aIv+W+iOWwj++8jOS4jeW/heijheeahOWkqua7oeOAguWutuS4jeaxguWlo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PquaEv+WFhea7oea4qemmqO+8m+eIseS4jeaxgua1qua8q++8jOWPquaEv+S4gOeU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OAguS6uueUn++8jOS4jeaxgua0u+W+l+WujOe+ju+8jOS9huaxgua0u+W+l+Wunu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xLjwvZW0+5q+P5LiA5Liq5Lq655qE5b+D5Lit6YO95pyJ5LiA5Liq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LiN5YWo55qE5pWF5LqL77yM5Lq655Sf55qE5Z2a5oyB77yM5bCx5piv5a2m5Lmg55qE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77yM5bC9566h5piv6YGt6YGH5Zuw6Ium77yM5L2G5piv5oiR5Lus5Y205piv6IO9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qyh55qE6Ium6Zq+5Lit5Y675oiQ6ZW/77yM6YeN5paw55qE5Y6754is6LW35p2l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aWL5paX55qE5Lq655Sf44CCPC9wPjxwPjxlbT4xMDIuPC9lbT7kuZ/orrjmnInk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kvaDkuI3mlaLor7TvvIzmnInkupvkurrkvaDkuI3mlaLniLHvvIzmnInkupvlnLDmlr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aLljrvjgILlm6DkuLrkvJrnu5nkvaDluKbmnaXkvKTlrrPvvIzogIzkvJrluKbmnaX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mK/lm6DkuLrku5bku6zlpKrph43opoHjgILlt6XkvZznuYHlv5nkuI3opoHlpKrntK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ng6blv4PkuZDop4LpnaLlr7nvvIzlv4PkuK3ov73msYLmsLjkuI3ojZLlup/vvIz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nnJ/or5rmnIDkuLrlj6/otLXjgILmlL7mnb7nmoTml7blgJnlgbblsJTkuIDphon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lv4Pmg4XmsLjkuI3mtojpgIDvvIHlvIDlv4Plubjnpo/vvIE8L3A+PHA+PGVtPjEw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7tuS6i++8jOWwseeul+WGjee+juWlve+8jOS4gOaXpuayoeaciee7k+aen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mgeWGjee6oOe8oO+8jOS5heS6huS9oOS8mue0r++8m+S4gOS7tueJqe+8jOWwseeu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VmeW/te+8jOWmguaenOS9oOaKk+S4jeS9j++8jOWwseimgemAguaXtuaUvuaJi++8jOS5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S8muW/g+eijuOAguacieaXtu+8jOaUvuW8g+aYr+WPpuS4gOenjeWdmuaMge+8jOS9o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seS6huWkj+iKsee7mueDgu+8jOW/heWwhuS8mui1sOi/m+eni+WPtumdmee+jOOAgu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i++8jOS7u+S9leS6uu+8jOmDveS8muaIkOS4uui/h+WOu++8jOS4jeimgei3n+Wug+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+8jOaXoOiuuuWkmumavu+8jOaIkeS7rOmDveimgeWtpuS8muaKvei6q+iAjOmA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0LjwvZW0+5Lq655Sf5aaC6Lev77yM6aOO5pmv576O5LiN576O6Ieq5bex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Sa5q2l57Sv5LiN57Sv6Ieq5bex5piO44CC5LiN6K+057Sv77yM5pyq5b+F5rS75b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854uI77yb5LiN6KiA6Ium77yM5pyq5b+F6LWw5b6X5LiN6L6b6Ium77yb5LiN5rWB5rO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b+F5b+D54G15LiN5oaU5oK077yb5LiN5YGc5q2H77yM5pyq5b+F6Lqr5L2T5LiN55ay5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q5piv5a2m5Lya5LqG5Zyo6YCG5aKD5Lit5LuO5a6577yM55eb6ICM5LiN6KiA77yM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6K+t44CCPC9wPjxwPjxlbT4xMDUuPC9lbT7kurrnlJ/msqHmnInmiYDmnInmnY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rmnInnlJ/lkb3kvb/nlKjmnYPjgILnlJ/mtLvmsqHmnInnu53mnJvvvIzlj6rmnIn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JrvvIzkurrnlJ/msqHmnInlsL3lpLTvvIzlj6rmnInnnIvkuI3pg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Ni48L2VtPuS6uueahOS4gOeUn++8jOaXouS4jeaYr+aDs+ixoeS4reeahOmCo+S5i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aYr+aDs+ixoeS4reeahOmCo+S5iOWdj+OAguavj+S4quS6uueahOiDjOWQju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W/g+mFuO+8jOmDveS8muacieaXoOazleiogOivtOeahOiJsOmavuOAguavj+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acieiHquW3seeahOazquimgeaTpu+8jOmDveS8muacieiHquW3seeahOi3r+imgei1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imgeiusOW+l++8jOWGt+S6hue7meiHquW3seWKoOS7tuWkluiho++8m+mlv+S6hu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5sOS4qumdouWMhe+8jOeXm+S6hue7meiHquW3seS4gOS7veWdmuW8uu+8m+Wksei0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meiHquW3seS4gOS4quebruagh++8jOi3jOWAkuS6huWcqOS8pOeXm+S4reeIrOi1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3LjwvZW0+5rS75Zyo5Yir5Lq655qE5o6M5aOw5Lit77yM5pyA5piT6L+3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b5aSE5Zyo5Yir5Lq655qE5YWz54ix5Lit77yM5pyA5piT5byx5YyW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LqO6Z2i5a+55Zuw5aKD55qE5Lq677yM55Sf5ZG95Zug5q2k5Z2a5by677yb5pWi5LqO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6YCG5aKD55qE5Lq677yM55Sf5ZG95Zug5q2k6IyB5aOu44CC6KaB5oSf6LCi57uZ5L2g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eB55qE5Lq677yM5LuW5L2/5L2g5oiQ54af77yb6KaB5oSf6LCi57uZ5L2g6YCg5Zuw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uW5L2/5L2g5Z2a5by644CCPC9wPjxwPjxlbT4xMDguPC9lbT7opoHmg7P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ntK/lsLHlvpflsJHngrnmlIDmr5TvvIzopoHmg7PmtLvlvpfkuI3ng6blsLHlvpfl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orqHovoPvvIzopoHmg7Pov4flvpfkuI3oi6blsLHlvpflsJHngrnmh5Lmg7DvvIzopoH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vpfkuI3mgpTlsLHlvpflsJHngrnpsoHojr3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U5bzJ0MmZjb2I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1OW8ydDJmY29i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BDE59A7BA02DB359018D1C572D4B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