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CA5334D3F04656D047912581BB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A5334D3F04656D047912581BB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ouWvjOaYr+avj+S4gOS4quS6uuaJ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4uuS6huS9v+eUn+a0u+abtOe+juWlveOAgeW5uOemj++8jOaIkeS7r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0ouWvjOOAguS9huaYr+S4jeimgeW/mOS6hui/mOacieS4gOS4quW/g+eBt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lOacieW9oueahOS4lueVjOabtOWuveW5v+e+juS4veOAguWPquimgeeUqOW/g+WO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s+WPr+WunueOsOOAgjwvcD48cD48ZW0+Mi48L2VtPui/meS4lumX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mAhuiireOAguWmguaenOacieeahOivne+8jOS5n+S4jei/h+aYr+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HquW+i+WSjOWKquWKm+eahOe7k+aenOOAgjwvcD48cD48ZW0+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vueahOiAg+mqjO+8muacieiAkOW/g+etieW+heWQiOmAgueahOaXtuacuu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OpeWPl+S4gOaXoOaJgOiOt+eahOetieW+h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acieWxseacieawtO+8jOaciemjjuaciembqO+8jOS6uui1sOWcqOWxs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WPquacieWtpuS8muWPluiIje+8jOS/neaMgeeugOWNleeahOW/g+Wi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a0u+W+l+i4j+WunuOAgei9u+advuOAgeWuieivpuOA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i/meS5iOWkmu+8jOebuOS8vOeahOS6i+aDheaAu+aYr+S8mu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WwseaYr+S9oO+8jOayoeacieS7u+S9leS6uuiDveWBmuS9oO+8jOavj+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S4juS9oOebuOS8vOeahOS6i+aDheOAgjwvcD48cD48ZW0+Ni48L2VtPuS7pe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WIqeWwveWImeaVo++8m+S7peWKv+ebuOS6pO+8jOWKv+i0peWImeWAvu+8m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6pO+8jOadg+WkseWImeW8g++8m+S7peaDheebuOS6pO+8jOaDheaWreWImeS8p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g+ebuOS6pO+8jOaWueiDveaIkOWFtuS5hei/nO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WnOasoueahOeUn+a0u++8jOa0u+aIkOWIq+S6uue+oeaFleeahOagt+Wtk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Iq+aAleeXm++8jOaDs+i1ouWIq+WWiuWBnO+8gTwvcD48cD48ZW0+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Qhuino+eahO+8jOaso+i1j+eahOecvOWFieWOu+eci+WvueaWue+8jO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7peS4uuaYr+eahOWFs+W/g+WOu+euoeWvueaWue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mCo+S5iOefreaagu+8jOmCo+S5iOi/t+iMq+OAguWmguaenOS9oOS4je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8oOiAgOecvOeahOaWh+WHreS4gOauteiNoeawlOWbnuiCoOeahO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9oOi/mOWPr+S7pee7meiHquW3seS4gOS4quS5neaIkOS5neS8mumBreWIs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OAguWboOS4uu+8jOaAu+acieS4gOWkqe+8jOWug+S8muiuqeS9o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TAuPC9lbT7mnInkupvkuovmlL7lvIDlsLHlpb3vvIznn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lv4XorqHovoPlpKrlpJrjgILlv4Plrr3vvIzlsLHmmK/lr7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jgII8L3A+PHA+PGVtPjExLjwvZW0+5pyJ5pe25YCZ55aP6L+c5LiN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ICM5piv5aSq5Zac5qyi5Y+I5b6I5peg5aWI77yM5oiR5LiN5oOz5oqx552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JC956m677yM5Y+q5aW95YGH6KOF5aSn5pa56Ieq5bex5YWI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u+WKqOeahOS6uu+8jOS8muWSjOWRvei/kOS4gOi1t+i1sO+8jOiiq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iiq+WRvei/kOaOqOedgOi1sOOAguWJjeiAheacieS4gOWNiueahOiDn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PquiDveS7u+WHreWRvei/kOeahOaRhuW4g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mmK/mgKfmoLznmoTlgqzljJbliYLvvIzlroPkvb/lvLrogIXmm7TlvLrvvI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lvLHvvIzku4HogIXmm7Tku4HvvIzmmrTogIXmm7TmmrTvvIzmmbrogIXmm7T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mm7TmhJrjgII8L3A+PHA+PGVtPjE0LjwvZW0+5aWz5Lq677yM6K+35LiN6KaB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65ZCN5pS+5byD6Ieq5bex55qE5qKm5oOz77yB6Iul5bmy5bm05ZCO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iM5pyb5oul5pyJ55qE5piv5LiA5Liq5pe25bCa5pyJ5qKm5oOz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Y+q5Lya5omr5Zyw5YGa6aWt55qE5aaI5aa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S4gOadoeWkp+ays++8jOeUseS6juaApea1geacrOi6q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WKm++8jOWcqOS7juWJjeayoeacieawtOa1geeahOWcsOaWue+8jOWGsuWIt+WHu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aWmeS4jeWIsOeahOays+mBk+OAgjwvcD48cD48ZW0+MTYuPC9lbT7nnaHljr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mg6vvvIzlv5jljbTmmKjlpKnnmoTng6bmgbzvvIznnYHlvIDku4rlpKn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ZPlvIDku4rlpKnnmoTnvo7lpb3jgII8L3A+PHA+PGVtPjE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2A5b+r5LmQ55qE5oCd5oOz77yM5oiR5Lus5bCx5Lya5b+r5LmQ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2A5YeE5oOo55qE5oCd5oOz77yM5oiR5Lus5bCx5Lya5YeE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ecn+eahOaEv+aEj+S4uuiHquW3seeahOaipuaDs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W3rueahOe7k+aenO+8jOS4jei/h+aYr+Wkp+WZqOaZm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IDkuKrmnInmgJ3mg7PvvIzmnInngbXprYLnmoTkurrvvIznsr7npZ7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fmnInmnIDmnLTntKDogIznuq/lh4DnmoTngbXprYLvvIzog73mlaPlj5Hlh7rmm7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moLzprYXlipvjgII8L3A+PHA+PGVtPjIwLjwvZW0+5pyJ5Lq66K+077yM6LaK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uA5LmI77yM6LaK57y65bCR5LuA5LmI77yM5pyJ5pe25oiR5Y206K6k5Li677ya6LaK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A5LmI77yM6LaK6KeJ5b6X5Yir5Lq654Kr6ICA5LuA5LmI44CC5YW25a6e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IO955yf5q2j5Lyk5a6z5L2g77yM5ZSv5LiA6IO95Lyk5a6z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o5oSP44CCPC9wPjxwPjxlbT4yMS48L2VtPuW3peS9nOS9jui/t+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ktOimgeehrOiDhuimgeWkp++8m+eUn+a0u+mjjumbqOWPiOeul+WVpe+8jOW3jee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xseS4jeWeruOAguWGm+mYn+imgeaciemTgeeahOe6quW+i++8jOeUn+a0u+img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j+W/l++8m+WQueWTjembhue7k+WPt++8jOWOu+WNoOmihuW5uOemj+eahOmr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S4gOW/q+S5kO+8gTwvcD48cD48ZW0+MjIuPC9lbT7mr4/lpKnlv5nnooz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p4bkvaDnmoTogYzotKPlpJrph43vvIzmiJborrjov5nkuZ/mmK/kvaDnmoT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gqPkuYjkuI3mu6HotrPvvIzmg7PnnYDmnInpgqPkuYjlpJrnmoTkurrmgLvmmK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ml6Dms5Xnu7TmjIHvvIzov5jmmK/pgqPkuYjlnZrlvLrli4fmlaL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6K6k5Li65Y+W6IOc5bCx5piv5LiA5Yi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aB5pyJ5L+h5b+144CC5YCY6Iul5L2g5rKh5pyJ5L+h5b+177yM6YK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I5pyJ5LuA5LmI5oSP5LmJ5ZGi77yfPC9wPjxwPjxlbT4yNC48L2VtPuS9oOimg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OjOaPoeavj+S4gOS4qumXrumimOeahOaguOW/g++8jOWwhuW3peS9nOWIhuau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AguW9k+eahOWIhumFjeaXtumXtOOAgjwvcD48cD48ZW0+MjUuPC9lbT7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gKXnnYDovqnop6PvvIzku4DkuYjor53pg73kuI3opoHlv5nnnYDlgL7or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r7Tor53lj6ropoHlh6DlubTvvIzmh4Llvpfmsonpu5jljbTopoHlh6Dlj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+l6YGT5LqG5q+P5LiA5q6157uP5Y6G6L+H55qE5Z2O5Z2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O95pyJ5a6D5pyA55yf6K+a6LeL5raJ55qE55CG55Sx77yb55+l6YGT5Lq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6755qE5YmN6YCU6YO95pyJ5a6D5pyA55yf5a6e6YCJ5oup55qE5pa55ZCR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+35bCG5oiR572u6Lqr5YW25Lit77yM5bC95oOF6aKG55Wl55Sf5ZG9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ib6YCg55Sf5ZG955yf5a6e55qE5aWH6L+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llOi3ke+8jOS4jeWcqOS6jueerOmXtOeahOeIhuWPke+8jOWPluWGs+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dmuaMge+8jOe6teacieWNg+eZvuS4queQhueUseaUvuW8g++8jOS5n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dmuaMgeS4i+WOu+OAgjwvcD48cD48ZW0+MjguPC9lbT7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upDkuo7vvIzkuIDml6blhrPlrprlpb3kvaDnmoTkuovkuJrvvIzlv4Xpobv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lv4Xpobvlhajlv4PmipXlhaXkuovkuJrkuK3vvIzljYPkuIfkuI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IDvvIzmiorov5nku73kuovkuJrlgZrliLDmnoHoh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mw6L6b55qE5Yqz5L2c55yL5L2c5piv55Sf5ZG955qE5b+F54S277yM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biM5pyb5Lmf5b+D5bmz5rCU5ZKM55qE57un57u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DhueahOingeino+WwseWlveavlOS4i+aji+aXtuenu+WKqOS4gOS4quaj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ug+WPr+iDveiiq+WQg+aOie+8jOS9huWug+WNtOaYr+iDnOWxg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b3lpb3liqrlipvvvIzlsLHmmK/kuLrkuoblsIbmna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oLjmrbvpgqPkupvnnIvkuI3otbfmiJHniLbmr43nmoTkurrvvIzov5nlsIb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nmoTmoqbmg7PvvIE8L3A+PHA+PGVtPjMyLjwvZW0+55Sf5rS75aSE5aSE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q5a2Q6auY55qE6ICB5pKe5aS077yM5Liq5a2Q55+u55qE5oO55Lq6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oub57qi55y877yM5rKh6ZKx55qE5oub5Ya355y877yM5oiR5LiA5q2j5bi4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bCP5LyZ77yM5LuA5LmI5oyr5oqY5LiN6IO96L+H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e7j+WOhu+8jOWPquaciei1sOS4jeWHuueahOiHquW3seOAg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oOaAu+aYr+aLheW/g+S8muWkseWOu+iwge+8jOWPr+S9oOWNtOW/mOS6humX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S8muWus+aAleWkseWOu+S9oO+8n+S6uueUn++8jOWKquWKm+S6huOAge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XruW/g+aXoOaEp++8jOWmguatpO+8jOeUmuWl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mmK/mgLvlpoLmhI/vvJvnlJ/mtLvvvIzkuI3mmK/pg73np7Dlv4P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3mmK/msLjovonnhYzvvJvliY3ooYzvvIzmgLvkvJrpgYfmsp/lnY7vvJv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i6bovqPnlJzjgII8L3A+PHA+PGVtPjM1LjwvZW0+5rWT5reh55u45a6c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5qE6buY5aWR77yb6L+c6L+R55u45a6J6Ze077yM5piv6Ieq55Sx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ed56a755qE576O5Li944CCPC9wPjxwPjxlbT4zNi48L2VtPuacieaXtuWA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aIkeS7rOS4gOS6m+aXoOazleaUueWPmOeahOmavumimO+8jOaIkeS7r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h+aVouWcsOmdouWvue+8jOetiemjjumbqOi/h+WOu++8jOS9oOS8muaUtuiOt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OAgjwvcD48cD48ZW0+MzcuPC9lbT7lj6rmnInkvp3pnaDkvaDoh6rlt7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og73lipvmnaXkv53ljavvvIzmiY3mmK/mnIDlj6/pnaDnmoTjgIHmnI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lkozmjIHkuYXnmoTjgII8L3A+PHA+PGVtPjM4LjwvZW0+5pyA5aW955qE5b+D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oGp77yM5pyA5aSn55qE5oS/5pyb5piv5Lqy5Y+L5a6J5aW977yM5pyA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6Zuo5ZCO5b2p6Jm577yM5pyA5aW955qE6L+Q5Yqo5piv6Lqr5L2T5Yq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KGo5oOF5piv5a6B6Z2Z5b6u56yR77yM5pyA5bqU6K+l5YGa55qE5LqL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Yiw5rC45LmF44CCPC9wPjxwPjxlbT4zOS48L2VtPuW/p+mDg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Dve+8jOeDpuaBvOaYr+eUseS6juassuacm+W+l+S4jeWIsOa7oei2s++8jOaa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enjeiZmuaAr+eahOihqOeOsOOAgjwvcD48cD48ZW0+NDAuPC9lbT7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ov5nmoLfnmoTml7blgJnvvIzkvaDnmoTlhoXlv4Plt7Lnu4/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Knnv7vlnLDopobkuobvvIzlj6/mmK/lnKjliKvkurrnnIvmnaXkvaDlj6rmmK/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onpu5jkuobkuIDngrnvvIzmsqHkurrkvJrop4nlvpflpYfmgKrjgILov5nnp43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ljZXmnqrljLnpqazjgII8L3A+PHA+PGVtPjQxLjwvZW0+6K+35rC46L+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5q+P5Liq55S35Lq66YO95pyJ5LuW5Y+v54ix55qE5Zyw5pa5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Zyw5pa55Y+q5pyJ5LiN56ev5p6B6Z2i5a+5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vueaJi+WcqOeci+S5pu+8jOS9oOeahOS7h+S6uuWcqOejqOWI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uuicnOWcqOWHj+iCpe+8jOmalOWjgeiAgeeOi+WcqOe7g+iFs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N5pat5Zyw5Yqq5Yqb77yM5omN6IO95LiN6K6p5L2g55qE5a+55om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mL5py644CCPC9wPjxwPjxlbT40My48L2VtPuS6i+S4jeiDveaLlu+8jOivn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4jeiDveS9nOOAguS4juS9oOaXoOWFs+eahOS6i++8jOWIq+mXru+8jOWIq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muWYtOOAgjwvcD48cD48ZW0+NDQuPC9lbT7ml6DorrrlgZrkurrov5jmmK/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lvojph43opoHjgILlnKjlkKzlj5bliKvkurrnmoTmhI/op4HkuK3mgLvnu5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mJHkurrpnZnkuK3mgJ3ogIPvvIzmgJ3ogIPlvZPkuK3nmoTkuI3otrP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nu4/pqozvvIzorqnov5nkupvmgLvnu5PkuLrkvaDnmoTmiJDlip/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kvI/nrJTjgII8L3A+PHA+PGVtPjQ1LjwvZW0+5YaN6KeB5LqG77yM5Lqy54i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bey57uP5Y+R55Sf55qE5LiA5YiH77yM5bCx6YO95a6a5qC85Zyo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6A5ZCO55qE5q+P5LiA5aSp77yM6YO96K+355So5b+D55Sf5rS777yM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iA5Liq56ev5p6B55qE6Ieq5bex77yBPC9wPjxwPjxlbT40Ni48L2VtP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S4gOS4qui2s+Wkn+W5s+a3oeeahOWls+WtkOWQp++8jOWcqOWygeaci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WOu+WdmuWuiOWxnuS6juiHquW3seeahOmCo+S7ve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lpoLmhI/nmoTml7blgJnkuI3opoHlsL3lvoDmgrLkvKTph4zpkr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rJHlo7DnmoTml6XlrZDlkKfjgILnlKjml7bpl7Tlkozlv4PnnIv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nLznnZvjgII8L3A+PHA+PGVtPjQ4LjwvZW0+5biM5pyb5L2g5q+P5aSp6YaS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LiN5Lya5Zug5Li65Yir5Lq655qE5Yeg5Y+l6K+d44CB5Yeg5Liq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g5Liq5Li+5q2i77yM6ICM5b2x5ZON5LqG6Ieq5bex55qE5b+D5oOF77yM6K6k55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ix5oOc6Ieq5bex77yM55u45L+h5oC75Lya6YGH6KeB576O5aW955qE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gOa4qeaalueahOS4jeaYr+mYs+WFie+8jOaYr+WWhOiJr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S4jeaYr+iKseacte+8jOaYr+W+rueskeeahOiEuO+8m+acg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FrOWvk++8jOaYr+iHquW3seeahOWutu+8m+acgOe+juWlveeahOS4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iuWkqe+8gTwvcD48cD48ZW0+NTAuPC9lbT7kurrnlJ/pmr7lhY3opoHlj5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kozkvKTlrrPvvIzkuI7lhbbogL/ogL/kuo7mgIDvvIzpg4Hpg4Hlr6HmrKL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ablnabojaHojaHvvIzms7DnhLblpITkuYvjgILlj6rmnInnu4/lj5fkvY/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nmoTmtJfnpLzvvIzmiY3og73nu4PlsLHms6LmvpzkuI3mg4rnmoTmt6H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5piv5LiA6Laf5Y2V56iL6L2m77yM5LiA6Lev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ue5aS044CC5oiR5Lus5q+P5aSp6L+O5p2l5bSt5paw55qE5bKB5pyI77yM5Y2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Ieq5bex55qE6LmJ6LeO5Lit77yM5Y+N5aSN6L+H552A5ZCM5qC3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o5aSp5bCk5Lq677yM5pS55Y+Y5omN5piv5Ye66Le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S9oOS4jeWKquWKm++8jOS7u+S9leacuuS8mumDv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iuavm+mSseeahOWFs+ezu++8geWKquWKm+WwseaYr+S4jeefpemBk+eahOimg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fpemBk++8jOefpemBk+S6huWuouWFi+acjeS4gOWIh+WbsOmavuWOu+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opoHpgLzoh6rlt7HkvJjnp4DvvIznhLblkI7pqoTl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ZnnlJ/ov5jplb/vvIzkvZXlv4XmhYzlvKDvvIzku6XlkI7nmoTkvaD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iYDlgZrnmoTliqrlipvvvIzogIzmhJ/liLDluoblubj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iA5Liq55uu5qCH77yM5bCx5YOP5pyJ5LqG5LiA5byg5Zyw5Zu+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5q2j56Gu55qE6Lev57q/5LiN5pat5YmN6L+b77yM5omN6IO95Yiw6L6+5L2g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1NS48L2VtPuayueebkOmFsemGi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Un+a0u+WwseWDj+S4gOWboum6u++8jOS9oOaIkemDveWcqOino+eWmeeYqe+8m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WJjeS4jeS9juWktO+8jOm9kOW/g+WNj+WKm+aImOiDnOWug++8m+WPluW+l+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WnO+8jOeUn+a0u+WkmuW9qemdoOWkp+Wutu+8m+WNiuW5tOaXtuWFieW8ueaM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uW5tOeUn+a0u+W8gOmynOiKseOAgjwvcD48cD48ZW0+NTYuPC9lbT7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vvIzlj6ropoHov5jmnInmoqbmg7PvvIzku4DkuYjml7blgJnlvIDlp4v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ZrvvIzkurrnlJ/lhavljYHov5jog73lho3lu7rmlrDlip/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OP6Iqx5YS/5LiA5qC377yM5peg6K666Lqr5Zyo5L2V5aS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Gt546v5aKD5aaC5L2V77yM6YO95L6d54S25r2H5rSS55qE57u95pS+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S75Ye66Ieq5bex55qE57K+5b2p44CCPC9wPjxwPjxlbT41OC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enkeWNmuWjq++8jOmZpOmdnuS9oOemu+S6huWtpuacr+S4jeiDvea0u+OAguivu+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WunumZheW3peS9nOavq+aXoOW4ruWKqeOAgjwvcD48cD48ZW0+NT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lipvlkJHliY3vvIzpgIbmsLTooYzoiJ/vvIzooqvkuI3mlq3lnLDlkJHlkI7m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m57liLDlvoDmmJTlsoHmnIjjgII8L3A+PHA+PGVtPjYwLjwvZW0+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LiL5LiA556s6Ze055qE5LqL77yM5omA5Lul5LiN5b+F5Z2a5oyB5pu05LiN5b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65omn44CC6aG65YW26Ieq54S26Ii55Yiw5qGl5aS06Ieq54S255u077yM5bCx5YO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omT5Lye77yM5Ya35bCx55uW6KKr5a2Q77yM5byA5b+D5bCx56yR77yM6Zq+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6I566A5Y2V55qE6YGT55CG44CC5L2g5LiN54ix5oiR5oiR5bCx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S48L2VtPuaIkeS7rOmDveW+iOe0r++8jOW/meS4jeWuj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5suS4jeWujOeahOS6i+aDhe+8jOacieW+iOWkmui0o+S7u++8jOS4jeW+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kquWkmuWnlOWxiO+8jOS4jeW+l+S4jeiXj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lj5jmiJDmm7Tlpb3nmoToh6rlt7HvvIzkuIDlrprkvJr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vvIzkvYbkuI3mmK/kuLrkuobkvaDjgII8L3A+PHA+PGVtPjY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ICM6KiA77yM5o6l57qz5omN5piv5pyA5aW955qE5rip5p+U77yM5LiN6K66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Liq5Lq655qE5Ye6546w77yM6L+Y5piv77yM5o6l57qz5LiA5Liq5Lq655qE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2NC48L2VtPuiwi+S6i+WcqOS6uu+8jOaIkOS6i+Wc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/h+eahOS6i+S4jeimgeWQjuaClOOAguS4jeimgeiuqeWIq+S6uueahOeci+azl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W/g+W6leeahOWjsOmfs++8jOacgOmHjeimgeeahOaYr++8jO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maj+iHquW3seeahOWGheW/g+S4juebtOinieOAgjwvcD48cD48ZW0+Nj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ov5jmsqHmnInnnJ/mraPni6zoh6rlh7rljrsmbGRxdW876Ieq5Zeo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6uuaIluiuuOWtpOeLrO+8jOaIluiuuOaXoOi2o++8jOS9huaYr+WN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Pl+aLlue0r++8jOS5n+S4jeeUqOWcqOaEj+WIq+S6uueahOaEn+WPl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ouS4quaDs+azleeci+eci+WwseiDveS5kOinguiuuOWkmu+8jOacn+W+heaYju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jYuPC9lbT7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miJHku6zlpKfohJHlt6blj7PnmoTogLPmnLXvvIzlvoDlvoDlt6blj7P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jgILmiJDlip/kuI3mmK/lsIbmnaXmiY3mnInnmoTvvIzogIzmmK/ku47lhrPlrp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qPkuIDliLvotbfvvIzmjIHnu63ntK/np6/ogIzmiJ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46w5Zyo5Yiw5bqV5pyJ5aSa6Imw6Zq+77yM6K+3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mA5Z2a5oyB55qE5Lic6KW/77yM6Iez5q275LiN5rid77yM55SY5Y+X5LiN6L6e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L+Z5piv5LiA5Zy65peg54Gr55qE5oiY5LqJ77yM6ZyA6KaB5oiY6IOc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C48L2VtPuavlOS9oOaciemSseeahOS6uu+8jO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quWKm++8jOavlOS9oOWKquWKm+eahOS6uu+8jOe7iOacieS4gOWkqeS8muavl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jwvcD48cD48ZW0+NjkuPC9lbT7kuIDlpKnlvZPkuK3vvIzmiJHku6zotbfnoI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KTlh7rljYHliIbpkp/nmoTlroHpnZnvvIzorqnoh6rlt7HmnInllpjkuIDlj6Pms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vvIzmnInkuIDkuKrlj6/ku6XorqnpmLPlhYnnhafov5vmnaXnmoTpl7Tpmpn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ITlnKjliqjojaHjgIHlmIjmnYLnmoTnlJ/mtLvkuK3vvIzkvJrov7flpLHmlrnlk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bHogIzmta7ouoHjgII8L3A+PHA+PGVtPjcwLjwvZW0+6L+Z5Lqb5bm05oiR5pu+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o5Yir5Lq655y86YeM55yL5Ly86I2S6K+e55qE5LqL5YS/77yM5YW25a6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6K+V5LiA6K+V77yM5bCx566X5oiR5LiN6IO96K+B5piO5oiR5Y+v5Lul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B5piO5oiR5LiN5Y+v5Lul44CCPC9wPjxwPjxlbT43MS48L2VtPuaci+WPi++8jOi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/g+eBtea0l+a2pOeWsuaDq++8jOaOpeWPl+avj+WjsOelneemj++8jOiBmuen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Cpu+8gei/meS4quiKguaXpeeahOavj+S4qumfs+espu+8jOWwsei/meS5iOi/gui/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csOWGmeWcqOS9oOeahOS5kOeroOS4iuOAgjwvcD48cD48ZW0+NzIuPC9lbT7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lv4PvvIzmiY3kuI3kvJrovbvmmJPlv4Pnoo7vvIzkuI3lho3orqnpgq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oi43nmb3lvKXnlZnkuI3mlaPjgILmiorkurrnlJ/nnIvkvZz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oh6rlt7HlpKrov4fljovmipHvvIzmr5Xnq5/kurrnlJ/oi6bnn63vvIzlvZ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YzkuZDjgILorqnpgqPkupvkvKTmhJ/nmoTml6fkuovvvIzpg73mt6HokL3lnKj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lsJjph4zjgII8L3A+PHA+PGVtPjczLjwvZW0+5LmM6bim5Zug5Li65r+A5oOF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Lit55qE5Yek5Yew77yb5Lq65Zug5Li65pyJ5r+A5oOF77yM5omN5Lya57u9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r6Iqx44CCPC9wPjxwPjxlbT43NC48L2VtPuWIq+S4uuWIq+S6uueahOS6i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aYr+S9oOeahOWFhOW8n+WnkOWmue+8jOS7luS7rO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QhOS6uuacieWQhOS6uueahOWRveOAgjwvcD48cD48ZW0+Nz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gZrov4fnmoTkuovmg4Xlj6vmiJDplb/vvIzlgZrkvaDkuI3mhL/mhI/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mlLnlj5jvvIzlgZrkvaDkuI3mlaLlgZrnmoTkuovmg4Xlj6vnqoHnoLT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kuIDlrpropoHljrvor5XkuIDor5XvvIzlsLHnrpfmiJHkuI3og73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zpgqPkuZ/opoHor4HmmI7miJHkuI3lj6/ku6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mA5pyJ55qE5Lq65Lul6K+a55u45b6F77yM5ZCM5aSa5pWw5Lq65ZKM552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CR5pWw5Lq65bi45p2l5bi45b6A77yM5Y+q6Lef5LiA5Liq5Lqy5a+G5peg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/meS4lueVjOS4iuagueacrOS4jeWtmOWcqOS4jeS8m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m+W9k+S9oOWkseWOu+S6huaJgOacieeahOS+nemdoOeahOaXtuWAm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7gOS5iOmDveS8muS6huOAgjwvcD48cD48ZW0+NzguPC9lbT7lj6rmnInnq7nlrZ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mZrlv4PvvIzniZvnmq7nrYvpgqPmoLflnZrpn6fvvIzng4jngavpgqPmoLf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qfnlJ/lh7rnnJ/mraPkuI3mnL3nmoToibrmnK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5qE5oiR5Lus77yM5piv5LiA576k5pyd5rCU6JOs5YuD44CC5pyJ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B5pyJ5aWL5paX55qE55uu5qCH77yM5LiN5pat55qE6L+95rGC44CB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bm06L275Lq644CCPC9wPjxwPjxlbT44MC48L2VtPueUn+a0u+acieaXt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+S9oO+8jOS4jeW+l+S4jeS6pOWHuuadg+WKm++8jOS4jeW+l+S4jeaUvui1s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W+l+S4jeaKm+S4i+eIseaDheOAguS9oOS4jeWPr+iDveS7gOS5iOm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S4reW6lOivpeWtpuS8muaUvuW8g++8jOWwseWDj+a4heeQhueUteiE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S4gOagt+OAgjwvcD48cD48ZW0+ODEuPC9lbT7kurLniLHnmoTmiJHniLH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g7PlkLvkvaDjgIHnnLznnZvmg7PnnIvkvaDjgIHkuKTmiYvmg7PmirHkvaDjg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mg7PkvaDjgIHmoqbkuK3mi6XnnYDkvaDjgIHku4rnlJ/lhajkvp3kvaDjgI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5TlsYjkvaDjgII8L3A+PHA+PGVtPjgyLjwvZW0+5bCx566X55Sf5rS75Lit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Lmf5biM5pyb5L2g6IO96K+V552A5o6l5Y+X77yM5bm25LiU5a2m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q+P5aSp57uZ6Ieq5bex5LiA5Liq5b6u56yR77yM6K+V552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76O5aW944CCPC9wPjxwPjxlbT44My48L2VtPuWmguaenO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+8jOWwseS4jeimgeaKseaAqOOAguWboOS4uuS4lueVjOaYr+W5s+ihoeeah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mAmui/h+iHquW3seeahOWKquWKm++8jOWOu+WGs+WumueUn+a0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DQuPC9lbT7miJHmsLjov5zorrDlvpfov5nmoLfkuID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qHmnInkuIDkuIHngrnlhL/po47vvIzlpKrpmLPml6Dmg4XlnLDngpnng6T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iJHlvK/nnYDohbDlnKjooqvlpKrpmLPng6Tnhp/kuobnmoTmsLTnlLDph4zlibL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ZfmsLTkuI7ms6XmsLTlsIbmiJHnmoTlhajouqvmt4vmub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6KaB5a+55oyr5oqY5Y+55rCU77yM5aeR5LiU5oqK6L+Z5LiA5YiH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oiQ5aSn5LqL5LmL5YmN77yM5b+F6aG757uP5Y+X55qE5YeG5aSH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6uueahOS4gOi+iOWtkO+8jOeisOS4jeS4iuWHo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WWnOasoueahOS6uuOAgui/measoemAgOWNtOS6hu+8jOS5n+iuuOi/me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yoeacieacuuS8muS6huOAguS4luS4iueahOW5uOemj+acgOe7iOmDveaYr+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WHu+eahOS6uueahO+8gTwvcD48cD48ZW0+ODcuPC9lbT7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pYjvvIzmlL7lvIPkuI3or6XmlL7lvIPnmoTmmK/ml6Dog73vvIzkuI3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l6Dnn6XvvIzkuI3mlL7lvIPkuI3or6XmlL7lvIPnmoTmmK/miaf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hdzMz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aHRtbCI+aHR0cHM6Ly9kdWFuanV6aWt1LmNvbS9kdWFuanV6aS94YXczM2JqZX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A5334D3F04656D047912581BB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