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9:1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FD6B09A6D19E62D91E1746D7B5D3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FD6B09A6D19E62D91E1746D7B5D3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CB5biI5YWD5pem5b+r5LmQ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BtuWwlOeahOe5geW/me+8jOS4j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l+W/mO+8m+aWsOW5tOeahOWIsOadpe+8jOaEv+aCqOW/g+aDheiIkueVhe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i+S4mui+ieeFjOi/kOS9s+i0ouaXuu+8m+abvuiQveS4i+eahOmXruWAme+8jOi/me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hpeWBv++8m+aJgOacieeahOelneemj+WHneiBmuWcqOi/meadoeefreS/oeS4i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Fg+aXpuW/q+S5kO+8gTwvcD48cD48ZW0+Mi48L2VtPuWNgeS6jOaciOmHjOadpeWW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+8jOWGrOiHs+WbouWchuW5s+WuieWknO+8jOS9s+iKguW/q+S5kOWFg+aXpuasouOA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axpOWchuWMheWSjOiwkO+8jOW5s+WuieeDm+eBq+eFp+WQieelpe+8m+eDpOm4oeeDp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Xj+WtpumXru+8jOeQtOWjsOeCruWjsOWlj+WHr+atjO+8m+eOieagkemVv+iinOWtm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eUn+emj+awlOS6q+S4jeWujOOAguelneaCqOWFg+aXp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Ji+S4reeahOeyieeslOaFouaFouWMluS4uua8q+WkqeeIseeahOeBsOWx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Iseafk+eZveS6huaCqOWOn+acrOS5jOm7keeahOWktOWPkeOAguWcqOi/me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eMruS4iuS4gOWPpe+8muiAgeW4iOaCqOi+m+iLpuS6hu+8geS4uuaCq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g+aXpuacgOe+juWlveeahOelneemj++8gTwvcD48cD48ZW0+NC48L2VtPuWFg+aXp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geelneemj++8jOWutuS4rei/m+ajteaRh+mSseagke+8jOagkeS4iuW8gOacteWmguaE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KseiQvee7k+S4quW8gOW/g+aenO+8jOeIseaDhem4n+WEv+W4uOebuOS8t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WEv+WbouWboui9rO+8jOWFqOmDqOWBnOmpu+S9oOWutuWbre+8jOS4jeemu+S4jeW8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OAguelneWFg+aXpuW/q+S5kO+8gTwvcD48cD48ZW0+NS48L2VtPuS7iuWkq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WIq+eahOaXpeWtkO+8jOWkhOWkhOa0i+a6ouedgOi1nue+juS4juaEn+a/gOS5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7iuWkqeaYr+WFg+aXpu+8jOS6sueIseeahOiAgeW4iO+8jOaCqOi+m+iL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CqOi+m+WLpOeahOaxl+awtOWwseS4jeS8muacieaIkeS7rOS7iuWkqe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lneaCqOWFg+aXpuW/q+S5kO+8gTwvcD48cD48ZW0+Ni48L2VtPuWcqOi/me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yoeacieS6uuavlOaCqOabtOWAvOW+l+aIkeS7rOaEn+a/gO+8jOaYr+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eUn+WRveS5i+WFie+8jOeFp+S6ruS6huaIkeS7rOeahOWJjeeoi+OAguiw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iHtOS7peiKguaXpeeahOmXruWAmeOAguiwouiwouaCqO+8jOS6sueIse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WFg+aXpuW/q+S5kO+8gTwvcD48cD48ZW0+Ny48L2VtPuiAgeW4iOWmguWbreS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huaCqO+8jOiKseWbreS4reaJjeS8muWPmOW+l+i/meiIrOWkuuebruiJs+S4ve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S8vOe6oueDm++8jOacieS6huaCqO+8jOaIkeS7rOaJjeiDveWcqOefpeivhueahOau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eVhea4uOS7u+aEj++8m+iAgeW4iOivt+aOpeWPl+aIkeacgOa3seaDh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aXpuW/q+S5kO+8gTwvcD48cD48ZW0+OC48L2VtPuaIkeWwiuaVrOeahOiAgeW4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IkOWKn+S4gOWNiuaYr+a6kOS6juaCqOe7meS6iOeahOaUr+aMge+8jOWNg+iogOS4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h+aIkOS4gOWPpeivne+8muiwouiwou+8geaCqOS4jeS7heaYr+aIkeawuOi/nO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btOaYr+aIkeawuOi/nOeahOiAgeW4iO+8jOelneaCqOWFg+aXp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Fg+aXpuWIsO+8jOaIkeimgemAgeS9oOacgOecn+W/g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v+S9oOWlvei/kOWDj+mYs+WFieS4gOagt+aZrueFp+edgOS9oO+8jOWBpeW6t+WDj+iM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gt+a7i+a2puedgOS9oO+8jOW5uOemj+WDj+e6oumFkuS4gOagt+mZtumGi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Dj+mynOiKseS4gOagt+eBv+eDguedgOS9oOOAguaEv+S9o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WlveS6i+WkmuWkmu+8jOeskeWjsOS4jeaWre+8gTwvcD48cD48ZW0+MTAuPC9lbT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nnn6Xor4bnmoTpo47nrZ3po5jojaHlnKjlv4PngbXnmoTlpKnnqbrvvIzmmK/kva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nmoTmmI7nga/ngrnkuq7pnZLmmKXnmoTmrr/loILvvIzmmK/kvaDorqnlv6vkuZ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pqazlpZTpqbDlnKjmoqbmg7PnmoTojYnljp/vvIHogIHluIjmhJ/osKLkvaDnmoT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hYPml6blv6vkuZDvvIE8L3A+PHA+PGVtPjExLjwvZW0+5oiR5Y+q5a+55oK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77ya6ICB5biI77yM5oKo6L6b6Ium5LqG77yB5oiR5oS/5piv5LiA5Z2X6L27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A57qx5be+77yM5Li65oKo5pOm5Y675rGX5rC05ZKM54Gw5bCY77yb5oiR5oS/5piv5LiA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2l6aaZ77yM5ZKM5pif5pif5LiA6LW36Zmq5Ly05Zyo5oKo6Lqr5p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AgeW4iO+8jOS9oOWDj+mCo+eBq+eDreeahOWkqumYs++8jOaXtuaXtuWI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qeaaluedgOaIkeeahOW/g++8m+iAgeW4iO+8jOS9oOWDj+S4gOi9ruaYjuaciO+8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p+S6ruedgOaIkeWJjei/m++8m+iAgeW4iO+8jOS9oOWDj+mCo+a9uua9uuS4jeaBr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ge+8jOe7meaIkeS7rOawuOS4jeatouWig+WcsOS8oOaOiOedgOefpeivhuOAguaEv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q+S9k+WBpeW6t++8jOawuOi/nOW5tOi9u+OAgjwvcD48cD48ZW0+MTMuPC9lbT7pm6r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o5jogIzokL3vvIzpm6roirHph4zolbTlkKvnnYDlubjnpo/lkozlv6vkuZDvvIzoo4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InnpaXlkozlpoLmhI/vvIzluKbmnaXkuobmuKnppqjkuI7pl67lgJnjgILmu5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nmoTpm6rnkIPpgIHliLDkvaDlrrbpl6jlpJbvvIznpZ3kvaDlhYPml6bpobrli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lv6vkuZDjgII8L3A+PHA+PGVtPjE0LjwvZW0+5pWs54ix55qE6ICB5biI77yM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K+y5aaC5pil6aOO77yM5Ly85ram6Zuo77yM5rC46ZOt5oiR5b+D44CC5YC85q2k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JmU6K+a5Zyw56Wd56aP5oKo5a6J5bq377yM5aaC5oSP77yB5YWD5pem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aXoOiuuuaYr+S7iuacnei/mOaYr+aYjuWkqe+8jOaE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W5uOemj+WkqeWkqe+8m+aXoOiuuuaYr+ebuOingei/mOaYr+aAgOW/te+8jOaEv+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neemj+S4jeaWre+8m+aXoOiuuuaYr+Wco+ivnui/mOaYr+WFg+aXpu+8jOaEv+S9o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OeUnO+8m+W5uOemj+i/h+WFg+aXpu+8jOW/q+S5kOi/juaWsO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r7nmgqjnmoTmhJ/mv4DljYPoqIDmmZror63kuZ/ml6Dms5Xooajovr7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pZ3npo/nmb7ljYPkuIflubTkuZ/kuI3kvJrmlLnlj5jvvIzogIHluIjvvIz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lv6vkuZDvvIzkuIfkuovlpoLmhI/vvIE8L3A+PHA+PGVtPjE3LjwvZW0+5LiA5YiH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yA5aeL77yM56Wd5L2g5LiH5LqL5byA5aS05piT77yM5LqL5LqL6aG65Yip5aaC5L2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Yqe5LqL5pyJ5aS06ISR77yM5aS05aS05piv6YGT77yM5rKh54Om5oG8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D5pem5LuO5aS06LW377yM5ZyG5ZyG5ruh5ruh5Yiw5bm05bqV44CC56Wd6ICB5biI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b+r5LmQ44CCPC9wPjxwPjxlbT4xOC48L2VtPumavuW/mOeahOagoeWbreaXtuWF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mavuW/mOeahOW4iOeUn+aDheaAgO+8m+WdpuivmueahOWtpueUn+aXtuS7o++8j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WtnOWtnOS4jeWApueahOaVmeivsu+8m+aXtumalOWkmuW5tO+8jOiusOW/hueKue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+8jOS+neeEtuaYr+aIkeacgOWwiuaVrOeahOS6uu+8jOiAgeW4iO+8jOelne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kuPC9lbT7lv5nnoozkuobkuIDlubTvvIzkurLniL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gqjnmoTlhYPml6blj4jliLDkuobvvIzmhJ/osKLmgqjlr7nmiJHnmoTluK7liqn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IzmhJ/osKLmgqjkuLrmiJHku6zmiYDlgZrnmoTkuIDliIfjgILml6DorrrkvZX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nLDvvIzmgqjmsLjov5zmmK/miJHnmoTlpb3ogIHluIjvvIHnpZ3mgqjlhYPml6b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6Iqx5py15oqK55Sc6Jyc55qE54ix5oGL57uZ5LqG6Iqx6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q6Iqx5oqK57u157u155qE5oOF5oSP57uZ5LqG5aSn5Zyw77yM5pac6Ziz5oqK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57uZ5LqG6Z2S5bGx77yM5aSc6aOO5oqK5rip5pqW55qE5Zue5b+G57uZ5Lq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aSp5Zyw5oqK5pyA576O55qE6IqC5pel57uZ5LqG5YWD5pem77yM5oiR5oqK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7uZ5LqG5L2g77yM56Wd6ICB5biI5YWD5pem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PkeS4gOadoeefreS/oemAgeelneemj++8jOavj+S4gOS4quWtl+mDveW4p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sea3seeahOWFs+aAgO+8jOe7tee7teeahOmXruWAme+8jOasvuasvueahOebuOaAn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t+eahOaDpuW/teOAguaEv+aciOWknOS4juW/q+S5kOe7k+S8tO+8jOeCuee8gOS9oO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W9qeeahOS6uueUn+OAgjwvcD48cD48ZW0+MjIuPC9lbT7mmKXpo47vvIzmu4vmtq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ogIzoh6rlt7HljbTml6Dlo7DlnLDmtojlpLHlnKjmmKXlpKnkuYvkuK3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gqjlsLHmmK/miJHku6zlv4Ppl7TnmoTmmKXpm6jvvIzmiJHku6zlsIbmsLjov5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jgII8L3A+PHA+PGVtPjIzLjwvZW0+5LiJ5bC66K6y5Y+w5a655LiN5LiL5oKo5oy6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qv77yM5LiA5pSv57KJ56yU5YaZ5LiN5bC95oKo5riK5Y2a55qE55+l6K+G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5riF6aOO5bC95pi+5oKo55qE6auY5aSn5LiO5YSS6ZuF44CC6ICB5biI77yM5oKo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NC48L2VtPuaVrOeIseeahOiAgeW4iO+8jOiwouiwouaCqOS7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OeahOaxl+awtOa7i+a2puaIkeS7rOeahOW/g+eUsO+8jOW5tuaKmuiCsuaIkeS7rOiM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OmVv+OAguiAgeW4iO+8jOaIkeeIseaCqOS7rO+8gTwvcD48cD48ZW0+MjU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p4vlhqzkuI3lv5jmgqjvvIzliqDlh4/kuZjpmaTmgJ3lv7XmgqjvvIzor5for43mrYzo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pooLmgqjvvIznkLTnkZ/nrqHlvKbmrYzllLHmgqjvvIzpspzoirHmjozlo7DnjK7nu5n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r4zoo5XlsZ7kuo7mgqjvvIznnJ/lv4PnnJ/mhI/npZ3mhL/mgqjvvJrogI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lpb3vvIE8L3A+PHA+PGVtPjI2LjwvZW0+57KJ56yU77yM5p+T55m95LqG6buR5Y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M6YeN5Y6L5Zyo5Y+M6IKp77yb5aWJ54yu77yM5peg56eB5LiN5rGC5Zue5oq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2Q77yM6Z2S5Ye65LqO6JOd6IOc5LqO6JOd77yb56Wd56aP77yM5Y+q5oS/5oK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44CC5YWD5pem5p2l5Li077yM56Wd6ICB5biI5YWD5pem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En+iwouaCqOS4uuaIkeS6uueUn+i3r+S4iuWvvOiIqu+8jOaEn+iwoua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nOS4jeWApueahOaVmeivsuOAguWcqOi/meWxnuS6juaCqOeahOaYpeiKgumHjO+8jO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acgOecn+aMmueahOelneemj++8jOaCqOeahOaBqeaDheatpOeUn+mavuS7peWbnu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+aEv+aCqOi6q+S9k+WBpeW6t++8jOS4h+S6i+Wchua7o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ogIHluIjouqvkvZPlgaXlurfvvIzlhYPml6bnsr7npZ7mm7Tlpb3vvIznpo/msJT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vIE8L3A+PHA+PGVtPjI5LjwvZW0+5LuK5aSp5YWD5a616IqC77yM5oiR5omY6Ziz5YWJ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6O5aW955qE56Wd5oS/77yM5oiR5pC656eL6aOO5bim57uZ5L2g5rex5rex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+E55m95LqR5o2O57uZ5L2g5LmF5LmF55qE5oOm5b+177yM5oiR6K6p6JOd5aS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yf55yf55qE6Zeu5YCZ77yM6L6b6Ium5LqG77yM5pWs54ix55qE6ICB5bi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AgeW4iOaCqOWlve+8jOWNg+iogOS4h+ivreihqOi+vuS4j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En+a/gOS5i+aDhe+8jOaIkeWPquivtOS4gOWPpeaIkeeahOW/g+mHjOivne+8m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g+aXpuiKguW/q+S5kO+8jOaEv+aCqOacieS4gOS4quabtOe+juWlveeahOaYj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l7bpl7Tov4flvpfkvLznrq3lv6vvvIzkuIDmmYPogIzov4f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mnaXvvIzpvI7mlYXovp7ml6fllpzov47mmKXvvIzkuozpm7bkuIDkuInpmJTmraXov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5Pov5vlj5blubLkuovkuJrvvIzlho3pk7jovonnhYzkvbPkuJrnu6njgILnpZ3lhYP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MyLjwvZW0+5oqK6K6w5b+G5Y+g5oiQ5bCP6Ii577yM6aOY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Cd5b+155qE5b+D5LiK77yb5oqK5oCd5b+15a+E5omY6aOO6ZOD77yM5pGH5puz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77yb5oqK5Zue5b+G5Liy5oiQ5pWF5LqL77yM5YaZ5ruh55yf5oy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K56Wd56aP6J6N5YWl55+t5L+h77yM6ICB5biI77yM56Wd5oKo5YWD5pem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PkeWHuueahOaYr+adoeefreS/oe+8jOaUtuWIsOeah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ngeWIsOeahOaYr+aWh+Wtl++8jOaEn+WPl+eahOaYr+eJteaMgu+8jOaJk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BpeW6t++8jOe/u+mYheeahOaYr+i0ouWune+8jOivu+WHuueahOaYr+WQieelpe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ahOaYr+elneemj++8jOelneWFg+aXpuW/q+S5kO+8gT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ubjnpo/pk7jmiJDovabljqLvvIzmiorlubPlronpk7rmiJDovajpgZPvvIzliLbkvZ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vvIzmipvlvIPlv6fpg4Hng6bmgbzvvIzoo4Xmu6HmuKnppqjnlJzonJzvvIzli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r5Llhrfmlpnls63vvIzov5Dovb3lkInnpaXlpoLmhI/vvIzlhYPml6blkJHkvaDmiq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aDkuIDlrprmlLblpb3vvIE8L3A+PHA+PGVtPjM1LjwvZW0+6ICB5biI77yM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ZCN5Yip55qE5bel5L2c6ICF77yM5oKo5piv5peg56eB5aWJ54yu55qE5LuY5Ye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qE55y85Lit5YWF5ruh5LqG5a+55a2m55Sf55qE5YWz54ix5LiO5pyf5py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Ge5LqO5oKo55qE5pel5a2Q6YeM77yM6K+35YWB6K645oiR5Lus6YCB5LiK5pyA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a6ICB5biI77yM6LCi6LCi5oKo77yB5YWD5pem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aYr+S4gOajtee7v+iLl+aykOa1tOedgOaZuuaFp+eahOmYs+WF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efpeivhueahOWcn+WjpOmHjOiMgeWjruaIkOmVv++8jOaCqOeahOaVmeiCsuS5i+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TreWIu+aIkeeahOW/g+mHjOOAguelneaCqOaWsOW5tOW/q+S5kO+8jOahg+adju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gTwvcD48cD48ZW0+MzcuPC9lbT7kuIDliIfov4fljrvkuobnmoTpg73kvJr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iIfnmoTmgIDlv7XvvIzmiJHmgIDlv7XnnYDmgqjluKblkrHku6zotbDov4fnmoTliIb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p5LvvIHogIHluIjvvIznpZ3npo/mgqjvvJrmoYPmnY7mu6HlpKnkuIvvvIzmmKXmmZb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rnvvIHkuIDot6/kuIrmnInmgqjnmoTmlZnlr7zvvIzmiY3kuI3kvJrov7flpLH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ot6/kuIrmnInmgqjnmoTlhbPms6jvvIzmiY3mm7TliqDnmoToh6rkv6Hli4fmla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lpJrosKLmgqjvvIE8L3A+PHA+PGVtPjM4LjwvZW0+5paw5bm05paw5byA56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CJ5piv5YWD5pem44CC56uL5b+X5aW95Lq657yY77yM5aSp5aSp6Zyy56yR6IS444CC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i455u45Ly077yM6aWu6aOf5Yqg6ZS754K844CC5aW96L+Q5Zyo6JuH5bm0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WD5pem44CC56Wd77ya5YWD5pem5b+r5LmQ77yBPC9wPjxwPjxlbT4zO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4iO+8jOaCqOWDj+a3seWfi+WcsOS4i+eahOagkeague+8jOm7mOm7mOaXoOmX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m+WLpOS7mOWHuuOAguaCqOaXoOengeWcsOaKiuefpeivhuS8oOaOiOe7meaIkeS7r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aIkOWKn+eahOiDjOWQju+8jOaAu+acieaCqOi+m+WKs+eahOiDjOW9seOAg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rOi+m+iLpuS6hu+8geWFg+aXpuW/q+S5kO+8gTwvcD48cD48ZW0+NDAuPC9lbT7mtpPmt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tYHvvIznirnlpoLogIHluIjpgqPnu4blv4PnmoTmlZnor7LvvIzmsLjkuI3lgZzmrY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msZfmsLTvvIzlg4/pgqPmmbbojrnnmoTpnLLnj6DvvIzlk7rogrLnnYDmiJHku6zo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iJDplb/vvIHmlazniLHnmoTogIHluIjvvIzlhYPml6blv6vkuZD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biI55qE54ix5piv5LiA6IKh5pqW5rWB77yM5rC46L+c5rip5pqW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6ICB5biI55qE54ix77yM5piv5LiA5oqK54aK54aK54eD54On55qE54Gr54Sw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a2m5Lmg55qE5YmN56iL77yM56Wd5pWs54ix55qE6ICB5biI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el5L2c6aG65Yip77yM5byA5b+D5q+P5LiA5aSp44CCPC9wPjxwPjxlbT40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WGjeS4gOasoeazqOinhuaCqOeahOebruWFie+8jOWkmuaDs+WGjeS4gOasoeWAvuWQ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usuivvu+8jOWkmuaDs+WGjeS4gOasoee0p+aPoeaCqOeahOWPjOaJi++8jOiht+W/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sOiwouiwou+8jOeUqOaIkeaJgOacieeahOecn+ivmuOAguWFg+aXpuS5i+mZhe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cgOecn+eahOelneemj++8jOiAgeW4iOWFg+aXpuW/q+S5kO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kvbPoioLliLDvvIzmi5zlubTopoHotbbml6nvvIzlpb3ov5Dot5/kvaD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lm7TkvaDnu5XvvIzotKLmupDov5vohbDljIXvvIzlv4Pmg7PkuovlsLH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pvZDmrKLnrJHvvIHmiJHnmoTnpZ3npo/lpoLmraTml6nvvIzor7fkvaDkuIDlrpr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A+PHA+PGVtPjQ0LjwvZW0+5pWs54ix55qE6ICB5biI77yM6YO96K+05LiA5pe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7uI55Sf5Li654i244CC5oSf6LCi5oKo5pu+57uP55qE5oKJ5b+D5pWZ6K+y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pu+57uP55qE5oyH54K56L+35rSl44CC5LuK5aSp5YWD5pem77yM5oS/5oK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M56aP6L+Q6L+e57u177yM5b+r5LmQ5peg55aG77yB5YWD5pem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9k+aIkee/u+eci+WPo+iii++8jOWPkeeOsOmHjOmdouep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m+W9k+aIkee/u+eci+mSseWMhe+8jOmHjOmdouS4gOWIhumSsemDveayoeacie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bnuWRs+eUn+a0u++8jOaIkeWPkeeOsOS9oOeahOWtmOWcqOaYr+aIkeacgOWkp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+8geWFg+aXpuW/q+S5kO+8gTwvcD48cD48ZW0+NDYuPC9lbT7lv5jkuI3kuobmgqj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u4bpm6joiKznmoTor53or63vvIzojaHmtqTkuobmiJHlv4PngbXkuIrnmoTlsJjms6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kuobmgqjmtanojaHkuJzpo47oiKznmoTlj67lkpvvvIzpvJPotbfmiJHliY3ov5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jgILogIHluIjvvIzmiJHnu4jnlJ/mhJ/mv4DmgqjvvIHlhYPml6bliLDkuob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npZ3mgqjlhYPml6blv6vkuZDjgII8L3A+PHA+PGVtPjQ3LjwvZW0+6KeB6L+H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qx5py15bCP5oap77yM5Y205rKh5pyJ6KeB6L+H5oKo6K++5aCC5LyR5oGv77yb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Y+R5oCS77yM5Y205rKh6KeB6L+H5oKo55Sf5rCU77yb5Lqy54ix55qE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5yf5b+D56Wd56aP5p2l6KGo6L6+5a+55oKo55qE6LCi5oSP77ya56Wd5L2g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0OC48L2VtPuWFg+aXpuaUvuWBh+imgeWkmuS5kO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IkeeahOiAgeW4iO+8jOi6q+S9k+WBpeW6t++8jOW5uOemj+aXoOeWhu+8jOS6i+S4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jOWlvei/kOi/nue7te+8jOawuOi/nOW5s+Wuie+8jOW/g+aDs+S6i+aIk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a7oe+8jOeIseaDheeUnOicnO+8gTwvcD48cD48ZW0+NDkuPC9lbT7kuIDmlK/nsonn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opbmuIXpo47vvIzkuInlsLrorrLlj7Dlm5vlraPmmbTpm6jvvIzliqDkuIrkupTohI/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vvIzkuIPlmLTlhavoiIzkuZ3mgJ3ljYHliIbnlKjlv4PvvIzmu7Tmu7TmsZfmsLTvvIz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oYPmnY7oirPlpKnkuIvvvIzogIHluIjmgqjovpvoi6bkuobjgILnpZ3mgqjlhYPml6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wLjwvZW0+6L+Z5Lq655Sf55qE5peF6YCU5LiK77yM5oSf6LC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pWZ6K+y44CC5piv5oKo57uZ5LqG5oiR5peg5bC955qE5L+h5b+D5ZKM5YuH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4K554eD5LqG5biM5pyb5LmL54Gv77yM6K6p5oiR6YGo5ri45Zyo55+l6K+G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44CC6LCi6LCi5oKo77yM5Lqy54ix55qE6ICB5biI77yB6KG35b+D56Wd5oKo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MS48L2VtPuaVrOeIseeahOiAgeW4iO+8jOe0oOeZveeahO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qOeahOixoeW+ge+8m+eMruS4iuS4uuaCqOe8lue7h+eahOelnuWco+WFieeOr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qOWygeWygeaEieW/q++8jOW5tOW5tOWmguaEj++8gT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ooXnmb3pm6rpu5HlnJ/lnLDvvIzng5/oirHniIbnq7npl7nmlrDmmKXjgILpmL/ov6r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iqXllpzpuJ/vvIzluIPpnovllJDoo4XnjLTlubTliLDjgILmlrDpspzmnpzolKz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nYDnjKrliojmn7Tnha7msLTppbrjgILohYrogonlubTnlLvnuqLovqPmpJLvvIz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lnIblhYPml6blpb3jgILlhYPml6blv6vkuZDvvIE8L3A+PHA+PGVtPjUz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h55CG5Lq65omN5LiN5piv5aSp55Sf55qE6ICM5piv5Z+55YW76LW35p2l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6ZW/5LiO5L2g55qE5YWz5b+D5piv5YiG5LiN5byA55qE77yM55yf5b+D55qE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iI6ZW/77yB5YWD5pem5b+r5LmQ77yBPC9wPjxwPjxlbT41NC48L2VtPuWFg+aX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S4jemAgeekvO+8jOWPkeadoeefreS/oeelneemj+aCqO+8jOWBpeW6t+W/q+S5kOWU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+8jOWlvei/kOWSjOS9oOS4jeWIhuemu++8jOi/mOacieiuqeaIkeWRiuivieS9o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W3sue7j+i3n+maj+S9oOOAguelneWFg+aXpuW/q+S5kO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lsJHlubTlraPoioLova7lm57vvIzlpJrlsJHkuKrmmKXlpI/np4vlhqzvvIz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nnKDkuYvlpJzvvIzlpJrlsJHmrKHnga/lhYnplb/mmI7vvJvmoYPmnY7oiqzoir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rKLkuZDvvIzmgqjpu5jpu5jlpYnnjK7nnYDml6Dnp4HnmoTlv4PngbXvvJv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vvIznpZ3mgqjoioLml6Xlv6vkuZDvvIE8L3A+PHA+PGVtPjU2LjwvZW0+5biI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W377yM5YWJ6Zi05Ly8566t77yM5a+55oKo55qE5oSf5r+A5oCO5qC35Y2O5Li955qE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YO95peg5rOV6KGo6L6+77yM5oKo5LiA55u05piv5oiR5Lus55qE5qac5qC377yM5Zy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mL6ZmF77yM56Wd56aP5oKo5LiH5LqL5aaC5oSP77yM6Lqr5L2T5YGl5bq377yM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am777yBPC9wPjxwPjxlbT41Ny48L2VtPuWBh+WmguaIkeiDveaQj+WHu+iTneWkq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aCqOe7meS6huaIkeiFvumjnueahOe/heiGgO+8m+WBh+WmguaIkeaYr+WHu+a1q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q++8jOmCo+aYr+aCqOe7meS6huaIkeW8hOa9rueahOWKm+mHj++8jOWBh+Wmgu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reeahOeBq+eCrO+8jOmCo+aYr+aCqOe7meS6huaIkemdkuaYpeeahOWFieS6ru+8g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5tOW/q+S5kO+8gTwvcD48cD48ZW0+NTguPC9lbT7miJHoo4Xmu6HkuIDovab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ubPlronlvIDpgZPvvIzmipvlvIPkuIDliIfng6bmgbzvvIzorqnlv6vkuZDkuI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5XvvIzlrZjlgqjmiYDmnInmuKnmmpbvvIzlsIblr5Llhrfotbbot5HvvIzph4rmlL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nJ/mg4XvvIzorqnlubjnpo/msLjov5zlr7nmgqjlvq7nrJHvvIHogIHluIjvvIzlhYP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U5LjwvZW0+5YWD5pem6am+5Yiw77yM5Li65LqG6KGo56S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77yM5oiR5Yaz5a6a5ZyG5L2g5LiA5Liq576O5Li955qE5qKm77yM5L2G5rG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ZyG5L2g5LiA5Liq5LqU5b2p55qE5qKm77yM5L2G5rGC5L2g5bm456aP77yb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5Sc6Jyc55qE5qKm77yM5L2G5rGC5L2g5aaC5oSP77yb5ZyG5L2g5LiA5Li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qKm77yM5L2G5rGC5L2g5oiQ5Yqf44CC5YWD5pem5b+r5Lm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Uo+m8k+aVsuWTjeW5uOemj+mBk++8jOmereeCruWTjei1t+WQieelpeeFp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oueBr+esvOaYoOmUpue7o++8jOi+nuaXp+i/juaWsOaLveWFieiAgOOAgumVv+Wvv+md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9qemjnuWute+8jOmSn+WjsOWTjei1t+WWnOasoueskeOAgueQvOa1hueOiea2suS4vuad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QiOWutuWbouWchuWuiOWygeaZk+OAguelneS9oOm8oOW5tOWFg+aXpuW/q+S5kO+8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sOeskeivrei/h+iKguOAgjwvcD48cD48ZW0+NjEuPC9lbT7mgqjnmoTovpvli6TogJXog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7nogrLkuobnpZblm73oirHmnLXvvJvmgqjnmoTosIbosIbmlZnlr7zvvIzlj5fnm4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rnlrablrZDjgILov5nlsLHmmK/mgqjvvIzkvJ/lpKfnmoTkurrmsJHmlZnluIjjgIL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iLDkuobvvIzmhL/mgqjoioLml6Xlv6vkuZD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RwMG1sN2VrM2w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kcDBtbDdlazN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FD6B09A6D19E62D91E1746D7B5D3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