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39F20736173B86266D8C3AC26E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39F20736173B86266D8C3AC26E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95pyL5Y+L6K+055qE5pqW5b+D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OS4gOWkqeeahOWRqO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S4jeWcqOWTqumHjOeVmeS4i+aKmOeXle+8jOivtOS4jeWumuS8muS6p+eUn+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4gOeUn+S4reacgOW5uOi/kOeahOS6i++8j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6juWwhuaIkeWvueS9oOeahOeIsea2iOiAl+auhuWw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tarmvKsmcmRxdW875piv5LiA6KKt576O5Li955qE5pma56S85pyN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aSp5Yiw5pma6YO956m/552A5a6D44CCPC9wPjxwPjxlbT40LjwvZW0+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y6aqo77yM5L2G5LiN5Y+v5pyJ5aqa5rCU77yb5Lq65LiN5Y+v5pyJ5YKy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q2j5rCU44CCPC9wPjxwPjxlbT41LjwvZW0+5oiR5Lus6LWw5Zyo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iv5ZKM5bKB5pyI6IOM6YGT6ICM6amw77yM5b2T5oiR5Lus5Y+N5bqU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T5L2P5a6D55qE5pe25YCZ77yM6Zmk5LqG5LiA6Lqr55qE6aOO6Zuo5bCx5piv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2LjwvZW0+6LWw6ZSZ6Lev77yM6KaB6K6w5b6X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6ZSZ5Lq677yM6KaB5a2m5Lya5pS+5omL44CC5rKh5Lq66Zmq77yM6KaB5Lmg5oO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3LjwvZW0+55Sf5ZG95Lit5pyJ5b6I5aSa5LqL5oOF6Laz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YCS77yM5L2G55yf5q2j5omT5YCS5L2g55qE5piv6Ieq5bex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2m6ZOD5oC75piv5Y+r552A6KaB5Yir5Lq66K6p6Le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Sx5LiN5Ye65Yqo5ZCs55qE5q2M44CCPC9wPjxwPjxlbT45LjwvZW0+5Lq65Zy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pe25pyA5piO55m977yM5Lq65Zyo5aSn55eF5pe25pyA5piO55m977yM5Lq65Zyo5Li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piO55m977yM5Lq65Zyo6YCA5LyR5pe25pyA5piO55m977yM5Lq65Zyo5YWl54u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5m977yM5Lq65Zyo5Li057uI5pe25pyA5piO55m9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S7rOivtOaUvuS4i+S6hu+8jOWFtuWunuW5tuayoeac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S4i++8jOaIkeS7rOWPquaYr+WBh+ijheW+iOW5uOemj++8jOeEtuWQjuWcq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HjOWtpOeLrOWcsOaKmuaRuOS8pOeXleOAgjwvcD48cD48ZW0+MT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vvIzkvaDot5/ku5bor7TnnJ/or53vvIzku5bku6XkuLrkvaDor7TlgYfor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ku5bor7TlgYfor53vvIzku5bku6XkuLrkvaDor7TnrJHor53vvJvkvaDot5/ku5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ku5bnq5/nhLblvZPnnJ/kuobjgII8L3A+PHA+PGVtPjEy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oKy5Ymn5LiN5piv5Zug5Li65Lq65Lya5q2777yM6ICM5piv5Zug5Li65Lq6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4ix44CCPC9wPjxwPjxlbT4xMy48L2VtPui/meS4quS4lueVjOS4iu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UvuS4jeS4i+eahO+8jOS9oOaUvuS4jeS4i+WPquaYr+WboOS4uuS9oOS4jeWkn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uLjor7Tlj6Pph4zpobrvvIzluLjlgZrmiYvkuI3nr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6HnmoTloqjmsLTvvIzkuZ/og5zov4fmnIDlvLrnmoTorrDmgK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2g6IO95Yiw5oiR55qE5b+D55CG5Y6777yM5L2g5Lya55yL5Yiw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57uZ55qE5Lyk5oKy44CCPC9wPjxwPjxlbT4xNi48L2VtPuWwj+aXtuWA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tuW+iOeugOWNleeahOS6i+OAgumVv+Wkp+WQju+8jOeugOWNleaYr+S7t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OAgjwvcD48cD48ZW0+MTcuPC9lbT7nnLznpZ7mnInlhoXlrr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l6nlt7LlsJ3pgY3nmb7np43mr5Loja/jgIHotbDov4fljYPlsbHkuIf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W6K645ZaE6Imv5LiN5Lya5oiQ5Yqf77yM5Y+v5piv5Y+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iv5L2g55qE5pyL5Y+L5ZGi77yf5oiR55CG6Kej6L+Z5LiW6Ze05Lq65b+D6Ja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4S25oOz6KaB5a+75rGC566A5Y2V55qE5rip5pqW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Dj+S6uueUn+i3r+S4iueahOS4gOadn+WFieiKku+8jOaCsu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eci+WIsOWug+mcsuWHuum7r+a3oeeahOW+ruS6ru+8jOiAjOS5kOingu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PkeeOsOWluei/uOWHuuS4h+S4iOmHkeWFie+8gTwvcD48cD48ZW0+Mj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mnKzkuovku6TkurrkvKTlv4PnmoTkurrvvIzmiY3mmK/mnIDlubjnpo/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Yvpl7TnmoTlvLrogIXjgII8L3A+PHA+PGVtPjIxLjwvZW0+5pyJ5Lq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e55Sf576O5Li977yM5Y+q6KaB5L2g55qE55y8552b5ZKM5b+D54G15aeL57uI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yMi48L2VtPuaIkeaYr+S9oOS4gOmil+ezluWwseiDveaUtu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S5n+aYr+S9oOWNgeW6p+mHkeWxsemDveaNouS4jeWbnueahO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opoHor7TkvaDlvojkuobop6PmiJHnmoToi6bvvIz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pITvvIzmiYDku6XkvaDkuI3nn6XpgZPlpJznmoTpu5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6b5aaC5rKz5rC06Iis5rWB6YCd77yM6ICM5omA5pyJ55qE5LiA5YiH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YW25pys5rqQ44CCPC9wPjxwPjxlbT4yNS48L2VtPuWWhOiJr+aYr+W+i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WhOiJr+ayoeaciemVv+WHuueJmem9v+adpe+8jOmCo+WwseaYr+i9r+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qbfkurrkuI3lpb3lvZPvvIzku5jlh7rot6/kuIrkuZ/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nIjlrZDlsI/vvIzoh6rlt7HnmoTkuJbnlYzmm7TlsI/vvIzot6/kuIrkuI3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lsLHlvpflkIPkuo/vvIzot6/kuIrmg7PnmoTlpJrvvIzlsLHlvpfkuIr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a36Z2Z5oCd6ICD55qE6IO95Yqb5piv5LiA5YiH5pm65oW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iv5LiA5YiH5ZaE6Imv55qE5rqQ5rOJ44CC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i+aDheeci+egtO+8jOS9oOWwseS4jeaDs+WBmuS6i+S6hu+8m+S6uuaDheeci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aDs+WBmuS6uuS6huOAgjwvcD48cD48ZW0+MjkuPC9lbT7kuJbpl7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lpoLmraTvvJrlvZPkvaDliLvmhI/lnLDov73msYLml7bvvIzlroPlsLHlg4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uIDmoLfmjK/nv4Xpo57ov5zvvJvlvZPkvaDkuJPlv4Poh7Tlv5fkuYvml7bvvIz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lt7LmgoTmgoTmnaXliLDkvaDnmoTouqvovrn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qyg5YC655qE5LqL5Yiw5aSE6YO95pyJ77yM5L2G5Lq65rS75Yiw5LiD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205b6I5bCR44CCPC9wPjxwPjxlbT4zMS48L2VtPuWFieS9oOinieW+l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BnOWcqOS9oOeahOiCqeiGgOS4iu+8jOWIq+S6uueci+ingeeahOWwseaYr+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OAgjwvcD48cD48ZW0+MzIuPC9lbT7nlJ/lkb3mmK/kuIDlnLrkuIDmrKHmgKf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v5nliLvkvJrmiJDkuLrmmI7ml6XnmoTlm57lv4bvvIzkuqvlj5f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pb3nmoTvvIzmiJblnY/nmoTvvIzlm6DkuLrnlJ/lkb3mnIDlpb3nmoTnpLznia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mnKzouqvjgII8L3A+PHA+PGVtPjMzLjwvZW0+5L2G5oS/5L2g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55qE5LqR57+z77yM5p2l6YCg5oiQ5LiA5Liq576O5Li955qE6buE5p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nr+acqOaQrei1t+eahOaIv+WtkOeci+S8vOW+iOe+ju+8jOWNt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i9sOeEtuWAkuWhjOOAgjwvcD48cD48ZW0+MzUuPC9lbT7lv4PmmK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qpflrZDvvIzliKvkurrog73pqpfkvaDkuIDml7bvvIzogIzlroPljbTkvJrpq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2LjwvZW0+5LiN6KaB5Li65Lu75L2V55S35Lq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q5oCn77yM5YW25a6e5bm25LiN5piv5L2g6L+B5bCx5LuW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KeJ5b6X5L2g5aSa5aW977yM5oGw5oGw55u45Y+N77yM55S35Lq65pu05Zac5q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q5oCn55qE5aWz5Lq644CCPC9wPjxwPjxlbT4zNy48L2VtPuWKquWKm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ql+S6uu+8jOaAu+acieS4gOWkqeS9oOS8muWPkeeOsOS9oOeahOWdmuaMgeWbnuaK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cn+iuuOOAgjwvcD48cD48ZW0+MzguPC9lbT7lp4vnu4jkuI3muJ3lnLDlv6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lkozliKvkurrvvIzlsLHog73lhbflpIfmnIDkvJ/lpKfmiY3ljY7nmoTmnI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4HotKjjgII8L3A+PHA+PGVtPjM5LjwvZW0+6YKj5LiA5bm077yM57mB6Iqx6JC95a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YeM77yM5oiR5oCv5oem552A6K+054ix5L2g44CC5L2g54K554K55aS0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77yM54S25ZCO6Ieq6aG+56a75Y6744CC5aSV6Ziz5ZCe5Zms5LqG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+q5Ymp5LiL5Zue5b+G44CCPC9wPjxwPjxlbT40MC48L2VtPuS9oOimg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s+ixoeS4reeahOeZvemprOeOi+WtkO+8jOiAjOaYr+iDvemZquedg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jjumbqOmbqOeahOOAgjwvcD48cD48ZW0+NDEuPC9lbT7lpbPkurrlpoLoir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u5nkurrmjozkuIDmoLflpJrliLrnmoTlpbPkurrvvIzkuZ/orrjmmK/lm6DkuL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nvLrlsJHkuIDkuKrmuKnmmpbnmoTmgIDmirHvvIzmiY3nlKjmu6HouqvnmoTliL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nlJ/mtLvjgII8L3A+PHA+PGVtPjQyLjwvZW0+5LiN6K665LiA5Liq5Lq6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aF5b+D5oC75pyJ5LiA5Z2X5p+U6L2v55qE5Zyw5pa577yM5LiN6IO9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7u+S9leaJk+WHu+mDveS4jei2s+S7peaIkO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eahOWAn+WPo++8jOWNs+S9v+S9oOaUueWPmOS4jeS6hui/meS4quS4lueVj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WPr+S7peaUueWPmOiHquW3se+8jOmAieaLqeadoeato+ehrueahOi3r+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DQuPC9lbT7kvaDmmK/miJHnmoTkuIDliIfvvIz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aXliLDmiJHouqvovrnvvIzmiJHnnJ/mmK/lpKrlubjov5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f5rS75LiN5Lya5oyJ54Wn5L2g5oOz6KaB55qE5pa55byP6L+b6KG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q615pe26Ze077yM6K6p5L2g5a2k54us5Y+I6L+35oOY77yM562J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O5r2u77yM6YKj5Lqb54us5aSE55qE5pe25YWJ5b+F5a6a6IO954Wn5Lqu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eUn+S4jeaYr+S4gOaUr+efreefreeah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WPqueUseaIkeS7rOaaguaXtuaLv+edgOeahOeBq+eCrO+8m+aIkeS7r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eHg+W+l+WNgeWIhuWFieaYjueBv+eDgu+8jOeEtuWQjuS6pOe7meS4i+S4g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OAgjwvcD48cD48ZW0+NDcuPC9lbT7miJHkuI3lpKrkuLvliqjmib7kurrogY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Lvliqjmib7nmoTvvIzpg73mmK/miJHlnKjkuY7nmoT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A55m756eR5a2m6auY5bOw77yM5bCx6LGh55m75bGx6L+Q5Yqo5ZGY5pSA55m7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yX546b5bOw5LiA5qC377yM6KaB5YWL5pyN5peg5pWw6Imw6Zq+6Zmp6Zi777yM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eS5rGJ5piv5LiN6IO95Lqr5Y+X5Yiw6IOc5Yip55qE5Zac5oKm5ZKM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Un+aXoOWujOe+ju+8jOabsuaKmOS5n+mj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j+mBh+iAjOWuie+8jOaJjeiDvemaj+W/g+aJgOass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nZnkuI7npaXlkozvvIzmhYjmgrLlnKjlt6bvvIzkurrnlJ/lnKjlj7P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IzkuIDkuKrkvJjotorvvIzov5jmnInkuIDkuKrnpLzosozvvIzol4/lnKjog7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ol4/lnKjnnLzph4znmoTpo47mg4XkuIfnp4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5Ye65Zue5b+G5b6A6Lqr5LiK5aWX77yM5Y+q5piv5LiN5oOz5pyJ5Lq66IO95a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46w5Zyo55qE6aKT5bqf44CCPC9wPjxwPjxlbT41Mi48L2VtPuS4gOS4q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DIw5bKB5LiN6Iux5L+K77yMMzDlsoHkuI3lvLrlo67vvIw0MOWygeS4jeWvjOacie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N5pm65oWn77yb6YKj5LmI5LuW6L+Z6L6I5a2Q5bCx5Yir5oOz6Iux5L+K77yM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77yM5pm65oWn5LqG44CCPC9wPjxwPjxlbT41My48L2VtPuaIke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9oOazqOaEj+aIke+8jOacgOWQjuaJjeWPkeeOsO+8jOaYr+iHquW3seWkqu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6huOAgjwvcD48cD48ZW0+NTQuPC9lbT7miJHnv4XohoDkuIrnmoTnvr3mr5v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onlhYnvvIzkvaDov5jlpaLmnJvmiJHlho3kuIDmrKHkuLrkvaDpo57otbfmna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1LjwvZW0+5ouF5b+D5Lya6K6p6Ieq5bex5aSx5Y675L+h5b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Zug5Li65Yir5Lq677yM6K6p6Ieq5bex6JC96a2E77yM5Lq655Sf5piv5LiA5Zy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yo5LmO6Ieq5bex55qE5piv6Ieq5bex77yM6Ieq5bex5a2m5Lya5oSf5oG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OF5oCA5bCx5aW944CCPC9wPjxwPjxlbT41Ni48L2VtPuacgOWlveeahOaci+WP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meWBmuWcqOa4uOW7iuS4iu+8jOS4gOWPpeivneS5n+S4jeivtO+8jOW9k+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1sOW8gOaXtu+8jOS7jeaEn+WIsOS9oOS7rOe7j+WOhuS6huS4gOWcuuWNgeWIh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ueivneOAgjwvcD48cD48ZW0+NTcuPC9lbT7kuI3og73lnKjkuIDotbf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KfvvIzkuZ/orrjvvIzkuIDovojlrZDkuZ/msqHpgqPkuYj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7yY5YiG5piv5pys5Lmm77yM57+755qE5LiN57uP5oSP5Lya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6X5aSq6K6k55yf5Lya5rWB5rOq44CCPC9wPjxwPjxlbT41OS48L2VtPui3r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+8jOaJgOS7peWNs+S9v+S7peWQjuS8mui3jOWAku+8jOS8muWPl+S8pO+8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tpuS8muiHquW3seaJv+WPl++8jOiHquW3seeWl+S8pOOAguaIkeS7rO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puS8mumVv+Wkp+eahOOAgjwvcD48cD48ZW0+NjAuPC9lbT7mgoTmgoTmmK/liKv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nnrqvvvIzlpI/omavkuZ/kuLrmiJHmsonpu5jvvIzmsonpu5jmmK/ku4rmmZrnmoT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YxLjwvZW0+5ZG96YeM5pyJ5pe257uI6aG75pyJ77yM5ZG9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6r5by65rGC77yM5Lq65LiN5LiO5aSp5paX77yM5b+X5LiN5LiO5ZG95L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6q+i+ueayoeaSleegtOiEuOeahOS6uuWkquWkmuS6hu+8jOaYj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iuuOWkmuS6uuWNtOS4jeiDvei9u+aYk+e/u+iEuO+8jOWvueiuqOWOj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mcsuWHuuW+rueskeaYr+aIkeS7rOW/hemhu+imgeWtpuS8mueahOaBt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sJHotbDkuoblvK/ot6/vvIzkuZ/lsLHplJnov4fkuob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vvIzmhJ/osKLnu4/ljobjgII8L3A+PHA+PGVtPjY0LjwvZW0+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6O5aW977yM5piv5Zug5Li65a6D6KKr5Lq66Ze055qE5aSq5aSa6YGX5oa+5omA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2NS48L2VtPuWboOS4uu+8jOmCo+aXtuW5tuS4jeeQhuin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Age+8jOS7peS4uumCo+aYr+S4gOenjeiHs+a3seeahO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r4/op4HliKvkurrmnInlpKfmiJDvvIzmiY3or7QmbGRxdW875LuO5q2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/meagt+eahOingei0pOaAnem9kOavq+aXo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6Xnvo7lpb3ov5/ov5/mnKrlj5HnlJ/kuZ/kuI3opoHnnYDmgKX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lnKjkuI3nu4/mhI/pl7Tlh7rnjrDvvIzkvaDnmoTlubjnpo/lj6rmmK/lp5f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jgILogIzkvaDlj6rpnIDliqrlipvvvIzliankuIvnmoTkuqTnu5n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Ga5Lq66Zq+77yM5YGa5Lq66Ium77yM5piv6Z2e5puy55u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KaB6K+G5Yir77yM5Lq65oOF6KaB55yL6YCP77yM5piv6Z2e6KaB55yL5oe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Ws5oSP55qE5YaN6KeB77yM6JeP552A5Lq655Sf55qE54u854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WIhumSn+acieWkmumVv++8n+i/meimgeeci+S9oOaYr+i5suWcqO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dou+8jOi/mOaYr+etieWcqOWOleaJgOWklumdou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lpJzosKfvvIzosIHkvp3ml6fplIHpnaLmtYXnnKDvvIzmrLLor63ljbTmvbj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JrkuYjmnJ/mnJvmuIXpo47mkLrnnYDpo5jliqjnmoTpn7PnrKbvvIzov57lk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s6rmu7TvvIznqb/otorml7bnqbrvvIzmirXovr7kvaDnmoT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6e5bmy5a625Zyo5rKZ5ryg6YeM5Lmf6IO95byA5Z6m5Ye6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6ICF5Zyo5rKD6YeO5LiK5Lmf5LiN5Lya6I635b6X5Liw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S5i+aJgOS7peS4jeW5uO+8jOaYr+WboOS4uuS7lu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+8jOS7heatpOiAjOW3suOAgjwvcD48cD48ZW0+Nz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or7Tku4DkuYjku4DkuYjjgILnrJHnrJHmsqHku4DkuYjlpKfkuI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I7lpKnmiJbmm7Tlpb3jgII8L3A+PHA+PGVtPjc0LjwvZW0+5YCS6ZyJ5LqL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uK5bm054m55Yir5aSa77yM576O5aWz5Li65q2k6L+Y6LeR5Y67566X5ZG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aXtuaIkeS7rOWwseWDj+aYr+Wwj+S4ke+8jOW4u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DguWcqOW/g+W6le+8jOWPquiuqeW/q+S5kOmdouacn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urXnhLblrZjlnKjkuIDkupvnvLrngrnvvIzku43mnInmiJDlip/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ogq/kuo7mib/orqToh6rlt7HnmoTnvLrngrnvvIznp6/mnoHliqrlip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LrngrnvvIznlJroh7Plj6/ku6XmiorlroPovazljJbkuLrlj5HlsZXoh6rlt7H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c3LjwvZW0+5aaC5p6c5L2g55yf55qE5oS/5oSP5Y6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pyA5Z2P55qE57uT5p6c77yM5Lmf5LiN6L+H5piv5aSn5Zmo5pma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m+ivtOeUn+a0u++8jOacrOadpeWwseaYr+S6lOWRs+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S6huWTquS4gOenjeWTgeWwne+8jOmDveS8muWkseWOu+acrOecn+eahOaEj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leern+S4jeaYr+elnuS7me+8jOe7iOeptuaRhuiEseS4jeaOieWHoeiDjuS/l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opoHmgLvmmK/mlbDnnYDoh6rlt7Hku5jlh7r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poHorrDkvY/ku47liKvkurrpgqPlvpfliLDkuoblpJrlsJ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P5aSW5bCx5piv77yM5L2g55qE5Lq655Sf5LiA6YOo5YiG77yM5a6D6Ka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Lqy5Lmf6Lqy5LiN5byA55qE77yBPC9wPjxwPjxlbT44MS48L2VtPumAneWO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AjuS5iOaJvuW+l+Wbnuadpe+8jOS9oOabvue7j+W+rueskeWNtO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S4jeW8gOOAgjwvcD48cD48ZW0+ODIuPC9lbT7pgZPlvrfmmK/mnLXmnI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mnIDlnKPmtIHnmoTlv4PngbXvvIzorqnkurrpl67lv4Pml6DmhKfvvIzlv4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I8L3A+PHA+PGVtPjgzLjwvZW0+5Zug5Li65pyJ5Yip5Y+v5Zu+5omN5LiO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55qE5Lq677yM5Lmf5Lya5Zug5Li65peg5Yip5Y+v5Zu+6ICM5LiO5L2g57u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Un+a0u+aYr+S4gOauteWlh+WmmeeahOaXhei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yv+mAlOeahOW/g+aDhe+8jOS5n+aYr+WlvemjjuaZr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iJHlnKjml4HkurrpnaLliY3lgZrkuIDkuKrlpb3lpbPkurrvvIz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kuIDkuKrlnY/lpbPkurrjgILkvaDmnIDpq5jnmoTnkIbmg7PmmK/kuIDkuKrlhr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IHogIzlj4jlr4zkuo7mjJHpgJfmgKfnmoTlpbPkur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r2u6YeM5LiN55+l5omA5o6q77yM5oiR5Y206Lef5Zyo5L2g6Lqr5ZCO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V54qv6ZSZ77yM57yp5omL5oCV6ZSZ6L+H44CCPC9wPjxwPjxlbT44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e7meS9oOaMh+eCueeahOS6uu+8jOi/nOemu+mCo+S6m+WvueS9oO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ODguPC9lbT7muIXphpLml7blgZrkuovvvIzns4rmt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pKfmgJLml7bnnaHop4nvvIzni6zlpITml7bmgJ3ogIP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o5aSp55qE5oiQ57up5LqG5LiN6LW377yM6K+05piO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6L+Y5LiN5aSf5aW944CCPC9wPjxwPjxlbT45MC48L2VtPuWcqOi/meS4qu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eahOW5tOS7o+OAgeWlveWDj+S4gOWIh+mDveaYr+mCo+S5iOeahOS4jeWwveS6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JHlroHmhL/lm6DlgZroh6rlt7HogIzmi5vkurrljoz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kuLrkuobov47lkIjku5bkurrogIzkvKroo4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b2T5Z2a5by65oiQ5Li65L2g5ZSv5LiA55qE6YCJ5oup77yM5L2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Lul5pyJ5aSa5Z2a5by644CCPC9wPjxwPjxlbT45My48L2VtPuS4lueV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eahOWwhuW/g+avlOW/g++8jOS9oOS4gOWRs+eahOS7mOWHu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HuuadpeW+l+WvuOi/m+WwuueahOS6uuOAguWkqui/h+iAg+iZke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zqOWumuiHquW3seS4jeWlveWP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d0N3ZzNnNo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3dDd2czZza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39F20736173B86266D8C3AC26E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